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pBdr/>
              <w:ind w:left="0" w:right="0" w:hanging="0"/>
              <w:rPr>
                <w:rFonts w:ascii="PT Sans" w:hAnsi="PT Sans" w:cs="PT Sans"/>
                <w:color w:val="5E6D81"/>
                <w:sz w:val="38"/>
              </w:rPr>
            </w:pPr>
            <w:r>
              <w:rPr>
                <w:rFonts w:cs="PT Sans" w:ascii="PT Sans" w:hAnsi="PT Sans"/>
                <w:color w:val="5E6D81"/>
                <w:sz w:val="38"/>
              </w:rPr>
              <w:t>Памятка для родителей "Управление транспортным средством лицами, не имеющими права управления"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pBdr/>
              <w:spacing w:lineRule="atLeast" w:line="285" w:before="0" w:after="0"/>
              <w:ind w:left="570" w:right="0" w:hanging="0"/>
              <w:jc w:val="center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Внимание, родители!</w:t>
            </w:r>
          </w:p>
          <w:p>
            <w:pPr>
              <w:pStyle w:val="Style17"/>
              <w:pBdr/>
              <w:spacing w:lineRule="atLeast" w:line="285" w:before="0" w:after="0"/>
              <w:ind w:left="630" w:right="0" w:hanging="0"/>
              <w:jc w:val="center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Прежде чем покупать своему ребенку велосипед, мопед или скутер, помните, что согласно пункта 24.1 ПДД РФ «Управлять велосипедом при движении по дорогам разрешается лицам -</w:t>
            </w:r>
            <w:r>
              <w:rPr>
                <w:rFonts w:cs="Times New Roman;serif" w:ascii="Times New Roman;serif" w:hAnsi="Times New Roman;serif"/>
                <w:color w:val="000000"/>
                <w:position w:val="-8"/>
                <w:sz w:val="28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не моложе 14 лет, а мопедом, скутером, мотоциклом - не моложе 16 лет, при наличии водительского удостоверения соответствующей категории». Как правило, этот пункт ПДД РФ часто игнорируется. Помните, если ребенок сел за руль, то с этого момента он считается водителем транспортного средства и за нарушение Правил дорожного движения Российской Федерации он может привлекаться к административной и уголовной ответственности (с 16 лет).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За управление мопедом, мотоциклом несовершеннолетнем водителем в возрасте от 16 лет и старше, без водительского удостоверения соответствующей категории, предусмотрена административная ответственность по ч. 1 ст. 12.7 КоАП РФ «Управление транспортным средством водителем, не имеющим права на управление транспортным средством» санкция, которой предусматривает штраф от 5 000 рублей до 15 000 рублей. При отсутствии у несовершеннолетнего, на которого наложен административный штраф, самостоятельного заработка, на основании ст. 32.2 Кодекса Российской Федерации об административных правонарушениях штраф взыскивается с его родителей или иных законных представителей.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К ответственности может быть привлечен, и владелец транспортного средства по ч. 3 ст. 12.7 КоАП РФ за «Передачу управления транспортного средства лицу заведомо не имеющего права управления транспортным средством», санкция данной статьи предусматривает штраф в размере 30 000 руб.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В случае нарушения несовершеннолетним водителем, не достигшими 16ти летнего возраста, его родители или опекуны могут быть привлечены к административной ответственности по ч. 1 ст. 5.35 КоАП РФ «Ненадлежащее исполнение родителями обязанностей по воспитанию, обучению, защите прав и интересов несовершеннолетних», материал об административном правонарушении направляется для рассмотрения и принятия решения на комиссию по делам несовершеннолетних.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Совершение правонарушений в данной сфере несовершеннолетними и их родителями является основанием для постановки на профилактический учёт в подразделении участковых уполномоченных полиции и по делам несовершеннолетних органа внутренних дел по месту жительства, а также на соответствующий учет в комиссии по делам несовершеннолетних и защите их прав, проведения с ними индивидуальной профилактической работы в соответствии с действующим законодательством.</w:t>
            </w:r>
          </w:p>
          <w:p>
            <w:pPr>
              <w:pStyle w:val="Style17"/>
              <w:pBdr/>
              <w:spacing w:lineRule="atLeast" w:line="270" w:before="0" w:after="0"/>
              <w:ind w:left="0" w:right="0" w:firstLine="556"/>
              <w:jc w:val="both"/>
              <w:rPr>
                <w:rFonts w:ascii="Times New Roman;serif" w:hAnsi="Times New Roman;serif" w:cs="Times New Roman;serif"/>
                <w:color w:val="000000"/>
                <w:sz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8"/>
              </w:rPr>
              <w:t>УГИБДД УМВД России по Волгоградской области обращает внимание родителей и законных представителей несовершеннолетних на необходимость полного исключения допуска к управлению транспортными средствами детей, не имеющих водительских удостовер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5:57Z</dcterms:created>
  <dc:creator>Ольга Бондарева</dc:creator>
  <dc:description/>
  <dc:language>en-US</dc:language>
  <cp:lastModifiedBy/>
  <cp:revision>0</cp:revision>
  <dc:subject/>
  <dc:title/>
</cp:coreProperties>
</file>