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Расписание уроков Беспаловского филиала МБОУ Добринского лиц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 учебный год (дистанционное обучение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97"/>
        <w:gridCol w:w="2131"/>
        <w:gridCol w:w="1930"/>
        <w:gridCol w:w="189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38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.Чт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ение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067"/>
      <w:pgMar w:left="1474" w:right="1474" w:gutter="0" w:header="0" w:top="1134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1:00Z</dcterms:created>
  <dc:creator>пк-12</dc:creator>
  <dc:description/>
  <cp:keywords/>
  <dc:language>en-US</dc:language>
  <cp:lastModifiedBy>User</cp:lastModifiedBy>
  <cp:lastPrinted>2019-09-23T15:48:00Z</cp:lastPrinted>
  <dcterms:modified xsi:type="dcterms:W3CDTF">2020-04-16T06:24:00Z</dcterms:modified>
  <cp:revision>6</cp:revision>
  <dc:subject/>
  <dc:title>Утверждаю</dc:title>
</cp:coreProperties>
</file>