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Сценарий, посвященный Международному дню инвалида, "Кто сказал, что вы не такие"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ать у детей правильное и разумное отношение к инвалидам; привлечь внимание школьников к проблемам детей-инвалидов; способствовать развитию нравственных качеств учащих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ы для игр, запись песен и танцевальной музы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нь, дорогие друзья! Мы очень рады видеть вас в нашем зале. Международный день, посвященный людям с ограниченными возможностями, был установлен 3 декабря Генеральной Ассамблеей ООН в 1992 году. Этот праздник направлен на привлечение внимания общественности к проблемам людей с ограниченными возможностями, на защиту их прав и достоинств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сказал, что вы не такие?</w:t>
        <w:br/>
        <w:t>Вы – полноправные, вы – граждане страны</w:t>
        <w:br/>
        <w:t>И нам, и нашему народу, и России</w:t>
        <w:br/>
        <w:t>Вы так же, как любой другой, нуж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чениц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ь мир сегодня день ваш отмечает,</w:t>
        <w:br/>
        <w:t>Ведь чтобы сложности все преодолевать</w:t>
        <w:br/>
        <w:t>Легко – и каждый это знает,</w:t>
        <w:br/>
        <w:t>Нельзя ни в коем случае грустить или робе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день особый,</w:t>
        <w:br/>
        <w:t>Для особенных людей,</w:t>
        <w:br/>
        <w:t>Мы все желаем, чтоб недуги</w:t>
        <w:br/>
        <w:t>Прочь ушли скор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чениц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лнце светит ярче, –</w:t>
        <w:br/>
        <w:t>Красивый огонёк,</w:t>
        <w:br/>
        <w:t>И помни, в этой жизни, ты не одинок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часто люди с ограниченными возможностями могут достигнуть большего, чем совершенно здоровые люди. Уже много лет проводятся различны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ртивные соревнова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пециальные Олимпийские игры. Часто такие люди показывают высокие результа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примеры людей, которые, несмотря на свои заболевания, достигли в жизни больших успех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Бетховен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Слепые музыкан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Художник ГЖуравлёв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него не было рук, рисовал кистью, зажав её зуб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звестные деятели науки и культур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 которых сахарный диабет. Российские актёры М. Боярский, Ю.Никулин, Элвис Пресли, рок-певец, изобретатель Томас Эдисон, Фёдор Шаляпин русский певец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м помогает внимание и доброта люде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Звучит песня о доброте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Звучит музыка. Рыжий клоун. Выходит клоун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ребята!</w:t>
        <w:br/>
        <w:t>Здравствуйте, друзья!</w:t>
        <w:br/>
        <w:t>В зимний день рад Вас увидеть я!</w:t>
        <w:br/>
        <w:t>Рад я приветствовать дорогих гостей,</w:t>
        <w:br/>
        <w:t>С вами познакомиться я спешу скорей.</w:t>
      </w:r>
    </w:p>
    <w:p>
      <w:pPr>
        <w:pStyle w:val="Normal"/>
        <w:spacing w:lineRule="atLeast" w:line="240" w:before="0" w:after="120"/>
        <w:rPr/>
      </w:pPr>
      <w:r>
        <w:rPr/>
        <w:t>Назвать полное имя.</w:t>
      </w:r>
    </w:p>
    <w:tbl>
      <w:tblPr>
        <w:tblW w:w="519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1"/>
        <w:gridCol w:w="2700"/>
      </w:tblGrid>
      <w:tr>
        <w:trPr/>
        <w:tc>
          <w:tcPr>
            <w:tcW w:w="249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ша (Александр)</w:t>
              <w:br/>
              <w:t>Ваня (Иван)</w:t>
              <w:br/>
              <w:t>Женя (Евгений)</w:t>
              <w:br/>
              <w:t>Аня (Анна)</w:t>
              <w:br/>
              <w:t>Коля (Николай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ма (Дмитрий)</w:t>
              <w:br/>
              <w:t>Рома (Роман)</w:t>
              <w:br/>
              <w:t>Катя (Екатерина)</w:t>
              <w:br/>
              <w:t>Ксюша (Ксения)</w:t>
              <w:br/>
              <w:t>Владик (Владислав)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 ребята! А теперь может быть, вы меня порадуете своими знаниями, и отгадаете мои загад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лывёт по простыне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кораблик по волн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хозяйкам добрый друг Электрический ... (УТЮГ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сё ты будешь знать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получишь в школе ... (ПЯ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ижу, едва не плача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трудная ... (ЗАДАЧ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б навстречу ни поплыл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проглотит ... (КРОКОДИ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угадайте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Чьи слова?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от дедушки ушёл, я от бабушки ушёл”. (Колобо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ишью ему новые ножки,он опять побежит по дорожке” (Айболи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дите, тараканы, я вас чаем угощу”. (Муха-Цокотух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койствие, только спокойствие” (Карлсо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вы, бедные сиротки мои, утюги и сковородки мои”. (Федоро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что за остановка? Бологое иль Поповка?” (Человек Рассеянны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т ещё для вас загадки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зови полное имя литературного геро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овёнок... .(Кузя), Оле-... (Лукойе), Почтальон... (Печкин), Дядя(Фёдор), Доктор.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Айболит), Барон ... (Мюнхаузен), Синьор... (Помидор), Ниф-... (Ниф), Али-.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Баба), Винни-... (Пух), Карабас... (Барабас), Наф-... (Наф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продолжаются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скажи рифму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тому что 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была.</w:t>
      </w:r>
    </w:p>
    <w:tbl>
      <w:tblPr>
        <w:tblW w:w="749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75"/>
        <w:gridCol w:w="4318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ла муха на базар</w:t>
              <w:br/>
              <w:t>И купила... (самовар)</w:t>
              <w:br/>
              <w:t>Вместо шапки на ходу</w:t>
              <w:br/>
              <w:t>Он надел ... (сковороду)</w:t>
              <w:br/>
              <w:t>И жених сыскался ей – </w:t>
              <w:br/>
              <w:t>Королевич ... (Елисей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кататься не привык</w:t>
              <w:br/>
              <w:t>Опрокинул ... (грузовик).</w:t>
              <w:br/>
              <w:t>И пришёл к Айболиту Барбос:</w:t>
              <w:br/>
              <w:t>“Меня курица клюнула в ... (нос).</w:t>
              <w:br/>
              <w:t>Робин-Бобин-Барабек</w:t>
              <w:br/>
              <w:t>Скушал сорок... (человек).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загадки отгадали</w:t>
        <w:br/>
        <w:t>И теперь мы продолжаем.</w:t>
        <w:br/>
        <w:t>Игры веселые мы знаем.</w:t>
        <w:br/>
        <w:t>С удовольствием играем</w:t>
        <w:br/>
        <w:t>В эти игры всякий раз.</w:t>
        <w:br/>
        <w:t>Поиграем и сейчас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м вам поиграть в игру, которая назы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Весёлые мартышки. Ведущий. (8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человек)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Приз тетрад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весёлые мартышки.</w:t>
        <w:br/>
        <w:t>Мы играем громко слишком.</w:t>
        <w:br/>
        <w:t>Мы в ладоши хлопаем,</w:t>
        <w:br/>
        <w:t>Мы ногами топаем,</w:t>
        <w:br/>
        <w:t>Надуваем щёчки,</w:t>
        <w:br/>
        <w:t>Скачем на носочках,</w:t>
        <w:br/>
        <w:t>И друг другу даже Язычки покажем!</w:t>
        <w:br/>
        <w:t>Дружно прыгнем к потолку,</w:t>
        <w:br/>
        <w:t>Пальчик принесём к виску.</w:t>
        <w:br/>
        <w:t>Оттопырим ушки,</w:t>
        <w:br/>
        <w:t>Хвостик – на макушке.</w:t>
        <w:br/>
        <w:t>Шире рот откроем,</w:t>
        <w:br/>
        <w:t>Гримасы все состроим.</w:t>
        <w:br/>
        <w:t>Как скаж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цифру “три”,</w:t>
        <w:br/>
        <w:t>Все с гримасами – замри!</w:t>
        <w:br/>
        <w:t>Раз, два, три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обеждает тот, кто состроит самую смешную гримасу. Игру можно повторить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Учениц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трудно, эт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ожно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Но, конечно же, возможно,</w:t>
        <w:br/>
        <w:t>Полюбить себя, людей,</w:t>
        <w:br/>
        <w:t>И найти себе друзей,</w:t>
        <w:br/>
        <w:t>Стать отличным человеком,</w:t>
        <w:br/>
        <w:t>Уважать себя за это,</w:t>
        <w:br/>
        <w:t>Быть уверенным в себе,</w:t>
        <w:br/>
        <w:t>И идти к своей мечт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все, лишь пожелайте,</w:t>
        <w:br/>
        <w:t>Руки вы не опускайте,</w:t>
        <w:br/>
        <w:t>Нет прекраснее на свете</w:t>
        <w:br/>
        <w:t>Настоящего человека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вам силы пожелаем,</w:t>
        <w:br/>
        <w:t>Исполнения желаний!</w:t>
        <w:br/>
        <w:t>Пусть здоровье не хромает,</w:t>
        <w:br/>
        <w:t>Это дух нам не сломает,</w:t>
        <w:br/>
        <w:t>Жить сегодня нелегко,</w:t>
        <w:br/>
        <w:t>Ну и что теперь с того?</w:t>
        <w:br/>
        <w:t>Чем грустить и унывать,</w:t>
        <w:br/>
        <w:t>Лучше будем танцева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м вам танцевальную игру, которая называетс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Оранжевая дискотека”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азывается она оранжевая, потому что участники игры должны иметь апельсин. Главное правило: апельсин нельзя кидать на пол. Тот, кто не выполняет этого правила, прекращает танец и отходит в сторону, а тот, кто справляется с заданием – получает приз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Итак, приглашаются по 6 челове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– апельсин зажимаем между коленями и танцу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ист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 руч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– апельсин зажимаем под подбородком и танцу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к-н-ролл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Приз ласти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– танцующие во время танца перекладывают апельсин из одной руки в другую и танцу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карена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з карандаш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– танцуем в кругу, апельсин удерживают под мышкой и танцуем все вмест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амбаду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з кисточ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ыл веселья не угас,</w:t>
        <w:br/>
        <w:t>Чтобы время шло быстрее.</w:t>
        <w:br/>
        <w:t>Мы приглашаем теперь вас</w:t>
        <w:br/>
        <w:t>Собраться в круг и поскоре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иглашаются 8 человек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у-ка”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з конфе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А ну-ка, похлопай, как я (2 хлопка)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у-ка, похлопай, как я (2 хлопка)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мест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у-ка, все вместе, все враз – </w:t>
        <w:br/>
        <w:t>Так хлопают только у нас! (хлоп-хлоп).(2 раза)</w:t>
        <w:br/>
        <w:t>В. А ну-ка потопай, как я (2 притопа)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у-ка потопай, как я (2 притопа)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мест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А ну-ка, помяукай, как я (мяу-мяу),</w:t>
        <w:br/>
        <w:t>К. А ну-ка, помяукай, как я (мяу-мяу)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мест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А ну-ка, погавкай, как я (гав-гав),</w:t>
        <w:br/>
        <w:t>К. А ну-ка, погавкай, как я (гав-гав)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мест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А ну-ка, похрюкай, как я (хрю-хрю)</w:t>
        <w:br/>
        <w:t>К. А ну-ка, похрюкай, как я (хрю-хрю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мест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у-ка, все вместе, все враз –</w:t>
        <w:br/>
        <w:t>Так хрюкают только у нас! (хрю-хрю) (2 раза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. А теперь посмеёмся.(6 человек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“Хохотунь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уют большой круг. В центре – ведущий с платком в руке. Он кидает платочек вверх, пока платочек летит до пола, все громко смеются. Платочек на полу – все умолкают: кто не выдержит и засмеётся – садится на место. Сколько останется самых выдержанных детей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Приз носов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платоче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ок человека славит,</w:t>
        <w:br/>
        <w:t>Что блеском отражается в глазах.</w:t>
        <w:br/>
        <w:t>И пусть здоровья всем прибавит</w:t>
        <w:br/>
        <w:t>Та помощь, заключенная в делах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если вдруг немного заскучаешь,</w:t>
        <w:br/>
        <w:t>Ты не стесняйся, сразу же звони.</w:t>
        <w:br/>
        <w:t>Мы принесём с собой немного радости,</w:t>
        <w:br/>
        <w:t>Достойной дружбы, искренней любв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ля всех друзей сейчас прозвучит песн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Дружба крепкая не сломается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нкурс “Сильная рука”. (8 человек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зываются на ринг помериться силой. Каждому игроку даётся газета. Дети берутся одной рукой за газету: кто быстрее соберёт газету в кулак, при этом нельзя помогать другой рукой и прижимать к себ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Приз линей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едущи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Игра “Не смейся”, (два круга) Желающ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се игроки садятся на корточки в круг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лоун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зяться за нос соседа справа,взять за волосы друг друга, обнять за плечи друг друга, оттянуть щёчки соседа, оттянуть уши у соседей, погладить колени рядом сидящих , покрутить у виска слева сидящему.Приз салфет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дущий: Да, действительно, ребята, как здесь не засмеяться, ведь. Наверняка вам никогда не оказывали такого внимания даже соседи по парте. Да и смейтесь, на здоровье! Ведь смех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это лучшее лекарство не только от скуки, но и от многих болезней. Учёными установлено, что человек весёлый, жизнерадостный реже болеет и дольше живёт, чем человек угрюмый, всё время чем-то недовольный. Хорошего вам настроения, улыбок, тепла и задорного смеха. Чаще улыбайтес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ребята! По вашим глазам, по теплым улыбкам и по хорошему настроению мы чувствуем, что наш необычайный праздник вам понравился. Есть в жизни настоящие чудеса: улыбка, веселье, вовремя сказанное нужное слово, мечта... В любой сказке мечтам помогают сбыться волшебники. А в жизни только вы сами сможете воплотить мечту в жизн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казке Валентина Катаева “Цветик – семицветик” девочка загадывала желания и только одно желание было самое доброе и настояще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желаем, чтобы ваши желания исполнялись и приносили вам радос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узыка “Лети-лети лепесток”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 залу летят лепестки, которые разбрасывают клоун н ведущ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надежда сердце согревает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мненья, словно снег, подтают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бываются все лучшие мечты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ц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для вас цветут все лучшие цветы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ваш дом уютным очень будет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о вас не забывают люди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заполнят вашу жизнь друзь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ц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любящей, внимательной семья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оу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, здоровья мы вам пожелаем – Куда же нынче без него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в жизни вас оберегает Ангел хранитель и человеческое теп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личного вам настроения, мира и добра!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ня “Мы желаем счастья вам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мест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ов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стреч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рог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рузь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1</dc:creator>
  <dc:description/>
  <cp:keywords/>
  <dc:language>en-US</dc:language>
  <cp:lastModifiedBy>Учитель</cp:lastModifiedBy>
  <cp:lastPrinted>2014-11-30T15:01:00Z</cp:lastPrinted>
  <dcterms:modified xsi:type="dcterms:W3CDTF">2014-12-17T10:47:00Z</dcterms:modified>
  <cp:revision>2</cp:revision>
  <dc:subject/>
  <dc:title/>
</cp:coreProperties>
</file>