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ие программы по истор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-9 класс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/>
      </w:pPr>
      <w:r>
        <w:rPr>
          <w:sz w:val="52"/>
          <w:szCs w:val="52"/>
        </w:rPr>
        <w:t xml:space="preserve">                                                                         </w:t>
      </w:r>
      <w:r>
        <w:rPr>
          <w:sz w:val="36"/>
          <w:szCs w:val="36"/>
        </w:rPr>
        <w:t xml:space="preserve">Составил учитель 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истории и обществознания: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узаева В. Н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140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sz w:val="36"/>
          <w:szCs w:val="36"/>
        </w:rPr>
        <w:t>2014 г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сеобщей истории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ревнего мира (5 класс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60"/>
        <w:rPr/>
      </w:pPr>
      <w:r>
        <w:rPr/>
        <w:t xml:space="preserve">Программа составлена на основе Примерной программы основного общего образования по истории МО Рф 2004 г. и авторской программы под редакцией А. А. Вигасина, Г. И. Годера, И. С. Свенцицкой «История Древнего мира», издательство «Просвещение», 200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1620" w:leader="none"/>
        </w:tabs>
        <w:ind w:right="-954" w:firstLine="360"/>
        <w:rPr>
          <w:b/>
          <w:b/>
        </w:rPr>
      </w:pPr>
      <w:r>
        <w:rPr>
          <w:b/>
        </w:rPr>
        <w:t>Задача курса:</w:t>
      </w:r>
    </w:p>
    <w:p>
      <w:pPr>
        <w:pStyle w:val="Normal"/>
        <w:tabs>
          <w:tab w:val="clear" w:pos="708"/>
          <w:tab w:val="left" w:pos="-1620" w:leader="none"/>
        </w:tabs>
        <w:ind w:right="-954" w:firstLine="360"/>
        <w:rPr/>
      </w:pPr>
      <w:r>
        <w:rPr/>
        <w:t>Формировать историческое мыш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1080" w:right="-954" w:hanging="360"/>
        <w:rPr/>
      </w:pPr>
      <w:r>
        <w:rPr/>
        <w:t>Дать представление об общем и особенном при характеристике древних об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1080" w:right="-954" w:hanging="360"/>
        <w:rPr/>
      </w:pPr>
      <w:r>
        <w:rPr/>
        <w:t>Чем отличается Древний мир от мира современного.</w:t>
      </w:r>
    </w:p>
    <w:p>
      <w:pPr>
        <w:pStyle w:val="Normal"/>
        <w:tabs>
          <w:tab w:val="clear" w:pos="708"/>
          <w:tab w:val="left" w:pos="-1620" w:leader="none"/>
        </w:tabs>
        <w:ind w:right="-954" w:firstLine="36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ind w:right="-954" w:firstLine="36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1080" w:right="-954" w:hanging="360"/>
        <w:rPr>
          <w:b/>
          <w:b/>
        </w:rPr>
      </w:pPr>
      <w:r>
        <w:rPr/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1080" w:right="-954" w:hanging="360"/>
        <w:rPr>
          <w:b/>
          <w:b/>
        </w:rPr>
      </w:pPr>
      <w:r>
        <w:rPr/>
        <w:t>Показать наиболее яркие личности Древнего мира и их роль в истории и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Охарактеризовать становление идей и инстинктов, понимание которых необходимо современному человеку и гражданина (деспотическая форма правления, законы, демократия, республика, моральные нормы, религиозные вер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Раскрыть на конкретном примере, что каждый из народов древности оставил позитивный след в истории человечества</w:t>
      </w:r>
    </w:p>
    <w:p>
      <w:pPr>
        <w:pStyle w:val="Normal"/>
        <w:tabs>
          <w:tab w:val="clear" w:pos="708"/>
          <w:tab w:val="left" w:pos="-1620" w:leader="none"/>
        </w:tabs>
        <w:ind w:right="44" w:firstLine="360"/>
        <w:rPr/>
      </w:pPr>
      <w:r>
        <w:rPr/>
        <w:t>Формировать у ученика терпимость, широту мировоззрения, гуманизм.</w:t>
      </w:r>
    </w:p>
    <w:p>
      <w:pPr>
        <w:pStyle w:val="Normal"/>
        <w:tabs>
          <w:tab w:val="clear" w:pos="708"/>
          <w:tab w:val="left" w:pos="-1620" w:leader="none"/>
        </w:tabs>
        <w:ind w:right="44" w:firstLine="36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ind w:right="44" w:firstLine="360"/>
        <w:rPr>
          <w:b/>
          <w:b/>
        </w:rPr>
      </w:pPr>
      <w:r>
        <w:rPr>
          <w:b/>
        </w:rPr>
        <w:t>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Пересказать текст учебника, воспроизвести информация, раскрыть содержание иллю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Сравнивать исторические явления в разных странах, выделяя сходство и раз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Умение спорить и отстаивать свои взгля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Умение оперировать историческими да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Умение читать ка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1080" w:right="44" w:hanging="360"/>
        <w:rPr>
          <w:b/>
          <w:b/>
        </w:rPr>
      </w:pPr>
      <w:r>
        <w:rPr/>
        <w:t>Умение анализировать исторические источники.</w:t>
      </w:r>
    </w:p>
    <w:p>
      <w:pPr>
        <w:pStyle w:val="Normal"/>
        <w:tabs>
          <w:tab w:val="clear" w:pos="708"/>
          <w:tab w:val="left" w:pos="-1620" w:leader="none"/>
        </w:tabs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</w:tabs>
        <w:ind w:right="44" w:firstLine="360"/>
        <w:rPr/>
      </w:pPr>
      <w:r>
        <w:rPr/>
        <w:t>Данное тематическое планирование рассчитано на 68 учебных часов.10 часов на изучение пропедевтического курса «Что изучает история », если в начальных классах данный модуль не изучен и  не менее 58 часов на изучение истории Древнего мира. Данное тематическое планирование соответствует стандартам 2004 года БУП. На историю древнего мира предполагается не менее 50 часов , 8 часов  в резерве на усмотрение учителя. В предложенном тематическом планирование резерв учебного времени заложен на изучение тем , связанных с историей Древнего мира, так как этот курс наиболее интересно  увлекательно и доступно представлен  и в содержательном плане его не желательно сокращать.( но это авторская позиция), возможен и другой подход. Тематическое планирование опирается на стандарт основного общего образования по истории и Примерную программу по исто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7"/>
        <w:gridCol w:w="2033"/>
        <w:gridCol w:w="2467"/>
        <w:gridCol w:w="2700"/>
        <w:gridCol w:w="2520"/>
        <w:gridCol w:w="1620"/>
        <w:gridCol w:w="1620"/>
        <w:gridCol w:w="900"/>
        <w:gridCol w:w="1440"/>
      </w:tblGrid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необязательного содерж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 фак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педевтический модуль 10 часов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“Что и как изучает история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 и факты.</w:t>
            </w:r>
          </w:p>
          <w:p>
            <w:pPr>
              <w:pStyle w:val="Normal"/>
              <w:rPr/>
            </w:pPr>
            <w:r>
              <w:rPr/>
              <w:t>Историческая память. Источники  знаний о прошлом. Свидетельства древней истории на территории нашей страны, нашего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Раскопки древний мир, история России, этнография, древнейшие люди исторические источники, хазары, сарм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смысл терминов урока. Почему изучают историю. </w:t>
            </w:r>
          </w:p>
          <w:p>
            <w:pPr>
              <w:pStyle w:val="Normal"/>
              <w:rPr/>
            </w:pPr>
            <w:r>
              <w:rPr/>
              <w:t>Рассказать о истории родного края.</w:t>
            </w:r>
          </w:p>
          <w:p>
            <w:pPr>
              <w:pStyle w:val="Normal"/>
              <w:rPr/>
            </w:pPr>
            <w:r>
              <w:rPr/>
              <w:t>Работать с кар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б источниках древности на территории нашего края. Объяснить значение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</w:t>
            </w:r>
          </w:p>
          <w:p>
            <w:pPr>
              <w:pStyle w:val="Normal"/>
              <w:rPr/>
            </w:pPr>
            <w:r>
              <w:rPr/>
              <w:t>Рассказ об известных источниках древности на территории нашего края. Рисунки о родно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“Лента времени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время</w:t>
            </w:r>
          </w:p>
          <w:p>
            <w:pPr>
              <w:pStyle w:val="Normal"/>
              <w:rPr/>
            </w:pPr>
            <w:r>
              <w:rPr/>
              <w:t>Наша эра, до нашей эры</w:t>
            </w:r>
          </w:p>
          <w:p>
            <w:pPr>
              <w:pStyle w:val="Normal"/>
              <w:rPr/>
            </w:pPr>
            <w:r>
              <w:rPr/>
              <w:t>Летоисчи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времени, столетие век тысячелетие, история н.э, до.н.э, Рождество Христово, исторический факт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мысл терминов</w:t>
            </w:r>
          </w:p>
          <w:p>
            <w:pPr>
              <w:pStyle w:val="Normal"/>
              <w:rPr/>
            </w:pPr>
            <w:r>
              <w:rPr/>
              <w:t xml:space="preserve">Объяснить как велся счет лет в истории </w:t>
            </w:r>
          </w:p>
          <w:p>
            <w:pPr>
              <w:pStyle w:val="Normal"/>
              <w:rPr/>
            </w:pPr>
            <w:r>
              <w:rPr/>
              <w:t>Определять век и вести Подсчет исторического времени</w:t>
            </w:r>
          </w:p>
          <w:p>
            <w:pPr>
              <w:pStyle w:val="Normal"/>
              <w:rPr/>
            </w:pPr>
            <w:r>
              <w:rPr/>
              <w:t>Устанавливать последовательность  счета на ленте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чет историч. времени</w:t>
            </w:r>
          </w:p>
          <w:p>
            <w:pPr>
              <w:pStyle w:val="Normal"/>
              <w:rPr/>
            </w:pPr>
            <w:r>
              <w:rPr/>
              <w:t>Составление историч. задач, используя ленту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сторические задачи на счет исторического времени</w:t>
            </w:r>
          </w:p>
          <w:p>
            <w:pPr>
              <w:pStyle w:val="Normal"/>
              <w:rPr/>
            </w:pPr>
            <w:r>
              <w:rPr/>
              <w:t>Сочинить рассказ с использ. Терминов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“Моя родословная. Я и моё имя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словная – история семьи </w:t>
            </w:r>
          </w:p>
          <w:p>
            <w:pPr>
              <w:pStyle w:val="Normal"/>
              <w:rPr/>
            </w:pPr>
            <w:r>
              <w:rPr/>
              <w:t>Имена, Отчества, Фамилии, Прозвищ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, генеалогическое древо, род, поколения, предки, семья, именины, отчество , прозвище, фами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мысл терминов урока</w:t>
            </w:r>
          </w:p>
          <w:p>
            <w:pPr>
              <w:pStyle w:val="Normal"/>
              <w:rPr/>
            </w:pPr>
            <w:r>
              <w:rPr/>
              <w:t>Составлять родословную семьи</w:t>
            </w:r>
          </w:p>
          <w:p>
            <w:pPr>
              <w:pStyle w:val="Normal"/>
              <w:rPr/>
            </w:pPr>
            <w:r>
              <w:rPr/>
              <w:t>Объяснять возникновения имен, отчеств и фами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оставление родословной семьи Исследовать как появились прозвища некоторых исторических лич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генеалогическую  таблицу своей семьи </w:t>
            </w:r>
          </w:p>
          <w:p>
            <w:pPr>
              <w:pStyle w:val="Normal"/>
              <w:rPr/>
            </w:pPr>
            <w:r>
              <w:rPr/>
              <w:t>Узнать что означает ваше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”</w:t>
            </w:r>
            <w:r>
              <w:rPr/>
              <w:t>История на карте</w:t>
            </w:r>
            <w:r>
              <w:rPr>
                <w:lang w:val="en-US"/>
              </w:rPr>
              <w:t>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 и её значение при изучении ист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, стороны света, условные зн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карте</w:t>
            </w:r>
          </w:p>
          <w:p>
            <w:pPr>
              <w:pStyle w:val="Normal"/>
              <w:rPr/>
            </w:pPr>
            <w:r>
              <w:rPr/>
              <w:t>.Показывать необходимые объекты на карте.</w:t>
            </w:r>
          </w:p>
          <w:p>
            <w:pPr>
              <w:pStyle w:val="Normal"/>
              <w:rPr/>
            </w:pPr>
            <w:r>
              <w:rPr/>
              <w:t>Объяснять карту, используя условные знаки.</w:t>
            </w:r>
          </w:p>
          <w:p>
            <w:pPr>
              <w:pStyle w:val="Normal"/>
              <w:rPr/>
            </w:pPr>
            <w:r>
              <w:rPr/>
              <w:t>Объяснять значение услов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личие исторической карты от географической. Задание на определение первоначальных сведений о стране, рассматривая её кар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: Общие и различие исторической карты и географиче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История в архитектурных памятниках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памятники</w:t>
            </w:r>
          </w:p>
          <w:p>
            <w:pPr>
              <w:pStyle w:val="Normal"/>
              <w:rPr/>
            </w:pPr>
            <w:r>
              <w:rPr/>
              <w:t>История возникновения различных архитектурных памятников: а)Пирамида; б)Афинский Акрополь; в)Римский амфитеатр;</w:t>
            </w:r>
          </w:p>
          <w:p>
            <w:pPr>
              <w:pStyle w:val="Normal"/>
              <w:rPr/>
            </w:pPr>
            <w:r>
              <w:rPr/>
              <w:t>Город – архитектурный памятник.</w:t>
            </w:r>
          </w:p>
          <w:p>
            <w:pPr>
              <w:pStyle w:val="Normal"/>
              <w:rPr/>
            </w:pPr>
            <w:r>
              <w:rPr/>
              <w:t>История до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памятник, Сфинкс, Фараон, Саркофаг, Бальзамирование, Барельеф, Портал, Фреска, Изба, Арка, Купол, Акведук, Пор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едназначение: а)Пирамиды б)Саркофа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Акропля г)Амфитеатра.</w:t>
            </w:r>
          </w:p>
          <w:p>
            <w:pPr>
              <w:pStyle w:val="Normal"/>
              <w:rPr/>
            </w:pPr>
            <w:r>
              <w:rPr/>
              <w:t>Доказать, что город – архитектурный памятник. Описать жилище: его предназначение и отличие от др. жилища.</w:t>
            </w:r>
          </w:p>
          <w:p>
            <w:pPr>
              <w:pStyle w:val="Normal"/>
              <w:rPr/>
            </w:pPr>
            <w:r>
              <w:rPr/>
              <w:t>Объяснить смысл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определение общего в различных видах жилища.</w:t>
            </w:r>
          </w:p>
          <w:p>
            <w:pPr>
              <w:pStyle w:val="Normal"/>
              <w:rPr/>
            </w:pPr>
            <w:r>
              <w:rPr/>
              <w:t>Задание на объяснение смысла терминов урока. Задание на описание жилища или города. Задание на сравнение различных видов жилищ или архитектурных памя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 описать ваш дом или село, город.</w:t>
            </w:r>
          </w:p>
          <w:p>
            <w:pPr>
              <w:pStyle w:val="Normal"/>
              <w:rPr/>
            </w:pPr>
            <w:r>
              <w:rPr/>
              <w:t>Перечислить архитектур. Памятники вашего города. Составить рассказ о истории построения вашего села, города ил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“История вещей и одежда в разные времена”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а в разные времена.</w:t>
            </w:r>
          </w:p>
          <w:p>
            <w:pPr>
              <w:pStyle w:val="Normal"/>
              <w:rPr/>
            </w:pPr>
            <w:r>
              <w:rPr/>
              <w:t>Дом для одежды.</w:t>
            </w:r>
          </w:p>
          <w:p>
            <w:pPr>
              <w:pStyle w:val="Normal"/>
              <w:rPr/>
            </w:pPr>
            <w:r>
              <w:rPr/>
              <w:t>Одежда в разные врем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а, керамика, килик, кратер, коник, сундук, буфет, гардероб, хитон, туника, тога, порты, кафт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, что стояло на столе: </w:t>
            </w:r>
          </w:p>
          <w:p>
            <w:pPr>
              <w:pStyle w:val="Normal"/>
              <w:rPr/>
            </w:pPr>
            <w:r>
              <w:rPr/>
              <w:t xml:space="preserve">а) в замке </w:t>
            </w:r>
          </w:p>
          <w:p>
            <w:pPr>
              <w:pStyle w:val="Normal"/>
              <w:rPr/>
            </w:pPr>
            <w:r>
              <w:rPr/>
              <w:t xml:space="preserve">б) в греческом доме </w:t>
            </w:r>
          </w:p>
          <w:p>
            <w:pPr>
              <w:pStyle w:val="Normal"/>
              <w:rPr/>
            </w:pPr>
            <w:r>
              <w:rPr/>
              <w:t xml:space="preserve">в) в королевском дворце </w:t>
            </w:r>
          </w:p>
          <w:p>
            <w:pPr>
              <w:pStyle w:val="Normal"/>
              <w:rPr/>
            </w:pPr>
            <w:r>
              <w:rPr/>
              <w:t>г) в русской избе и объяснить различия.</w:t>
            </w:r>
          </w:p>
          <w:p>
            <w:pPr>
              <w:pStyle w:val="Normal"/>
              <w:rPr/>
            </w:pPr>
            <w:r>
              <w:rPr/>
              <w:t xml:space="preserve">Описать и объяснить предназначение, изменение шкафа, стула. </w:t>
            </w:r>
          </w:p>
          <w:p>
            <w:pPr>
              <w:pStyle w:val="Normal"/>
              <w:rPr/>
            </w:pPr>
            <w:r>
              <w:rPr/>
              <w:t>Определить назначение различных видов одежды, кому принадлежала, почем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нахождение общего и различного в предметах, используемых во время трапезы.</w:t>
            </w:r>
          </w:p>
          <w:p>
            <w:pPr>
              <w:pStyle w:val="Normal"/>
              <w:rPr/>
            </w:pPr>
            <w:r>
              <w:rPr/>
              <w:t>Рассмотреть изменения, происходящие в одежде из века в 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дежду различных народов, используя дополнительную литера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“</w:t>
            </w:r>
            <w:r>
              <w:rPr/>
              <w:t>История письменности</w:t>
            </w:r>
            <w:r>
              <w:rPr>
                <w:lang w:val="en-US"/>
              </w:rPr>
              <w:t>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е письмена: а)Иероглифы б)Клинопись.</w:t>
            </w:r>
          </w:p>
          <w:p>
            <w:pPr>
              <w:pStyle w:val="Normal"/>
              <w:rPr/>
            </w:pPr>
            <w:r>
              <w:rPr/>
              <w:t>Рождение алфавита.</w:t>
            </w:r>
          </w:p>
          <w:p>
            <w:pPr>
              <w:pStyle w:val="Normal"/>
              <w:rPr/>
            </w:pPr>
            <w:r>
              <w:rPr/>
              <w:t>Материал для письма.</w:t>
            </w:r>
          </w:p>
          <w:p>
            <w:pPr>
              <w:pStyle w:val="Normal"/>
              <w:rPr/>
            </w:pPr>
            <w:r>
              <w:rPr/>
              <w:t>Палеограф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ы, Клинопись, папирус, глиняные дощечки, пергамент, берестяные грамоты, пал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различие и общее между разными видами письменности</w:t>
            </w:r>
          </w:p>
          <w:p>
            <w:pPr>
              <w:pStyle w:val="Normal"/>
              <w:rPr/>
            </w:pPr>
            <w:r>
              <w:rPr/>
              <w:t>2.Рассказывать о появлении алфавита</w:t>
            </w:r>
          </w:p>
          <w:p>
            <w:pPr>
              <w:pStyle w:val="Normal"/>
              <w:rPr/>
            </w:pPr>
            <w:r>
              <w:rPr/>
              <w:t>3.Объяснять значение терминов</w:t>
            </w:r>
          </w:p>
          <w:p>
            <w:pPr>
              <w:pStyle w:val="Normal"/>
              <w:rPr/>
            </w:pPr>
            <w:r>
              <w:rPr/>
              <w:t>4.Объяснять назначение науки пал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дание на определение различных видов письменности и материала для письма у разных народов </w:t>
            </w:r>
          </w:p>
          <w:p>
            <w:pPr>
              <w:pStyle w:val="Normal"/>
              <w:rPr/>
            </w:pPr>
            <w:r>
              <w:rPr/>
              <w:t>2.Рассказывать о значении пал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сравнительную таблицу различных видов письменности</w:t>
            </w:r>
          </w:p>
          <w:p>
            <w:pPr>
              <w:pStyle w:val="Normal"/>
              <w:rPr/>
            </w:pPr>
            <w:r>
              <w:rPr/>
              <w:t>2.Сочинить рассказ с использованием терминов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8</w:t>
            </w:r>
          </w:p>
          <w:p>
            <w:pPr>
              <w:pStyle w:val="Normal"/>
              <w:rPr/>
            </w:pPr>
            <w:r>
              <w:rPr/>
              <w:t>Гербы, флаги, гимны, государст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Гербы, флаги, гимны государств. </w:t>
            </w:r>
          </w:p>
          <w:p>
            <w:pPr>
              <w:pStyle w:val="Normal"/>
              <w:rPr/>
            </w:pPr>
            <w:r>
              <w:rPr/>
              <w:t>2..Российская государственная символик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, флаг, гимн, штанд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вать определения государственным символам  </w:t>
            </w:r>
          </w:p>
          <w:p>
            <w:pPr>
              <w:pStyle w:val="Normal"/>
              <w:rPr/>
            </w:pPr>
            <w:r>
              <w:rPr/>
              <w:t>2.Знать составляющие элементы государственных симв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ние на объяснение терминов и составление мини-рассказов</w:t>
            </w:r>
          </w:p>
          <w:p>
            <w:pPr>
              <w:pStyle w:val="Normal"/>
              <w:rPr/>
            </w:pPr>
            <w:r>
              <w:rPr/>
              <w:t>2.Рассказывать о значении государственной символ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9</w:t>
            </w:r>
          </w:p>
          <w:p>
            <w:pPr>
              <w:pStyle w:val="Normal"/>
              <w:rPr/>
            </w:pPr>
            <w:r>
              <w:rPr/>
              <w:t>Россия –многонациональное государство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многонациональное государ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страна, народ,  конституция, зак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государства и страны. Уметь использовать данные понятия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980"/>
        <w:gridCol w:w="2520"/>
        <w:gridCol w:w="2700"/>
        <w:gridCol w:w="2520"/>
        <w:gridCol w:w="1620"/>
        <w:gridCol w:w="1260"/>
        <w:gridCol w:w="2700"/>
      </w:tblGrid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”Первобытные собиратели и охотник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едки человека</w:t>
            </w:r>
          </w:p>
          <w:p>
            <w:pPr>
              <w:pStyle w:val="Normal"/>
              <w:rPr/>
            </w:pPr>
            <w:r>
              <w:rPr/>
              <w:t>2. Расселение древнейшего человечества.</w:t>
            </w:r>
          </w:p>
          <w:p>
            <w:pPr>
              <w:pStyle w:val="Normal"/>
              <w:rPr/>
            </w:pPr>
            <w:r>
              <w:rPr/>
              <w:t>3.Влияние природ. условий на жизнь первобытных людей</w:t>
            </w:r>
          </w:p>
          <w:p>
            <w:pPr>
              <w:pStyle w:val="Normal"/>
              <w:rPr/>
            </w:pPr>
            <w:r>
              <w:rPr/>
              <w:t xml:space="preserve">4.Занятия и орудия труда </w:t>
            </w:r>
          </w:p>
          <w:p>
            <w:pPr>
              <w:pStyle w:val="Normal"/>
              <w:rPr/>
            </w:pPr>
            <w:r>
              <w:rPr/>
              <w:t>5.Возникновение искусства и религиозных вер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обирательство, стадо, родовая, люди разумные, сородичи, колдовской обряд, верования душа, религия, первобытные лю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ссказать о расселении древнейшего человека</w:t>
            </w:r>
          </w:p>
          <w:p>
            <w:pPr>
              <w:pStyle w:val="Normal"/>
              <w:rPr/>
            </w:pPr>
            <w:r>
              <w:rPr/>
              <w:t>2 Описать портрет древнейшего человека</w:t>
            </w:r>
          </w:p>
          <w:p>
            <w:pPr>
              <w:pStyle w:val="Normal"/>
              <w:rPr/>
            </w:pPr>
            <w:r>
              <w:rPr/>
              <w:t>3Объяснить чем занимается, какими орудиями труда пользовался</w:t>
            </w:r>
          </w:p>
          <w:p>
            <w:pPr>
              <w:pStyle w:val="Normal"/>
              <w:rPr/>
            </w:pPr>
            <w:r>
              <w:rPr/>
              <w:t>4Объяснить причину</w:t>
            </w:r>
          </w:p>
          <w:p>
            <w:pPr>
              <w:pStyle w:val="Normal"/>
              <w:rPr/>
            </w:pPr>
            <w:r>
              <w:rPr/>
              <w:t>появления верований, религий.</w:t>
            </w:r>
          </w:p>
          <w:p>
            <w:pPr>
              <w:pStyle w:val="Normal"/>
              <w:rPr/>
            </w:pPr>
            <w:r>
              <w:rPr/>
              <w:t>5 Рассказать о возникновении первобытн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адание на объяснение смысла терминов</w:t>
            </w:r>
          </w:p>
          <w:p>
            <w:pPr>
              <w:pStyle w:val="Normal"/>
              <w:rPr/>
            </w:pPr>
            <w:r>
              <w:rPr/>
              <w:t>2 Задание на описание жизни первобытного человека</w:t>
            </w:r>
          </w:p>
          <w:p>
            <w:pPr>
              <w:pStyle w:val="Normal"/>
              <w:rPr/>
            </w:pPr>
            <w:r>
              <w:rPr/>
              <w:t>3 Задание на описание орудия труда</w:t>
            </w:r>
          </w:p>
          <w:p>
            <w:pPr>
              <w:pStyle w:val="Normal"/>
              <w:rPr/>
            </w:pPr>
            <w:r>
              <w:rPr/>
              <w:t>4 Объяснение причин возникновения первобыт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первобытных людей  на территории нашей страны,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ар 1- 3</w:t>
            </w:r>
          </w:p>
          <w:p>
            <w:pPr>
              <w:pStyle w:val="Normal"/>
              <w:rPr/>
            </w:pPr>
            <w:r>
              <w:rPr/>
              <w:t>Стр.8-17 рабочие тетради Годер.Г.И</w:t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Стр. 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  <w:p>
            <w:pPr>
              <w:pStyle w:val="Normal"/>
              <w:rPr/>
            </w:pPr>
            <w:r>
              <w:rPr/>
              <w:t>Первобытные земледельцы ското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оседская община</w:t>
            </w:r>
          </w:p>
          <w:p>
            <w:pPr>
              <w:pStyle w:val="Normal"/>
              <w:rPr/>
            </w:pPr>
            <w:r>
              <w:rPr/>
              <w:t>2 Переход от собирательства на земледелия и скотоводство</w:t>
            </w:r>
          </w:p>
          <w:p>
            <w:pPr>
              <w:pStyle w:val="Normal"/>
              <w:rPr/>
            </w:pPr>
            <w:r>
              <w:rPr/>
              <w:t>3 Развитие ремесла</w:t>
            </w:r>
          </w:p>
          <w:p>
            <w:pPr>
              <w:pStyle w:val="Normal"/>
              <w:rPr/>
            </w:pPr>
            <w:r>
              <w:rPr/>
              <w:t>4.Обмен произведенными продуктами</w:t>
            </w:r>
          </w:p>
          <w:p>
            <w:pPr>
              <w:pStyle w:val="Normal"/>
              <w:rPr/>
            </w:pPr>
            <w:r>
              <w:rPr/>
              <w:t>5 Зарождение неравенства 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Азия</w:t>
            </w:r>
          </w:p>
          <w:p>
            <w:pPr>
              <w:pStyle w:val="Normal"/>
              <w:rPr/>
            </w:pPr>
            <w:r>
              <w:rPr/>
              <w:t>Старейшина, совет старейшин, дух, жертва, знать, племя, молитва, раб, ремесленники, мотыга, гончарный кр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исывать условия и образ земледельцев  и скотоводов</w:t>
            </w:r>
          </w:p>
          <w:p>
            <w:pPr>
              <w:pStyle w:val="Normal"/>
              <w:rPr/>
            </w:pPr>
            <w:r>
              <w:rPr/>
              <w:t>2 Объяснить смысл исторических  понятий урока</w:t>
            </w:r>
          </w:p>
          <w:p>
            <w:pPr>
              <w:pStyle w:val="Normal"/>
              <w:rPr/>
            </w:pPr>
            <w:r>
              <w:rPr/>
              <w:t>3 Устанавливать последовательность развития орудий труда и занятий древнего человека</w:t>
            </w:r>
          </w:p>
          <w:p>
            <w:pPr>
              <w:pStyle w:val="Normal"/>
              <w:rPr/>
            </w:pPr>
            <w:r>
              <w:rPr/>
              <w:t xml:space="preserve">4 Сравнить родовую общину и соседскую общину </w:t>
            </w:r>
          </w:p>
          <w:p>
            <w:pPr>
              <w:pStyle w:val="Normal"/>
              <w:rPr/>
            </w:pPr>
            <w:r>
              <w:rPr/>
              <w:t xml:space="preserve">5 Рассказать о жизни семей  земледельца или скотов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 на описание предметов быта и орудий труда первобытных земледельца. и скотовода</w:t>
            </w:r>
          </w:p>
          <w:p>
            <w:pPr>
              <w:pStyle w:val="Normal"/>
              <w:rPr/>
            </w:pPr>
            <w:r>
              <w:rPr/>
              <w:t>2 Описать жизнь земледельцев и скотоводов</w:t>
            </w:r>
          </w:p>
          <w:p>
            <w:pPr>
              <w:pStyle w:val="Normal"/>
              <w:rPr/>
            </w:pPr>
            <w:r>
              <w:rPr/>
              <w:t>3 Объяснить причины возникновения ремесла</w:t>
            </w:r>
          </w:p>
          <w:p>
            <w:pPr>
              <w:pStyle w:val="Normal"/>
              <w:rPr/>
            </w:pPr>
            <w:r>
              <w:rPr/>
              <w:t>4 Задание на объяснение исторических терминов</w:t>
            </w:r>
          </w:p>
          <w:p>
            <w:pPr>
              <w:pStyle w:val="Normal"/>
              <w:rPr/>
            </w:pPr>
            <w:r>
              <w:rPr/>
              <w:t>5 Задание на сравнение род.овой и соседской общины</w:t>
            </w:r>
          </w:p>
          <w:p>
            <w:pPr>
              <w:pStyle w:val="Normal"/>
              <w:rPr/>
            </w:pPr>
            <w:r>
              <w:rPr/>
              <w:t>6 Подготовить рассказ о жизни древних земледельцев. и скот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вобытных людей об окружающе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тр. 20 -27 рабочая тетрадь </w:t>
            </w:r>
          </w:p>
          <w:p>
            <w:pPr>
              <w:pStyle w:val="Normal"/>
              <w:rPr/>
            </w:pPr>
            <w:r>
              <w:rPr/>
              <w:t>Годер.Г.И М.Просвещение 2005 г</w:t>
            </w:r>
          </w:p>
          <w:p>
            <w:pPr>
              <w:pStyle w:val="Normal"/>
              <w:rPr/>
            </w:pPr>
            <w:r>
              <w:rPr/>
              <w:t>Стр. 14- 16</w:t>
            </w:r>
          </w:p>
          <w:p>
            <w:pPr>
              <w:pStyle w:val="Normal"/>
              <w:rPr/>
            </w:pPr>
            <w:r>
              <w:rPr/>
              <w:t>Подготовить сравнит. Таблицу родовая и соседская община.</w:t>
            </w:r>
          </w:p>
          <w:p>
            <w:pPr>
              <w:pStyle w:val="Normal"/>
              <w:rPr/>
            </w:pPr>
            <w:r>
              <w:rPr/>
              <w:t>Составление кроссвор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Повторительно обобщающий урок: Первобытны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начение первобытной эпохи в истории человечества</w:t>
            </w:r>
          </w:p>
          <w:p>
            <w:pPr>
              <w:pStyle w:val="Normal"/>
              <w:rPr/>
            </w:pPr>
            <w:r>
              <w:rPr/>
              <w:t>2 Представление о переходе первобытности к цивилизации</w:t>
            </w:r>
          </w:p>
          <w:p>
            <w:pPr>
              <w:pStyle w:val="Normal"/>
              <w:rPr/>
            </w:pPr>
            <w:r>
              <w:rPr/>
              <w:t>3 Рассказывать о жизни и занятиях первобытно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онятия и значения темы №1 </w:t>
            </w:r>
          </w:p>
          <w:p>
            <w:pPr>
              <w:pStyle w:val="Normal"/>
              <w:rPr/>
            </w:pPr>
            <w:r>
              <w:rPr/>
              <w:t>Включая понятия темы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ределить необходимый ответ из ряда предложенных</w:t>
            </w:r>
          </w:p>
          <w:p>
            <w:pPr>
              <w:pStyle w:val="Normal"/>
              <w:rPr/>
            </w:pPr>
            <w:r>
              <w:rPr/>
              <w:t>2 Объяснить исторические термины</w:t>
            </w:r>
          </w:p>
          <w:p>
            <w:pPr>
              <w:pStyle w:val="Normal"/>
              <w:rPr/>
            </w:pPr>
            <w:r>
              <w:rPr/>
              <w:t>3 Решать кроссвор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кроссвордов,</w:t>
            </w:r>
          </w:p>
          <w:p>
            <w:pPr>
              <w:pStyle w:val="Normal"/>
              <w:rPr/>
            </w:pPr>
            <w:r>
              <w:rPr/>
              <w:t>Диктант (терми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 3</w:t>
            </w:r>
          </w:p>
          <w:p>
            <w:pPr>
              <w:pStyle w:val="Normal"/>
              <w:rPr/>
            </w:pPr>
            <w:r>
              <w:rPr/>
              <w:t>Древний Восток</w:t>
            </w:r>
          </w:p>
          <w:p>
            <w:pPr>
              <w:pStyle w:val="Normal"/>
              <w:rPr/>
            </w:pPr>
            <w:r>
              <w:rPr/>
              <w:t>Тема 5 «Древний Егип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ревний Египет</w:t>
            </w:r>
          </w:p>
          <w:p>
            <w:pPr>
              <w:pStyle w:val="Normal"/>
              <w:rPr/>
            </w:pPr>
            <w:r>
              <w:rPr/>
              <w:t>а)географическое место положение и природные условия, население.</w:t>
            </w:r>
          </w:p>
          <w:p>
            <w:pPr>
              <w:pStyle w:val="Normal"/>
              <w:rPr/>
            </w:pPr>
            <w:r>
              <w:rPr/>
              <w:t>2) Труд, быт, и жилище ремесленников и земледельцев. Рабы и их роль в хозяйственной жизни.</w:t>
            </w:r>
          </w:p>
          <w:p>
            <w:pPr>
              <w:pStyle w:val="Normal"/>
              <w:rPr/>
            </w:pPr>
            <w:r>
              <w:rPr/>
              <w:t>3)Возникновение и управление государством в Древнем Египте</w:t>
            </w:r>
          </w:p>
          <w:p>
            <w:pPr>
              <w:pStyle w:val="Normal"/>
              <w:rPr/>
            </w:pPr>
            <w:r>
              <w:rPr/>
              <w:t>а)Фараон- повелитель Египта</w:t>
            </w:r>
          </w:p>
          <w:p>
            <w:pPr>
              <w:pStyle w:val="Normal"/>
              <w:rPr/>
            </w:pPr>
            <w:r>
              <w:rPr/>
              <w:t>б)жизнь египетского царского вельможи</w:t>
            </w:r>
          </w:p>
          <w:p>
            <w:pPr>
              <w:pStyle w:val="Normal"/>
              <w:rPr/>
            </w:pPr>
            <w:r>
              <w:rPr/>
              <w:t>в)военные походы фараонов</w:t>
            </w:r>
          </w:p>
          <w:p>
            <w:pPr>
              <w:pStyle w:val="Normal"/>
              <w:rPr/>
            </w:pPr>
            <w:r>
              <w:rPr/>
              <w:t>4)Религия древних египтян</w:t>
            </w:r>
          </w:p>
          <w:p>
            <w:pPr>
              <w:pStyle w:val="Normal"/>
              <w:rPr/>
            </w:pPr>
            <w:r>
              <w:rPr/>
              <w:t>5-6)Культура древнего Египта</w:t>
            </w:r>
          </w:p>
          <w:p>
            <w:pPr>
              <w:pStyle w:val="Normal"/>
              <w:rPr/>
            </w:pPr>
            <w:r>
              <w:rPr/>
              <w:t>а)Храмы и пирамиды</w:t>
            </w:r>
          </w:p>
          <w:p>
            <w:pPr>
              <w:pStyle w:val="Normal"/>
              <w:rPr/>
            </w:pPr>
            <w:r>
              <w:rPr/>
              <w:t>б)Письменность и научные познания</w:t>
            </w:r>
          </w:p>
          <w:p>
            <w:pPr>
              <w:pStyle w:val="Normal"/>
              <w:rPr/>
            </w:pPr>
            <w:r>
              <w:rPr/>
              <w:t>в)Исскуства</w:t>
            </w:r>
          </w:p>
          <w:p>
            <w:pPr>
              <w:pStyle w:val="Normal"/>
              <w:rPr/>
            </w:pPr>
            <w:r>
              <w:rPr/>
              <w:t xml:space="preserve">г)Древнеегипетская школа  </w:t>
            </w:r>
          </w:p>
          <w:p>
            <w:pPr>
              <w:pStyle w:val="Normal"/>
              <w:rPr/>
            </w:pPr>
            <w:r>
              <w:rPr/>
              <w:t>7) Урок повторения по теме «Древний Егип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фараон, оазис, шадуф, вельможа, налог, каномы, амулет,кораблестроители, колесницы, храмы, миф, мумия, саркофаги, пирамида, статуя, рельеф, 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яснить смысл терминов</w:t>
            </w:r>
          </w:p>
          <w:p>
            <w:pPr>
              <w:pStyle w:val="Normal"/>
              <w:rPr/>
            </w:pPr>
            <w:r>
              <w:rPr/>
              <w:t>2 Показывать на карте положение древнего Египта</w:t>
            </w:r>
          </w:p>
          <w:p>
            <w:pPr>
              <w:pStyle w:val="Normal"/>
              <w:rPr/>
            </w:pPr>
            <w:r>
              <w:rPr/>
              <w:t>3 Объяснить назначение предметов быта и труда,</w:t>
            </w:r>
          </w:p>
          <w:p>
            <w:pPr>
              <w:pStyle w:val="Normal"/>
              <w:rPr/>
            </w:pPr>
            <w:r>
              <w:rPr/>
              <w:t>4 Описать условия жизни и основные занятия древних египтян</w:t>
            </w:r>
          </w:p>
          <w:p>
            <w:pPr>
              <w:pStyle w:val="Normal"/>
              <w:rPr/>
            </w:pPr>
            <w:r>
              <w:rPr/>
              <w:t>5 Нарисовать характерные черты полит. строя</w:t>
            </w:r>
          </w:p>
          <w:p>
            <w:pPr>
              <w:pStyle w:val="Normal"/>
              <w:rPr/>
            </w:pPr>
            <w:r>
              <w:rPr/>
              <w:t>6 выделить основные черты присущие группам населения</w:t>
            </w:r>
          </w:p>
          <w:p>
            <w:pPr>
              <w:pStyle w:val="Normal"/>
              <w:rPr/>
            </w:pPr>
            <w:r>
              <w:rPr/>
              <w:t>7Объяснить назначение пирамид, гробниц, статуй, хра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 на работу с картой</w:t>
            </w:r>
          </w:p>
          <w:p>
            <w:pPr>
              <w:pStyle w:val="Normal"/>
              <w:rPr/>
            </w:pPr>
            <w:r>
              <w:rPr/>
              <w:t>2 Составить рассказ</w:t>
            </w:r>
          </w:p>
          <w:p>
            <w:pPr>
              <w:pStyle w:val="Normal"/>
              <w:rPr/>
            </w:pPr>
            <w:r>
              <w:rPr/>
              <w:t>Описание: «Жизнь и быт Фараона, жреца, земледельца, раба».</w:t>
            </w:r>
          </w:p>
          <w:p>
            <w:pPr>
              <w:pStyle w:val="Normal"/>
              <w:rPr/>
            </w:pPr>
            <w:r>
              <w:rPr/>
              <w:t>3Рассказ о мифах и религии египтян</w:t>
            </w:r>
          </w:p>
          <w:p>
            <w:pPr>
              <w:pStyle w:val="Normal"/>
              <w:rPr/>
            </w:pPr>
            <w:r>
              <w:rPr/>
              <w:t>4 Задание на изложение выводов и фактов</w:t>
            </w:r>
          </w:p>
          <w:p>
            <w:pPr>
              <w:pStyle w:val="Normal"/>
              <w:rPr/>
            </w:pPr>
            <w:r>
              <w:rPr/>
              <w:t>5 Работа с документами</w:t>
            </w:r>
          </w:p>
          <w:p>
            <w:pPr>
              <w:pStyle w:val="Normal"/>
              <w:rPr/>
            </w:pPr>
            <w:r>
              <w:rPr/>
              <w:t>6 Определение длительности существования Др.Еги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фы о б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ар. 6 -12</w:t>
            </w:r>
          </w:p>
          <w:p>
            <w:pPr>
              <w:pStyle w:val="Normal"/>
              <w:rPr/>
            </w:pPr>
            <w:r>
              <w:rPr/>
              <w:t>Стр.33-62</w:t>
            </w:r>
          </w:p>
          <w:p>
            <w:pPr>
              <w:pStyle w:val="Normal"/>
              <w:rPr/>
            </w:pPr>
            <w:r>
              <w:rPr/>
              <w:t>Рабочая тетрадь Годер.Г.И часть1</w:t>
            </w:r>
          </w:p>
          <w:p>
            <w:pPr>
              <w:pStyle w:val="Normal"/>
              <w:rPr/>
            </w:pPr>
            <w:r>
              <w:rPr/>
              <w:t>Стр.19 – 39</w:t>
            </w:r>
          </w:p>
          <w:p>
            <w:pPr>
              <w:pStyle w:val="Normal"/>
              <w:rPr/>
            </w:pPr>
            <w:r>
              <w:rPr/>
              <w:t>Составить кроссворд</w:t>
            </w:r>
          </w:p>
          <w:p>
            <w:pPr>
              <w:pStyle w:val="Normal"/>
              <w:rPr/>
            </w:pPr>
            <w:r>
              <w:rPr/>
              <w:t>Сделать макет египетской пирамиды</w:t>
            </w:r>
          </w:p>
          <w:p>
            <w:pPr>
              <w:pStyle w:val="Normal"/>
              <w:rPr/>
            </w:pPr>
            <w:r>
              <w:rPr/>
              <w:t>Нарисовать схему управления Др.Египта</w:t>
            </w:r>
          </w:p>
          <w:p>
            <w:pPr>
              <w:pStyle w:val="Normal"/>
              <w:rPr/>
            </w:pPr>
            <w:r>
              <w:rPr/>
              <w:t>Таблица бытов Др.Егип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14" w:hanging="0"/>
        <w:rPr/>
      </w:pPr>
      <w:r>
        <w:rPr/>
      </w:r>
    </w:p>
    <w:tbl>
      <w:tblPr>
        <w:tblW w:w="2206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80"/>
        <w:gridCol w:w="2520"/>
        <w:gridCol w:w="2700"/>
        <w:gridCol w:w="2520"/>
        <w:gridCol w:w="1620"/>
        <w:gridCol w:w="3432"/>
        <w:gridCol w:w="1794"/>
        <w:gridCol w:w="1794"/>
        <w:gridCol w:w="1794"/>
      </w:tblGrid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  <w:p>
            <w:pPr>
              <w:pStyle w:val="Normal"/>
              <w:rPr/>
            </w:pPr>
            <w:r>
              <w:rPr/>
              <w:t>Древняя Индия и Кит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ревняя Индия</w:t>
            </w:r>
          </w:p>
          <w:p>
            <w:pPr>
              <w:pStyle w:val="Normal"/>
              <w:rPr/>
            </w:pPr>
            <w:r>
              <w:rPr/>
              <w:t>а)природные условия</w:t>
            </w:r>
          </w:p>
          <w:p>
            <w:pPr>
              <w:pStyle w:val="Normal"/>
              <w:rPr/>
            </w:pPr>
            <w:r>
              <w:rPr/>
              <w:t>б)занятие населения</w:t>
            </w:r>
          </w:p>
          <w:p>
            <w:pPr>
              <w:pStyle w:val="Normal"/>
              <w:rPr/>
            </w:pPr>
            <w:r>
              <w:rPr/>
              <w:t>в)Религиозные верования, легенды, сказания</w:t>
            </w:r>
          </w:p>
          <w:p>
            <w:pPr>
              <w:pStyle w:val="Normal"/>
              <w:rPr/>
            </w:pPr>
            <w:r>
              <w:rPr/>
              <w:t>г)касты</w:t>
            </w:r>
          </w:p>
          <w:p>
            <w:pPr>
              <w:pStyle w:val="Normal"/>
              <w:rPr/>
            </w:pPr>
            <w:r>
              <w:rPr/>
              <w:t>2.Древний Китай</w:t>
            </w:r>
          </w:p>
          <w:p>
            <w:pPr>
              <w:pStyle w:val="Normal"/>
              <w:rPr/>
            </w:pPr>
            <w:r>
              <w:rPr/>
              <w:t>а)природные условия</w:t>
            </w:r>
          </w:p>
          <w:p>
            <w:pPr>
              <w:pStyle w:val="Normal"/>
              <w:rPr/>
            </w:pPr>
            <w:r>
              <w:rPr/>
              <w:t>б)занятия населения</w:t>
            </w:r>
          </w:p>
          <w:p>
            <w:pPr>
              <w:pStyle w:val="Normal"/>
              <w:rPr/>
            </w:pPr>
            <w:r>
              <w:rPr/>
              <w:t>в)империя Цынь. Император и подданные.</w:t>
            </w:r>
          </w:p>
          <w:p>
            <w:pPr>
              <w:pStyle w:val="Normal"/>
              <w:rPr/>
            </w:pPr>
            <w:r>
              <w:rPr/>
              <w:t>3)Религиозно философские учения, . Конфу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унгли, хлопчатник,тросник, каста, бамбук, конфуцианство, гунны, буддизм, индуизм, компас, бумага, шелк, импера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зывать хронологические рамки существования древней индии и древнего Китая.</w:t>
            </w:r>
          </w:p>
          <w:p>
            <w:pPr>
              <w:pStyle w:val="Normal"/>
              <w:rPr/>
            </w:pPr>
            <w:r>
              <w:rPr/>
              <w:t>2 Соотносить периоды</w:t>
            </w:r>
          </w:p>
          <w:p>
            <w:pPr>
              <w:pStyle w:val="Normal"/>
              <w:rPr/>
            </w:pPr>
            <w:r>
              <w:rPr/>
              <w:t>Существования древней индии и древнего Китая</w:t>
            </w:r>
          </w:p>
          <w:p>
            <w:pPr>
              <w:pStyle w:val="Normal"/>
              <w:rPr/>
            </w:pPr>
            <w:r>
              <w:rPr/>
              <w:t>3 Показывать карте рассказывать об особенностях природных условий Индии и Китая</w:t>
            </w:r>
          </w:p>
          <w:p>
            <w:pPr>
              <w:pStyle w:val="Normal"/>
              <w:rPr/>
            </w:pPr>
            <w:r>
              <w:rPr/>
              <w:t>4Описывать условия и образ жизни, занятия людей древнего Китая и Индии</w:t>
            </w:r>
          </w:p>
          <w:p>
            <w:pPr>
              <w:pStyle w:val="Normal"/>
              <w:rPr/>
            </w:pPr>
            <w:r>
              <w:rPr/>
              <w:t>5 Составлять описание индийский и катайских храмов, выявлять общее и особенное.</w:t>
            </w:r>
          </w:p>
          <w:p>
            <w:pPr>
              <w:pStyle w:val="Normal"/>
              <w:rPr/>
            </w:pPr>
            <w:r>
              <w:rPr/>
              <w:t>6 По единичным историческим фактам определять общее значение</w:t>
            </w:r>
          </w:p>
          <w:p>
            <w:pPr>
              <w:pStyle w:val="Normal"/>
              <w:rPr/>
            </w:pPr>
            <w:r>
              <w:rPr/>
              <w:t>7 Называть существенные черты полит. устройства Индии и Китая</w:t>
            </w:r>
          </w:p>
          <w:p>
            <w:pPr>
              <w:pStyle w:val="Normal"/>
              <w:rPr/>
            </w:pPr>
            <w:r>
              <w:rPr/>
              <w:t>8 Выделять характерные черты положения основных групп населения</w:t>
            </w:r>
          </w:p>
          <w:p>
            <w:pPr>
              <w:pStyle w:val="Normal"/>
              <w:rPr/>
            </w:pPr>
            <w:r>
              <w:rPr/>
              <w:t>9 Сравнивать религиозные верования Индии и Китая</w:t>
            </w:r>
          </w:p>
          <w:p>
            <w:pPr>
              <w:pStyle w:val="Normal"/>
              <w:rPr/>
            </w:pPr>
            <w:r>
              <w:rPr/>
              <w:t>10 Называть имена наиболее известных правителей древнего вос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дание на определение деятельности существования древней индии и Китая</w:t>
            </w:r>
          </w:p>
          <w:p>
            <w:pPr>
              <w:pStyle w:val="Normal"/>
              <w:rPr/>
            </w:pPr>
            <w:r>
              <w:rPr/>
              <w:t>2 Задание на работу с картой</w:t>
            </w:r>
          </w:p>
          <w:p>
            <w:pPr>
              <w:pStyle w:val="Normal"/>
              <w:rPr/>
            </w:pPr>
            <w:r>
              <w:rPr/>
              <w:t>3 Задание на подготовку рассказа об особенностях природных условий Индии и Китая</w:t>
            </w:r>
          </w:p>
          <w:p>
            <w:pPr>
              <w:pStyle w:val="Normal"/>
              <w:rPr/>
            </w:pPr>
            <w:r>
              <w:rPr/>
              <w:t>4 Задание  на выявление общего в образе жизни и занятия людей в Индии и Китая</w:t>
            </w:r>
          </w:p>
          <w:p>
            <w:pPr>
              <w:pStyle w:val="Normal"/>
              <w:rPr/>
            </w:pPr>
            <w:r>
              <w:rPr/>
              <w:t>5 Задание на анализ фактов на выявление явления</w:t>
            </w:r>
          </w:p>
          <w:p>
            <w:pPr>
              <w:pStyle w:val="Normal"/>
              <w:rPr/>
            </w:pPr>
            <w:r>
              <w:rPr/>
              <w:t>6 Задание на выбор из предложенных имен правителей Индии и Китая</w:t>
            </w:r>
          </w:p>
          <w:p>
            <w:pPr>
              <w:pStyle w:val="Normal"/>
              <w:rPr/>
            </w:pPr>
            <w:r>
              <w:rPr/>
              <w:t>7 Задание на сравнение полит. устройства Индии и Китая</w:t>
            </w:r>
          </w:p>
          <w:p>
            <w:pPr>
              <w:pStyle w:val="Normal"/>
              <w:rPr/>
            </w:pPr>
            <w:r>
              <w:rPr/>
              <w:t>8 Задание на раскрытия основных черт в занятиях людей Индии и Китая</w:t>
            </w:r>
          </w:p>
          <w:p>
            <w:pPr>
              <w:pStyle w:val="Normal"/>
              <w:rPr/>
            </w:pPr>
            <w:r>
              <w:rPr/>
              <w:t>9 Задание на выявление общего и особенного в религиозных верованиях Индии и Ки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064" w:firstLine="108"/>
              <w:rPr/>
            </w:pPr>
            <w:r>
              <w:rPr/>
            </w:r>
          </w:p>
          <w:p>
            <w:pPr>
              <w:pStyle w:val="Normal"/>
              <w:ind w:right="2064" w:hanging="0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Стр. 91-110</w:t>
            </w:r>
          </w:p>
          <w:p>
            <w:pPr>
              <w:pStyle w:val="Normal"/>
              <w:rPr/>
            </w:pPr>
            <w:r>
              <w:rPr/>
              <w:t>Подготовить таблицу по сравнительным линиям «Древний восток»</w:t>
            </w:r>
          </w:p>
          <w:p>
            <w:pPr>
              <w:pStyle w:val="Normal"/>
              <w:rPr/>
            </w:pPr>
            <w:r>
              <w:rPr/>
              <w:t>а)природные условия,</w:t>
            </w:r>
          </w:p>
          <w:p>
            <w:pPr>
              <w:pStyle w:val="Normal"/>
              <w:rPr/>
            </w:pPr>
            <w:r>
              <w:rPr/>
              <w:t>б)основные слои населения</w:t>
            </w:r>
          </w:p>
          <w:p>
            <w:pPr>
              <w:pStyle w:val="Normal"/>
              <w:rPr/>
            </w:pPr>
            <w:r>
              <w:rPr/>
              <w:t>в)управление государством.</w:t>
            </w:r>
          </w:p>
          <w:p>
            <w:pPr>
              <w:pStyle w:val="Normal"/>
              <w:rPr/>
            </w:pPr>
            <w:r>
              <w:rPr/>
              <w:t>г)занятие населения</w:t>
            </w:r>
          </w:p>
          <w:p>
            <w:pPr>
              <w:pStyle w:val="Normal"/>
              <w:rPr/>
            </w:pPr>
            <w:r>
              <w:rPr/>
              <w:t>д)религиозные верования</w:t>
            </w:r>
          </w:p>
          <w:p>
            <w:pPr>
              <w:pStyle w:val="Normal"/>
              <w:rPr/>
            </w:pPr>
            <w:r>
              <w:rPr/>
              <w:t xml:space="preserve">е)знания об окружающем мире </w:t>
            </w:r>
          </w:p>
          <w:p>
            <w:pPr>
              <w:pStyle w:val="Normal"/>
              <w:rPr/>
            </w:pPr>
            <w:r>
              <w:rPr/>
              <w:t>ж)письменность</w:t>
            </w:r>
          </w:p>
          <w:p>
            <w:pPr>
              <w:pStyle w:val="Normal"/>
              <w:rPr/>
            </w:pPr>
            <w:r>
              <w:rPr/>
              <w:t>з)Архитектурные памятники</w:t>
            </w:r>
          </w:p>
          <w:p>
            <w:pPr>
              <w:pStyle w:val="Normal"/>
              <w:rPr/>
            </w:pPr>
            <w:r>
              <w:rPr/>
              <w:t>Подготовка к итоговому уроку.</w:t>
            </w:r>
          </w:p>
          <w:p>
            <w:pPr>
              <w:pStyle w:val="Normal"/>
              <w:rPr/>
            </w:pPr>
            <w:r>
              <w:rPr/>
              <w:t>Раб. Тетрадь Годер</w:t>
            </w:r>
          </w:p>
          <w:p>
            <w:pPr>
              <w:pStyle w:val="Normal"/>
              <w:rPr/>
            </w:pPr>
            <w:r>
              <w:rPr/>
              <w:t>Стр 69-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еев.Г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«История древнего мира»</w:t>
            </w:r>
          </w:p>
          <w:p>
            <w:pPr>
              <w:pStyle w:val="Normal"/>
              <w:rPr/>
            </w:pPr>
            <w:r>
              <w:rPr/>
              <w:t>М 1998 г стр</w:t>
            </w:r>
          </w:p>
          <w:p>
            <w:pPr>
              <w:pStyle w:val="Normal"/>
              <w:rPr/>
            </w:pPr>
            <w:r>
              <w:rPr/>
              <w:t>141-166</w:t>
            </w:r>
          </w:p>
          <w:p>
            <w:pPr>
              <w:pStyle w:val="Normal"/>
              <w:rPr/>
            </w:pPr>
            <w:r>
              <w:rPr/>
              <w:t>Петрова.Н</w:t>
            </w:r>
          </w:p>
          <w:p>
            <w:pPr>
              <w:pStyle w:val="Normal"/>
              <w:rPr/>
            </w:pPr>
            <w:r>
              <w:rPr/>
              <w:t>«Древний восток</w:t>
            </w:r>
          </w:p>
          <w:p>
            <w:pPr>
              <w:pStyle w:val="Normal"/>
              <w:rPr/>
            </w:pPr>
            <w:r>
              <w:rPr/>
              <w:t>История»</w:t>
            </w:r>
          </w:p>
          <w:p>
            <w:pPr>
              <w:pStyle w:val="Normal"/>
              <w:rPr/>
            </w:pPr>
            <w:r>
              <w:rPr/>
              <w:t>1997г</w:t>
            </w:r>
          </w:p>
          <w:p>
            <w:pPr>
              <w:pStyle w:val="Normal"/>
              <w:rPr/>
            </w:pPr>
            <w:r>
              <w:rPr/>
              <w:t>Книга для чтения Немировский.А</w:t>
            </w:r>
          </w:p>
        </w:tc>
      </w:tr>
      <w:tr>
        <w:trPr>
          <w:trHeight w:val="2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  <w:p>
            <w:pPr>
              <w:pStyle w:val="Normal"/>
              <w:rPr/>
            </w:pPr>
            <w:r>
              <w:rPr/>
              <w:t>Повторительно обобщающий урок «Путешествие по древнему Востоку»</w:t>
            </w:r>
          </w:p>
          <w:p>
            <w:pPr>
              <w:pStyle w:val="Normal"/>
              <w:rPr/>
            </w:pPr>
            <w:r>
              <w:rPr/>
              <w:t>Культурное наследие древнего Вост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народов Др.Востока в мировую культу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раздел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итать карту с опорой на легенду</w:t>
            </w:r>
          </w:p>
          <w:p>
            <w:pPr>
              <w:pStyle w:val="Normal"/>
              <w:rPr/>
            </w:pPr>
            <w:r>
              <w:rPr/>
              <w:t>2 Поиск информации в учебнике и помещенных там документах</w:t>
            </w:r>
          </w:p>
          <w:p>
            <w:pPr>
              <w:pStyle w:val="Normal"/>
              <w:rPr/>
            </w:pPr>
            <w:r>
              <w:rPr/>
              <w:t>3 Описывать исторические объекты и культурные памят Ники</w:t>
            </w:r>
          </w:p>
          <w:p>
            <w:pPr>
              <w:pStyle w:val="Normal"/>
              <w:rPr/>
            </w:pPr>
            <w:r>
              <w:rPr/>
              <w:t>4Рассказать о жизни и занятии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крыть основные понятия</w:t>
            </w:r>
          </w:p>
          <w:p>
            <w:pPr>
              <w:pStyle w:val="Normal"/>
              <w:rPr/>
            </w:pPr>
            <w:r>
              <w:rPr/>
              <w:t>2 Выбрать необходимую информацию</w:t>
            </w:r>
          </w:p>
          <w:p>
            <w:pPr>
              <w:pStyle w:val="Normal"/>
              <w:rPr/>
            </w:pPr>
            <w:r>
              <w:rPr/>
              <w:t>3 Выявить общее разное в культуре стран др.востока</w:t>
            </w:r>
          </w:p>
          <w:p>
            <w:pPr>
              <w:pStyle w:val="Normal"/>
              <w:rPr/>
            </w:pPr>
            <w:r>
              <w:rPr/>
              <w:t>4 Работа с документами</w:t>
            </w:r>
          </w:p>
          <w:p>
            <w:pPr>
              <w:pStyle w:val="Normal"/>
              <w:rPr/>
            </w:pPr>
            <w:r>
              <w:rPr/>
              <w:t>5 Работа с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втор</w:t>
            </w:r>
          </w:p>
          <w:p>
            <w:pPr>
              <w:pStyle w:val="Normal"/>
              <w:rPr/>
            </w:pPr>
            <w:r>
              <w:rPr/>
              <w:t>Пар 6-23</w:t>
            </w:r>
          </w:p>
          <w:p>
            <w:pPr>
              <w:pStyle w:val="Normal"/>
              <w:rPr/>
            </w:pPr>
            <w:r>
              <w:rPr/>
              <w:t>Стр.33-110</w:t>
            </w:r>
          </w:p>
          <w:p>
            <w:pPr>
              <w:pStyle w:val="Normal"/>
              <w:rPr/>
            </w:pPr>
            <w:r>
              <w:rPr/>
              <w:t>Тетрадь Годер</w:t>
            </w:r>
          </w:p>
          <w:p>
            <w:pPr>
              <w:pStyle w:val="Normal"/>
              <w:rPr/>
            </w:pPr>
            <w:r>
              <w:rPr/>
              <w:t>Стр 75-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шева.И</w:t>
            </w:r>
          </w:p>
          <w:p>
            <w:pPr>
              <w:pStyle w:val="Normal"/>
              <w:rPr/>
            </w:pPr>
            <w:r>
              <w:rPr/>
              <w:t>Путешествие по древнему востоку История 1996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ырова</w:t>
            </w:r>
          </w:p>
          <w:p>
            <w:pPr>
              <w:pStyle w:val="Normal"/>
              <w:rPr/>
            </w:pPr>
            <w:r>
              <w:rPr/>
              <w:t>Древний восток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История №39</w:t>
            </w:r>
          </w:p>
        </w:tc>
      </w:tr>
      <w:tr>
        <w:trPr>
          <w:trHeight w:val="2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4</w:t>
            </w:r>
          </w:p>
          <w:p>
            <w:pPr>
              <w:pStyle w:val="Normal"/>
              <w:rPr/>
            </w:pPr>
            <w:r>
              <w:rPr/>
              <w:t>ДРЕВНЯЯ</w:t>
            </w:r>
          </w:p>
          <w:p>
            <w:pPr>
              <w:pStyle w:val="Normal"/>
              <w:rPr/>
            </w:pPr>
            <w:r>
              <w:rPr/>
              <w:t>ГРЕЦИЯ.</w:t>
            </w:r>
          </w:p>
          <w:p>
            <w:pPr>
              <w:pStyle w:val="Normal"/>
              <w:rPr/>
            </w:pPr>
            <w:r>
              <w:rPr/>
              <w:t>ЭЛЛИ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1</w:t>
            </w:r>
          </w:p>
          <w:p>
            <w:pPr>
              <w:pStyle w:val="Normal"/>
              <w:rPr/>
            </w:pPr>
            <w:r>
              <w:rPr/>
              <w:t>Древнейшая Гре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иродные условия Древней Греции.</w:t>
            </w:r>
          </w:p>
          <w:p>
            <w:pPr>
              <w:pStyle w:val="Normal"/>
              <w:rPr/>
            </w:pPr>
            <w:r>
              <w:rPr/>
              <w:t>2 Население и его занятия</w:t>
            </w:r>
          </w:p>
          <w:p>
            <w:pPr>
              <w:pStyle w:val="Normal"/>
              <w:rPr/>
            </w:pPr>
            <w:r>
              <w:rPr/>
              <w:t>3 Древнейшие государства Крит, Микены</w:t>
            </w:r>
          </w:p>
          <w:p>
            <w:pPr>
              <w:pStyle w:val="Normal"/>
              <w:rPr/>
            </w:pPr>
            <w:r>
              <w:rPr/>
              <w:t>4 Троянская война.Поэмы Гомера</w:t>
            </w:r>
          </w:p>
          <w:p>
            <w:pPr>
              <w:pStyle w:val="Normal"/>
              <w:rPr/>
            </w:pPr>
            <w:r>
              <w:rPr/>
              <w:t>«Иллиада», и «Одиссея»</w:t>
            </w:r>
          </w:p>
          <w:p>
            <w:pPr>
              <w:pStyle w:val="Normal"/>
              <w:rPr/>
            </w:pPr>
            <w:r>
              <w:rPr/>
              <w:t xml:space="preserve">5 Религия древних греков, сказания о богах и геро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лины, Илиада, ахейцы,дорийцы, мифология, титаны, фре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ссказать о природных условиях Древней Греции и их влиянии на жизнь людей</w:t>
            </w:r>
          </w:p>
          <w:p>
            <w:pPr>
              <w:pStyle w:val="Normal"/>
              <w:rPr/>
            </w:pPr>
            <w:r>
              <w:rPr/>
              <w:t>2 Рассказывать о населении Древней Греции и его занятиях</w:t>
            </w:r>
          </w:p>
          <w:p>
            <w:pPr>
              <w:pStyle w:val="Normal"/>
              <w:rPr/>
            </w:pPr>
            <w:r>
              <w:rPr/>
              <w:t>3 Излагать мифы Древней Эллады, объяснять их значение для изучения истории</w:t>
            </w:r>
          </w:p>
          <w:p>
            <w:pPr>
              <w:pStyle w:val="Normal"/>
              <w:rPr/>
            </w:pPr>
            <w:r>
              <w:rPr/>
              <w:t>4 Показывать как в мифах Древней Греции рассказывалось об устройстве мифа и истории общества, о греческих богах</w:t>
            </w:r>
          </w:p>
          <w:p>
            <w:pPr>
              <w:pStyle w:val="Normal"/>
              <w:rPr/>
            </w:pPr>
            <w:r>
              <w:rPr/>
              <w:t>5 Соотносить миф о возникновении государства на острове Крит с реальными событиями</w:t>
            </w:r>
          </w:p>
          <w:p>
            <w:pPr>
              <w:pStyle w:val="Normal"/>
              <w:rPr/>
            </w:pPr>
            <w:r>
              <w:rPr/>
              <w:t>6 Рассказывать о Микенском государстве характеризовать Микенские двор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Рассказать о политическом устройстве древнегреческих государств Крит, Микены</w:t>
            </w:r>
          </w:p>
          <w:p>
            <w:pPr>
              <w:pStyle w:val="Normal"/>
              <w:rPr/>
            </w:pPr>
            <w:r>
              <w:rPr/>
              <w:t>8Объяснить появление Троянского Царства</w:t>
            </w:r>
          </w:p>
          <w:p>
            <w:pPr>
              <w:pStyle w:val="Normal"/>
              <w:rPr/>
            </w:pPr>
            <w:r>
              <w:rPr/>
              <w:t>9 Излагать миф о причинах Троянской войны</w:t>
            </w:r>
          </w:p>
          <w:p>
            <w:pPr>
              <w:pStyle w:val="Normal"/>
              <w:rPr/>
            </w:pPr>
            <w:r>
              <w:rPr/>
              <w:t>10 «Илиада» и «Одиссея» Гомера в поэмах и в реальной жизни</w:t>
            </w:r>
          </w:p>
          <w:p>
            <w:pPr>
              <w:pStyle w:val="Normal"/>
              <w:rPr/>
            </w:pPr>
            <w:r>
              <w:rPr/>
              <w:t>11 Рассказывать о религии древних гре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дание на описание природных условий Древней Греции и показ влияния этих условий на жизнь людей.</w:t>
            </w:r>
          </w:p>
          <w:p>
            <w:pPr>
              <w:pStyle w:val="Normal"/>
              <w:rPr/>
            </w:pPr>
            <w:r>
              <w:rPr/>
              <w:t>2 Задание на характеристику занятий населения  Др.Греции</w:t>
            </w:r>
          </w:p>
          <w:p>
            <w:pPr>
              <w:pStyle w:val="Normal"/>
              <w:rPr/>
            </w:pPr>
            <w:r>
              <w:rPr/>
              <w:t xml:space="preserve">3 Задание на изложение мифов Др.Греции, соотнесение в них мифического и реального </w:t>
            </w:r>
          </w:p>
          <w:p>
            <w:pPr>
              <w:pStyle w:val="Normal"/>
              <w:rPr/>
            </w:pPr>
            <w:r>
              <w:rPr/>
              <w:t>4 Задание на рассказ о древнегреческих государствах: Крите и Микенах</w:t>
            </w:r>
          </w:p>
          <w:p>
            <w:pPr>
              <w:pStyle w:val="Normal"/>
              <w:rPr/>
            </w:pPr>
            <w:r>
              <w:rPr/>
              <w:t>5 Используя мифы, характеризовать полит. устройство Критского и Микенского государства</w:t>
            </w:r>
          </w:p>
          <w:p>
            <w:pPr>
              <w:pStyle w:val="Normal"/>
              <w:rPr/>
            </w:pPr>
            <w:r>
              <w:rPr/>
              <w:t>6 Задание на анализ «Иллиады» и «Одиссеи» определение реального и мифического в жизни героев</w:t>
            </w:r>
          </w:p>
          <w:p>
            <w:pPr>
              <w:pStyle w:val="Normal"/>
              <w:rPr/>
            </w:pPr>
            <w:r>
              <w:rPr/>
              <w:t>7 Задание на объяснение сути религии Др.Гр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греческая мифология .Легенды о людях и бога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114-135</w:t>
            </w:r>
          </w:p>
          <w:p>
            <w:pPr>
              <w:pStyle w:val="Normal"/>
              <w:rPr/>
            </w:pPr>
            <w:r>
              <w:rPr/>
              <w:t>Составить: список греческих богов</w:t>
            </w:r>
          </w:p>
          <w:p>
            <w:pPr>
              <w:pStyle w:val="Normal"/>
              <w:rPr/>
            </w:pPr>
            <w:r>
              <w:rPr/>
              <w:t>Рабочая тетрадь Годер.Г.И</w:t>
            </w:r>
          </w:p>
          <w:p>
            <w:pPr>
              <w:pStyle w:val="Normal"/>
              <w:rPr/>
            </w:pPr>
            <w:r>
              <w:rPr/>
              <w:t>Стр. 3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берина.А</w:t>
            </w:r>
          </w:p>
          <w:p>
            <w:pPr>
              <w:pStyle w:val="Normal"/>
              <w:rPr/>
            </w:pPr>
            <w:r>
              <w:rPr/>
              <w:t>Древняя Греция история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  <w:p>
            <w:pPr>
              <w:pStyle w:val="Normal"/>
              <w:rPr/>
            </w:pPr>
            <w:r>
              <w:rPr/>
              <w:t>Хваткова.Г.</w:t>
            </w:r>
          </w:p>
          <w:p>
            <w:pPr>
              <w:pStyle w:val="Normal"/>
              <w:rPr/>
            </w:pPr>
            <w:r>
              <w:rPr/>
              <w:t>Ахейцы и Троянцы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  <w:p>
            <w:pPr>
              <w:pStyle w:val="Normal"/>
              <w:rPr/>
            </w:pPr>
            <w:r>
              <w:rPr/>
              <w:t>Елисеев.Г.А.</w:t>
            </w:r>
          </w:p>
          <w:p>
            <w:pPr>
              <w:pStyle w:val="Normal"/>
              <w:rPr/>
            </w:pPr>
            <w:r>
              <w:rPr/>
              <w:t>и.др. История древнего мира</w:t>
            </w:r>
          </w:p>
          <w:p>
            <w:pPr>
              <w:pStyle w:val="Normal"/>
              <w:rPr/>
            </w:pPr>
            <w:r>
              <w:rPr/>
              <w:t>М:1998г стр 158</w:t>
            </w:r>
          </w:p>
          <w:p>
            <w:pPr>
              <w:pStyle w:val="Normal"/>
              <w:rPr/>
            </w:pPr>
            <w:r>
              <w:rPr/>
              <w:t>Кунн.А</w:t>
            </w:r>
          </w:p>
          <w:p>
            <w:pPr>
              <w:pStyle w:val="Normal"/>
              <w:rPr/>
            </w:pPr>
            <w:r>
              <w:rPr/>
              <w:t>Легенды и мифы Древней Греции</w:t>
            </w:r>
          </w:p>
          <w:p>
            <w:pPr>
              <w:pStyle w:val="Normal"/>
              <w:rPr/>
            </w:pPr>
            <w:r>
              <w:rPr/>
              <w:t>1987г «Правда»</w:t>
            </w:r>
          </w:p>
          <w:p>
            <w:pPr>
              <w:pStyle w:val="Normal"/>
              <w:rPr/>
            </w:pPr>
            <w:r>
              <w:rPr/>
              <w:t>Тудоровская.Е.А</w:t>
            </w:r>
          </w:p>
          <w:p>
            <w:pPr>
              <w:pStyle w:val="Normal"/>
              <w:rPr/>
            </w:pPr>
            <w:r>
              <w:rPr/>
              <w:t>«Приключения Одиссея»</w:t>
            </w:r>
          </w:p>
          <w:p>
            <w:pPr>
              <w:pStyle w:val="Normal"/>
              <w:rPr/>
            </w:pPr>
            <w:r>
              <w:rPr/>
              <w:t>М.1996г.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  <w:p>
            <w:pPr>
              <w:pStyle w:val="Normal"/>
              <w:rPr/>
            </w:pPr>
            <w:r>
              <w:rPr/>
              <w:t>Хачатурян.В.М</w:t>
            </w:r>
          </w:p>
          <w:p>
            <w:pPr>
              <w:pStyle w:val="Normal"/>
              <w:rPr/>
            </w:pPr>
            <w:r>
              <w:rPr/>
              <w:t>«История мировых цивилизаций»</w:t>
            </w:r>
          </w:p>
          <w:p>
            <w:pPr>
              <w:pStyle w:val="Normal"/>
              <w:rPr/>
            </w:pPr>
            <w:r>
              <w:rPr/>
              <w:t>«Дрофа»1996г</w:t>
            </w:r>
          </w:p>
        </w:tc>
      </w:tr>
      <w:tr>
        <w:trPr>
          <w:trHeight w:val="2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сы Греции и их борьба с персидским нашеств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положение и природные условия Ат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месла и земледелия</w:t>
            </w:r>
          </w:p>
          <w:p>
            <w:pPr>
              <w:pStyle w:val="Normal"/>
              <w:rPr/>
            </w:pPr>
            <w:r>
              <w:rPr/>
              <w:t>2. Аф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с и знать </w:t>
            </w:r>
          </w:p>
          <w:p>
            <w:pPr>
              <w:pStyle w:val="Normal"/>
              <w:rPr/>
            </w:pPr>
            <w:r>
              <w:rPr/>
              <w:t>Реформы Солона</w:t>
            </w:r>
          </w:p>
          <w:p>
            <w:pPr>
              <w:pStyle w:val="Normal"/>
              <w:rPr/>
            </w:pPr>
            <w:r>
              <w:rPr/>
              <w:t>Свободные рабы</w:t>
            </w:r>
          </w:p>
          <w:p>
            <w:pPr>
              <w:pStyle w:val="Normal"/>
              <w:rPr/>
            </w:pPr>
            <w:r>
              <w:rPr/>
              <w:t>3 Спарта военный лагерь</w:t>
            </w:r>
          </w:p>
          <w:p>
            <w:pPr>
              <w:pStyle w:val="Normal"/>
              <w:rPr/>
            </w:pPr>
            <w:r>
              <w:rPr/>
              <w:t>4 Греческие колонии</w:t>
            </w:r>
          </w:p>
          <w:p>
            <w:pPr>
              <w:pStyle w:val="Normal"/>
              <w:rPr/>
            </w:pPr>
            <w:r>
              <w:rPr/>
              <w:t>5.Греко-персидские войны</w:t>
            </w:r>
          </w:p>
          <w:p>
            <w:pPr>
              <w:pStyle w:val="Normal"/>
              <w:rPr/>
            </w:pPr>
            <w:r>
              <w:rPr/>
              <w:t xml:space="preserve">6.Олимпийские игры в древ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, колонии, варвары, колонизация, скифы, демос, знать, Ареопаг, гражданин, демократия, атлет, олимпийские игры, Эллины, Эллада, стратег, три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Объяснить как образовывались греческие полисы</w:t>
            </w:r>
          </w:p>
          <w:p>
            <w:pPr>
              <w:pStyle w:val="Normal"/>
              <w:rPr/>
            </w:pPr>
            <w:r>
              <w:rPr/>
              <w:t>2 Объяснить причины деления полисов по роду занятий на торговоремесленные и сельскохозяйственные</w:t>
            </w:r>
          </w:p>
          <w:p>
            <w:pPr>
              <w:pStyle w:val="Normal"/>
              <w:rPr/>
            </w:pPr>
            <w:r>
              <w:rPr/>
              <w:t>3 Рассказать об Афинах как смешанном полисе: торговоремесленном</w:t>
            </w:r>
          </w:p>
          <w:p>
            <w:pPr>
              <w:pStyle w:val="Normal"/>
              <w:rPr/>
            </w:pPr>
            <w:r>
              <w:rPr/>
              <w:t>и сельскохозяйственн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Характеризовать политическую власть в Афинах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еке до.н.э</w:t>
            </w:r>
          </w:p>
          <w:p>
            <w:pPr>
              <w:pStyle w:val="Normal"/>
              <w:rPr/>
            </w:pPr>
            <w:r>
              <w:rPr/>
              <w:t>5 Раскрывать суть реформ  Солона показывать изменения произошедшие в результате реформ.</w:t>
            </w:r>
          </w:p>
          <w:p>
            <w:pPr>
              <w:pStyle w:val="Normal"/>
              <w:rPr/>
            </w:pPr>
            <w:r>
              <w:rPr/>
              <w:t>6 Изменение в политической системе и основных слоях населения при Перикле.</w:t>
            </w:r>
          </w:p>
          <w:p>
            <w:pPr>
              <w:pStyle w:val="Normal"/>
              <w:rPr/>
            </w:pPr>
            <w:r>
              <w:rPr/>
              <w:t>7 Рассказывать о Спарте характеризовать её государственное устройство</w:t>
            </w:r>
          </w:p>
          <w:p>
            <w:pPr>
              <w:pStyle w:val="Normal"/>
              <w:rPr/>
            </w:pPr>
            <w:r>
              <w:rPr/>
              <w:t>8 Раскрывать причины Греко-персидских войн</w:t>
            </w:r>
          </w:p>
          <w:p>
            <w:pPr>
              <w:pStyle w:val="Normal"/>
              <w:rPr/>
            </w:pPr>
            <w:r>
              <w:rPr/>
              <w:t>9 Рассказывать о наиболее крупных сражениях и их последст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 на выбор дат из предложенных</w:t>
            </w:r>
          </w:p>
          <w:p>
            <w:pPr>
              <w:pStyle w:val="Normal"/>
              <w:rPr/>
            </w:pPr>
            <w:r>
              <w:rPr/>
              <w:t>2 Задание на длительность события Греко-персидские войны</w:t>
            </w:r>
          </w:p>
          <w:p>
            <w:pPr>
              <w:pStyle w:val="Normal"/>
              <w:rPr/>
            </w:pPr>
            <w:r>
              <w:rPr/>
              <w:t>3 Задание на установление последовательности событий</w:t>
            </w:r>
          </w:p>
          <w:p>
            <w:pPr>
              <w:pStyle w:val="Normal"/>
              <w:rPr/>
            </w:pPr>
            <w:r>
              <w:rPr/>
              <w:t>4 Задание на указание места событий реформы, война.</w:t>
            </w:r>
          </w:p>
          <w:p>
            <w:pPr>
              <w:pStyle w:val="Normal"/>
              <w:rPr/>
            </w:pPr>
            <w:r>
              <w:rPr/>
              <w:t>5 Задание на определение участников Греко-персидских войн.</w:t>
            </w:r>
          </w:p>
          <w:p>
            <w:pPr>
              <w:pStyle w:val="Normal"/>
              <w:rPr/>
            </w:pPr>
            <w:r>
              <w:rPr/>
              <w:t>6 Задание на поиск информации о занятиях афинян и спартанцев.</w:t>
            </w:r>
          </w:p>
          <w:p>
            <w:pPr>
              <w:pStyle w:val="Normal"/>
              <w:rPr/>
            </w:pPr>
            <w:r>
              <w:rPr/>
              <w:t>7 Задание на определение по единичным фактам общего явления демократия, реформы, войны.</w:t>
            </w:r>
          </w:p>
          <w:p>
            <w:pPr>
              <w:pStyle w:val="Normal"/>
              <w:rPr/>
            </w:pPr>
            <w:r>
              <w:rPr/>
              <w:t xml:space="preserve">8 Задание на классификацию по отдельному признаку событий </w:t>
            </w:r>
          </w:p>
          <w:p>
            <w:pPr>
              <w:pStyle w:val="Normal"/>
              <w:rPr/>
            </w:pPr>
            <w:r>
              <w:rPr/>
              <w:t>9 Задание на определение общего и особенного в воспитании Афинах и Спарте.</w:t>
            </w:r>
          </w:p>
          <w:p>
            <w:pPr>
              <w:pStyle w:val="Normal"/>
              <w:rPr/>
            </w:pPr>
            <w:r>
              <w:rPr/>
              <w:t>10 Задание на выявление причин и следствий реформ Солона</w:t>
            </w:r>
          </w:p>
          <w:p>
            <w:pPr>
              <w:pStyle w:val="Normal"/>
              <w:rPr/>
            </w:pPr>
            <w:r>
              <w:rPr/>
              <w:t>11 Задание на объяснение мотивов, целей и результатов деятельности Пер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63</w:t>
            </w:r>
          </w:p>
          <w:p>
            <w:pPr>
              <w:pStyle w:val="Normal"/>
              <w:rPr/>
            </w:pPr>
            <w:r>
              <w:rPr/>
              <w:t>Тетрадь стр.13-25</w:t>
            </w:r>
          </w:p>
          <w:p>
            <w:pPr>
              <w:pStyle w:val="Normal"/>
              <w:rPr/>
            </w:pPr>
            <w:r>
              <w:rPr/>
              <w:t>Учебник стр 136-153</w:t>
            </w:r>
          </w:p>
          <w:p>
            <w:pPr>
              <w:pStyle w:val="Normal"/>
              <w:rPr/>
            </w:pPr>
            <w:r>
              <w:rPr/>
              <w:t>Стр.158-1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.</w:t>
            </w:r>
          </w:p>
          <w:p>
            <w:pPr>
              <w:pStyle w:val="Normal"/>
              <w:rPr/>
            </w:pPr>
            <w:r>
              <w:rPr/>
              <w:t>«Несколько страниц из жизни древних Афин в эпоху правления Перикла» 1999г.</w:t>
            </w:r>
          </w:p>
          <w:p>
            <w:pPr>
              <w:pStyle w:val="Normal"/>
              <w:rPr/>
            </w:pPr>
            <w:r>
              <w:rPr/>
              <w:t xml:space="preserve">Книга для чтения </w:t>
            </w:r>
          </w:p>
          <w:p>
            <w:pPr>
              <w:pStyle w:val="Normal"/>
              <w:rPr/>
            </w:pPr>
            <w:r>
              <w:rPr/>
              <w:t>Кунн.Н.А</w:t>
            </w:r>
          </w:p>
          <w:p>
            <w:pPr>
              <w:pStyle w:val="Normal"/>
              <w:rPr/>
            </w:pPr>
            <w:r>
              <w:rPr/>
              <w:t>«Легенды и мифы Др.Греции»</w:t>
            </w:r>
          </w:p>
          <w:p>
            <w:pPr>
              <w:pStyle w:val="Normal"/>
              <w:rPr/>
            </w:pPr>
            <w:r>
              <w:rPr/>
              <w:t>М. «Правда»</w:t>
            </w:r>
          </w:p>
          <w:p>
            <w:pPr>
              <w:pStyle w:val="Normal"/>
              <w:rPr/>
            </w:pPr>
            <w:r>
              <w:rPr/>
              <w:t>1987г.</w:t>
            </w:r>
          </w:p>
          <w:p>
            <w:pPr>
              <w:pStyle w:val="Normal"/>
              <w:rPr/>
            </w:pPr>
            <w:r>
              <w:rPr/>
              <w:t>Курочкин «Афинская демократия при Перикле» Истоия 1997г.</w:t>
            </w:r>
          </w:p>
          <w:p>
            <w:pPr>
              <w:pStyle w:val="Normal"/>
              <w:rPr/>
            </w:pPr>
            <w:r>
              <w:rPr/>
              <w:t>Уколова.И</w:t>
            </w:r>
          </w:p>
          <w:p>
            <w:pPr>
              <w:pStyle w:val="Normal"/>
              <w:rPr/>
            </w:pPr>
            <w:r>
              <w:rPr/>
              <w:t>«Реформы Солона»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  <w:p>
            <w:pPr>
              <w:pStyle w:val="Normal"/>
              <w:rPr/>
            </w:pPr>
            <w:r>
              <w:rPr/>
              <w:t>Елисеев.Г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Стр.193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0"/>
        <w:gridCol w:w="1980"/>
        <w:gridCol w:w="2520"/>
        <w:gridCol w:w="2700"/>
        <w:gridCol w:w="2520"/>
        <w:gridCol w:w="1778"/>
        <w:gridCol w:w="1701"/>
        <w:gridCol w:w="1701"/>
      </w:tblGrid>
      <w:tr>
        <w:trPr>
          <w:trHeight w:val="2871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№3“Возвышение Афин в V в. до н. э. и рассвет демократии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В гаванях  афинского порта Пирей.Состав населения Афинского поли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Город Афины Архитектура Аф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В афинских школах и гимнасиях Образование афиня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) начальная. шко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гимнас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взгляды древних уче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Возникновение театра: трагедия и комед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Афинская демократия:при Перикле. Народное собр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Друзья и соратники Перик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ской союз, Парфенон, театр, орхестра, комедия, трагед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Находить различия в жизни населения Афинского полиса: граждан, переселенцев, раб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писывать город Аф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пределять положение женщин в Афин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Описывать и выявлять особенности архитектуры  храм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Находить общее и особенное в быту и образовании афинян и спартан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Рассказать о театре, отличие комедии и трагедии в др. Гре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Характеризовать и выявлять черты присущие афинской демократ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Задание на объяснение назначения памятников архитекту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очинение о жизни афин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равнительная таблица образования в Афинах и Спар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оставить рассказ об участниках демократич.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Составление кроссворда “Архитектура и образование”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 Учебник: стр.163-1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. тетрадь: стр.26-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84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ема№4 “Македонские завоевания       в 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в. До н.э.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Возвышение Македо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Македонское войс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оход Александра Македонского на Восток .Потеря Грецией не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Держава Александра Македонского и ее распа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В древней Александрии Египетс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Торговый и культурный центр восточного Средиземноморья,музеи, библиотеки 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оусобица,фаланга,осадная башня,амфора,музей,пирос,портик,Агора,Акрополь,колонна,Парфенон,фронтоны,гимназии,стиль, палестра, Фаросский маяк, Александрийская библиоте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бъяснить причины возникновения македонского цар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Характеризовать внутреннюю жизнь Македо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писывать состояние македонской арм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Объяснять причины потери Грецией независ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Рассказывать о македонских царях Филиппе и Александ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Рассказывать о войне Александра Македонского против пер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Описывать войско пер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Рассказывать об Александрии Египетс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Объяснить причины распада Александра Македо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Рассказывать о развитии в Древней Гре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Составлять описания памятников архитектуры Древней Гре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Находить общее в быту и образовании афинян и спартанц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Задание на выбор дат из предложе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дание на работу с картой: показывать последовательность формирования державы Александра Македо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дание на сравнение армий Александра Македонского и Дария Треть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Задание на выявление причин потери независимости Грецией и распада державы Александра Македо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* Задание на сравнение поведения царей Македонии – Филиппа и Александ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Задание на рассказ о новом городе – Александрии Египетс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7.Задание на определение политического строя в Македонии на основании материалов учеб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Задание на объяснение смысла терми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Задание на перечисление имен писателей, драматургов, скульп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Задание на описание досуга древних гре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Задание на объяснение назначения памятников Древней Гре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Сравнивать образование в Афинах и Спарте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: стр. 186-2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радь стр.34-3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98-2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1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: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повторительно обобщающий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ревняя Грец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Политическая система Древней Гре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Образ жизни и быт жителей Др.Гре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Развитие культуры в Др.Гре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термины и понятия по раздел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опоставить фак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Работать с документа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Решать кроссворды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Выделить гл. мыс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ешение кроссвор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Тестир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е наследие древней Греции в эллинистическом мире .Развитие научных и философских знанийАрхимед.Платон.Аристо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. Тетрад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17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ЕВ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м: Его возникновение до господства под Итали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рирода и населении древней Итал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елигиозные ве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Занятия и положения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Патриции и плебе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тама, ликторы, патриции, плебеи, сенат, консул, республика, право вето, народные трибу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Называть дату основания Рима и превращение его в крупный город.Устанавливать длительность этого процес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Описывать условия жизни древних латин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Объяснять влияния природных условий на образ жизни и занятия жителей Древней Итал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4 Излагать легенду об основании Рима соотносить содержание легенды с реальными научными знаниями об основании Ри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Используя леген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какое управление было в Риме при Рому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Описывать по карте какую территорию занимал Др.Ри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7 Рассказывать о реальном управлении и древнейшем Ри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причину разделения населения на патрициев и плебе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у отмены выборности цар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Рассказывать о религиоз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овании в древн.Ри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Задание на выбор дат из предложе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Задание на установлении деятельности превращение Рима из маленького городка в крупный столичный гор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Задание на описание природных условий в Итал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4 Задание на соотнесение природных условий с занятиями древних римл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*5 Задание на определение по содержанию легенды системы управления при РОМУЛ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6 Задание на соотнесение легенды с научными знаниями об основании Р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Задание на перечисление первых царей Ри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Рассказывать о реальном управлении в древнейшем Рим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Задание на работу с контурной карт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Задание на рассказ о религиозн. Верованиях Др.Р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 204-2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подготовить рассказ о религ.вер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.Р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 тетрадь Годе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 46-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57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</w:rPr>
              <w:t>Рим – сильнейшая держава и гражданские войн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Возникновение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римской республи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Римское войс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Войны Рима с Карфоге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Установление .господство Рима во всем Средиземноморь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Рабство в Древнем Ри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Гражданские войныЗемельный закон братьев Гракх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Восстание Спарта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Кризис управления. Единовластие Цезаря. Установление империи в Рим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, консулы, народный трибун, право вето, сенат, гладиаторы, амфитеатр, закон, гражданская война, император, мецен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пределять даты по названным событ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овести анализ фактов и определить по ним собы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равнивать управление в древнейшем Риме и молодой римской республи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Характеризовать войско римлян и галльских плем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Объяснить причины воин Рима с народами Итал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Рассказывать об основных сражениях Римлян с Пирр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Характеризовать войны Рима с Карфогеном: причины, ход, послед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Установление власти Рима над всем Средиземноморь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Рассказывать о рабовладении в древнем Риме: завоевание, жизнь, работа, использование в качестве развле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Объяснить причины и последствия гражданских войн в Ри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Рассказывать суть земельного закона братьев Граку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Описывать восстание рабов в Риме: причины, армия Спартака, ход восстания, разультат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Задание на соотнесение дат древнейшего Рима и рим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дание на анализ фактов и определение по ним собы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дание на описание войн рим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Задание на описание войска римлян, галлов, карфоген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Задание на сравнение управления в древнейшем Риме и рим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Задание на группировку событий рим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Излагать причины гражданских войн в рим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Задание на описание жизни рабов в римской республик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Задание на объяснение своего отношения к царю Пирру, полководцу Ганнибалу, предводителю восставших Спартаку, трибунам: Граку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мск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 стр.216-24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ь сравнительную таблицу по управлению в древнейшем Риме и римской империи Раб. Тетрадь стр.51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7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: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мская империя в первые века н.э. и разгром Зап. Римской импе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Территория римской империи.Соседи Римской импер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римской импери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аспостранение христиан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Расцвет Римской империи во 2 ве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Разделение римской империи на западную и восточ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Падение римской западной империи. 6 6.Культурное наследие Древнего  Рима..архитектура и скульптура древнего Р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мская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у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, император, преторианэя, варвары, Иисус, апостолы, христианство, “Евангелие”, Священник, нагорная проповедь Бетон, пантеон, Колизей, триумфальная арка, терма, Оратор, колонны, рабы с хижинами,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Рассказывать о диктатуре Цезаря, объяснять суть диктатуры Цезар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адение диктатуры Цезар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Соправительство Антония и Октави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Императорская вла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Описывать жизнь соседей римской импе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Давать характеристику римским императорам: Октавиан, Нерон, Траян, Констант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Рассказывать о борьбе римлян с варвар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Объяснять причины распада римской империи на западную и восточ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Расказывать о зарождении христиан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Рассказывать о труде и досуге римл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Описывать основные архитектурные сооруж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скульптурные памят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Перечислять основные литературные произведения Др.Р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Рассказывать о развитии Ораторского искусства в Рим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Рассказывать о развитии наук в Др.Р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на установление последовательности событий в римской импе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адание на перечисление событий, Обстоятельств и участников важнейших событий в римской импе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адание на описание условий и образа жизни римлян и их сосе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Задание на выявление характерных черт управления римской импе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Объяснить смысл появления христианства в Рим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Задание на сравнение систем управления в древнейшем Риме, римской республики, импе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Задание на описание архитектурных сооружений и скульптурных памя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Задание на перечисление основных литературных произведений и изложений краткого их содерж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Объяснять причины развития Ораторского искусст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Задание на рассказ о науках в древнем Рим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м и варвары. Готы и гун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торское искус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247-28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. Тетрадь стр.61-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2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: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 обобщающий у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Особенности цивилизации Греции и Р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Правление наро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Вклад народов древности в мировую культу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равните цивилизации Греции и Рима общее и отлич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Сравнить древние мировы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Основные черты народо.прав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Тестир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бота с документ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Составление табли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.тетрадь Годер.Г.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Др.Р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6-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 xml:space="preserve">по История России с древнейших времен п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 ( 6 кла</w:t>
      </w:r>
      <w:r>
        <w:rPr>
          <w:b/>
          <w:sz w:val="28"/>
          <w:szCs w:val="28"/>
          <w:lang w:val="en-US"/>
        </w:rPr>
        <w:t>cc</w:t>
      </w:r>
      <w:r>
        <w:rPr>
          <w:b/>
          <w:sz w:val="28"/>
          <w:szCs w:val="28"/>
        </w:rPr>
        <w:t>)</w:t>
      </w:r>
    </w:p>
    <w:p>
      <w:pPr>
        <w:pStyle w:val="Normal"/>
        <w:ind w:firstLine="360"/>
        <w:rPr/>
      </w:pPr>
      <w:r>
        <w:rPr>
          <w:b/>
        </w:rPr>
        <w:t xml:space="preserve">Программа включает </w:t>
      </w:r>
      <w:r>
        <w:rPr/>
        <w:t xml:space="preserve">материал по истории России с древнейших времен до конца XVIв и рассчитана на 38 часов, включая модуль « Народы и государства на территории нашей страны в древности» из резервных часов. Но этот модуль может изучаться и в 5 классе по усмотрению учителя., модуль может быть иным в часовом выражении. Стандарт 2004 года устанавливает хронологические рамки  курс истории в 6 классе  по </w:t>
      </w:r>
      <w:r>
        <w:rPr>
          <w:lang w:val="en-US"/>
        </w:rPr>
        <w:t>XV</w:t>
      </w:r>
      <w:r>
        <w:rPr/>
        <w:t xml:space="preserve"> веком. Учебники 6 класса включают материал по </w:t>
      </w:r>
      <w:r>
        <w:rPr>
          <w:lang w:val="en-US"/>
        </w:rPr>
        <w:t>XVI</w:t>
      </w:r>
      <w:r>
        <w:rPr/>
        <w:t xml:space="preserve">  век и для удобства учителя и учеников тематическое планирование составлено по </w:t>
      </w:r>
      <w:r>
        <w:rPr>
          <w:lang w:val="en-US"/>
        </w:rPr>
        <w:t>XVI</w:t>
      </w:r>
      <w:r>
        <w:rPr/>
        <w:t xml:space="preserve"> век. Учитель вправе  последний раздел </w:t>
      </w:r>
      <w:r>
        <w:rPr>
          <w:b/>
        </w:rPr>
        <w:t>Московское государство в XVIв (5часов) изучать в начале 7 класса.</w:t>
      </w:r>
    </w:p>
    <w:p>
      <w:pPr>
        <w:pStyle w:val="Normal"/>
        <w:ind w:firstLine="360"/>
        <w:rPr/>
      </w:pPr>
      <w:r>
        <w:rPr/>
        <w:t>Повторительно-обобщающие итоговые уроки по разделам также предлагаются на усмотрение учителя , в зависимости от возможностей и учебного времени.</w:t>
      </w:r>
    </w:p>
    <w:p>
      <w:pPr>
        <w:pStyle w:val="Normal"/>
        <w:ind w:firstLine="360"/>
        <w:rPr/>
      </w:pPr>
      <w:r>
        <w:rPr/>
        <w:t>3 часа предлагается на изучение краеведческого материала по пройденному периоду.(на усмотрение учителя. Возможен вариант изучения краеведческого материала целым курсом в 9 классе)</w:t>
      </w:r>
    </w:p>
    <w:p>
      <w:pPr>
        <w:pStyle w:val="Normal"/>
        <w:ind w:firstLine="360"/>
        <w:rPr/>
      </w:pPr>
      <w:r>
        <w:rPr/>
        <w:t>К учебнику А.А. Данилова и Л.Г. Косулиной «История России». М, Просвещение, 2012г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сновные цели курс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ыработки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ind w:firstLine="360"/>
        <w:rPr/>
      </w:pPr>
      <w:r>
        <w:rPr>
          <w:b/>
        </w:rPr>
        <w:t xml:space="preserve">Основные умения учащихся, </w:t>
      </w:r>
      <w:r>
        <w:rPr/>
        <w:t>которыми они должны овладеть после изучения курса.</w:t>
      </w:r>
    </w:p>
    <w:p>
      <w:pPr>
        <w:pStyle w:val="Normal"/>
        <w:numPr>
          <w:ilvl w:val="0"/>
          <w:numId w:val="12"/>
        </w:numPr>
        <w:rPr/>
      </w:pPr>
      <w:r>
        <w:rPr/>
        <w:t>Работать с исторической картой, читать ее, использовать как источники знаний;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хронологию событий, соотносить событие с веком, эпохой;</w:t>
      </w:r>
    </w:p>
    <w:p>
      <w:pPr>
        <w:pStyle w:val="Normal"/>
        <w:numPr>
          <w:ilvl w:val="0"/>
          <w:numId w:val="12"/>
        </w:numPr>
        <w:rPr/>
      </w:pPr>
      <w:r>
        <w:rPr/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numPr>
          <w:ilvl w:val="0"/>
          <w:numId w:val="12"/>
        </w:numPr>
        <w:rPr/>
      </w:pPr>
      <w:r>
        <w:rPr/>
        <w:t>Анализировать исторические факты, раскрывая причинно-следственные связи, сравнивая явления и события, определяя их основные характеристики;</w:t>
      </w:r>
    </w:p>
    <w:p>
      <w:pPr>
        <w:pStyle w:val="Normal"/>
        <w:numPr>
          <w:ilvl w:val="0"/>
          <w:numId w:val="12"/>
        </w:numPr>
        <w:rPr/>
      </w:pPr>
      <w:r>
        <w:rPr/>
        <w:t>Давать оценку отдельным явлениям культуры;</w:t>
      </w:r>
    </w:p>
    <w:p>
      <w:pPr>
        <w:pStyle w:val="Normal"/>
        <w:numPr>
          <w:ilvl w:val="0"/>
          <w:numId w:val="12"/>
        </w:numPr>
        <w:rPr/>
      </w:pPr>
      <w:r>
        <w:rPr/>
        <w:t>Составлять связный и четкий рассказ по тексту учебника и другим источникам знаний (на основе простого плана);</w:t>
      </w:r>
    </w:p>
    <w:p>
      <w:pPr>
        <w:pStyle w:val="Normal"/>
        <w:numPr>
          <w:ilvl w:val="0"/>
          <w:numId w:val="12"/>
        </w:numPr>
        <w:rPr/>
      </w:pPr>
      <w:r>
        <w:rPr/>
        <w:t>Составлять характеристику исторических деятелей;</w:t>
      </w:r>
    </w:p>
    <w:p>
      <w:pPr>
        <w:pStyle w:val="Normal"/>
        <w:numPr>
          <w:ilvl w:val="0"/>
          <w:numId w:val="12"/>
        </w:numPr>
        <w:rPr/>
      </w:pPr>
      <w:r>
        <w:rPr/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России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2160"/>
        <w:gridCol w:w="1260"/>
        <w:gridCol w:w="2936"/>
        <w:gridCol w:w="2644"/>
        <w:gridCol w:w="1316"/>
        <w:gridCol w:w="108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rPr/>
            </w:pPr>
            <w:r>
              <w:rPr>
                <w:b/>
              </w:rPr>
              <w:t xml:space="preserve">Обязательный минимум содержа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лементы дополнительно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мерительные 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-108" w:right="-180" w:hanging="0"/>
              <w:rPr>
                <w:b/>
                <w:b/>
              </w:rPr>
            </w:pPr>
            <w:r>
              <w:rPr>
                <w:b/>
              </w:rPr>
              <w:t>Пл/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–как часть всемирной истории. Что изучает история Отечества. Источники знаний о прош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курса.</w:t>
            </w:r>
          </w:p>
          <w:p>
            <w:pPr>
              <w:pStyle w:val="Normal"/>
              <w:rPr/>
            </w:pPr>
            <w:r>
              <w:rPr/>
              <w:t>История России как часть всемирной истории.</w:t>
            </w:r>
          </w:p>
          <w:p>
            <w:pPr>
              <w:pStyle w:val="Normal"/>
              <w:rPr/>
            </w:pPr>
            <w:r>
              <w:rPr/>
              <w:t>Археология, культурный слой.</w:t>
            </w:r>
          </w:p>
          <w:p>
            <w:pPr>
              <w:pStyle w:val="Normal"/>
              <w:rPr/>
            </w:pPr>
            <w:r>
              <w:rPr/>
              <w:t>Вспомогательные исторические дисциплин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</w:t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rPr/>
            </w:pPr>
            <w:r>
              <w:rPr/>
              <w:t>Заселение Евр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ое переселение народов .Народы на территории нашей страны до середины </w:t>
            </w:r>
            <w:r>
              <w:rPr>
                <w:lang w:val="en-US"/>
              </w:rPr>
              <w:t>I</w:t>
            </w:r>
            <w:r>
              <w:rPr/>
              <w:t xml:space="preserve"> тысячилетия до н.э. Влияние географического положения и природных условий на занятия, образ жизни, верования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бытное общество, родовая, соседская община, государство,народ.</w:t>
            </w:r>
          </w:p>
          <w:p>
            <w:pPr>
              <w:pStyle w:val="Normal"/>
              <w:rPr/>
            </w:pPr>
            <w:r>
              <w:rPr/>
              <w:t>Кобанская, срубная, абашевская культуры.хозяйственные уклады: скотоводческо-кочевой, оседло-земледельческ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дополнительной, энциклопедической литературой на разных носителях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, кратких сообщений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-государства  Северного Причерномор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ское царство и упадок Причерноморских государств.</w:t>
            </w:r>
          </w:p>
          <w:p>
            <w:pPr>
              <w:pStyle w:val="Normal"/>
              <w:rPr/>
            </w:pPr>
            <w:r>
              <w:rPr/>
              <w:t xml:space="preserve">.Тюркские народы и их государства  на территории нашей Родины.  </w:t>
            </w:r>
          </w:p>
          <w:p>
            <w:pPr>
              <w:pStyle w:val="Normal"/>
              <w:rPr/>
            </w:pPr>
            <w:r>
              <w:rPr/>
              <w:t>Жители лесной полосы Восточ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-государства..Греческие колонии Северного Причерноморья-Ольвия, Херсонес, Пантикопей, Фанагория и др.дань,плуг,тюрки,финно-угры, хазары,скиф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ой, энциклопедической литературой на разных носителях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, кратких сообщений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языческие боги. Языческие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, Дажбог, Волос, Хорс  и др.</w:t>
            </w:r>
          </w:p>
          <w:p>
            <w:pPr>
              <w:pStyle w:val="Normal"/>
              <w:rPr/>
            </w:pPr>
            <w:r>
              <w:rPr/>
              <w:t xml:space="preserve">Праздники- Новый год, Святки, Масленица., </w:t>
            </w:r>
          </w:p>
          <w:p>
            <w:pPr>
              <w:pStyle w:val="Normal"/>
              <w:rPr/>
            </w:pPr>
            <w:r>
              <w:rPr/>
              <w:t>Ивана Купала (22июня), Пробуждение земли( 22 марта), праздник жатвы(22 сентября). Семейные обряды, погребальные обыча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ой, энциклопедической литературой на разных носителях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, кратких сообщений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христианства, ислама, иудаизма на территории нашей страны в древ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век –распространение христианства под влиянием Византии на Руси..</w:t>
            </w:r>
            <w:r>
              <w:rPr>
                <w:lang w:val="en-US"/>
              </w:rPr>
              <w:t>XIII</w:t>
            </w:r>
            <w:r>
              <w:rPr/>
              <w:t xml:space="preserve"> век –укоренение ислама в Средней Азии, позднее в Золотой Орде,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 распространение среди народов  Северного Кавказа и Черноморского побережья</w:t>
            </w:r>
          </w:p>
          <w:p>
            <w:pPr>
              <w:pStyle w:val="Normal"/>
              <w:rPr/>
            </w:pPr>
            <w:r>
              <w:rPr/>
              <w:t>Иудаизм-</w:t>
            </w:r>
            <w:r>
              <w:rPr>
                <w:lang w:val="en-US"/>
              </w:rPr>
              <w:t>VIII</w:t>
            </w:r>
            <w:r>
              <w:rPr/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векагосударственная религия Хазарского каг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, Библия, Коран, Мухаммед, Аллах,Яхве, Толму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ой, энциклопедической литературой на разных носителях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, кратких сообщений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их соседи в дре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их сос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овесть временных лет « о начале Рус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ская группа народов, славянская языковая семья, род, родовая община, племя, кочевники, дань, народное ополч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Умение работать по карте, заполнять контурные ка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-опрос проверка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-2 историческая карта, документ стр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верования и общественный строй Восточных слав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быт, верования, общественный 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родовая община, племя, союз племен, соседская община («мир»), князь, дружина, бояре, вече, вотчина, натуральное хозяйство, холопы, закупы, «люди» смерды, язычество, свят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 работать с исторической картой</w:t>
            </w:r>
          </w:p>
          <w:p>
            <w:pPr>
              <w:pStyle w:val="Normal"/>
              <w:rPr/>
            </w:pPr>
            <w:r>
              <w:rPr/>
              <w:t>Правильно отвечать на поставленные вопросы</w:t>
            </w:r>
          </w:p>
          <w:p>
            <w:pPr>
              <w:pStyle w:val="Normal"/>
              <w:rPr/>
            </w:pPr>
            <w:r>
              <w:rPr/>
              <w:t xml:space="preserve">Устанавливать причинно-следственные связи: род. Община→изменения в орудиях труда→соседская община→неравенство→государств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+защита индивидуальной твор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, схема+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В. Работа+кроссворд к теме (на выбо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 в IX  первой половине XII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  <w:p>
            <w:pPr>
              <w:pStyle w:val="Normal"/>
              <w:rPr/>
            </w:pPr>
            <w:r>
              <w:rPr/>
              <w:t>Новгород</w:t>
            </w:r>
          </w:p>
          <w:p>
            <w:pPr>
              <w:pStyle w:val="Normal"/>
              <w:rPr/>
            </w:pPr>
            <w:r>
              <w:rPr/>
              <w:t xml:space="preserve">К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ые Рюриковичи. Русь и Византия</w:t>
            </w:r>
            <w:r>
              <w:rPr/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варяги, княжеская власть, дружина, бояре, полюдве, уроки, погосты</w:t>
            </w:r>
          </w:p>
          <w:p>
            <w:pPr>
              <w:pStyle w:val="Normal"/>
              <w:rPr/>
            </w:pPr>
            <w:r>
              <w:rPr/>
              <w:t xml:space="preserve">Основные теории возникновения государства у Восточных славян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Выделять главное в тексте учебника</w:t>
            </w:r>
          </w:p>
          <w:p>
            <w:pPr>
              <w:pStyle w:val="Normal"/>
              <w:rPr/>
            </w:pPr>
            <w:r>
              <w:rPr/>
              <w:t>Умение работать с картой</w:t>
            </w:r>
          </w:p>
          <w:p>
            <w:pPr>
              <w:pStyle w:val="Normal"/>
              <w:rPr/>
            </w:pPr>
            <w:r>
              <w:rPr/>
              <w:t>Развивать умение составления сх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хемы исторические дикта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, док., вопросы, зад., составление схем «социально-политический строй Руси»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деревень и городов.</w:t>
            </w:r>
          </w:p>
          <w:p>
            <w:pPr>
              <w:pStyle w:val="Normal"/>
              <w:rPr/>
            </w:pPr>
            <w:r>
              <w:rPr/>
              <w:t>Княжеская в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рик, Олег, Аскольд, Дир, Игорь, Ольга, Святослав</w:t>
            </w:r>
          </w:p>
          <w:p>
            <w:pPr>
              <w:pStyle w:val="Normal"/>
              <w:rPr/>
            </w:pPr>
            <w:r>
              <w:rPr/>
              <w:t>862г, 882г, 904г, 945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мение работать с исторической картой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  <w:t>Учатся сравнивать, анализировать, делать выв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россворда+карта</w:t>
            </w:r>
          </w:p>
          <w:p>
            <w:pPr>
              <w:pStyle w:val="Normal"/>
              <w:rPr/>
            </w:pPr>
            <w:r>
              <w:rPr/>
              <w:t>Блиц-опрос (или т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, состав. Схемы «Первые русские князья»+составить кросс.+к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 и крещение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  <w:p>
            <w:pPr>
              <w:pStyle w:val="Normal"/>
              <w:rPr/>
            </w:pPr>
            <w:r>
              <w:rPr/>
              <w:t>988г</w:t>
            </w:r>
          </w:p>
          <w:p>
            <w:pPr>
              <w:pStyle w:val="Normal"/>
              <w:rPr/>
            </w:pPr>
            <w:r>
              <w:rPr/>
              <w:t xml:space="preserve">христианств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(языческая религия славян и христианство)</w:t>
            </w:r>
          </w:p>
          <w:p>
            <w:pPr>
              <w:pStyle w:val="Normal"/>
              <w:rPr/>
            </w:pPr>
            <w:r>
              <w:rPr/>
              <w:t>Умение выделять причины, ход. Значение исторического события (принятие христианств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аблиц</w:t>
            </w:r>
          </w:p>
          <w:p>
            <w:pPr>
              <w:pStyle w:val="Normal"/>
              <w:rPr/>
            </w:pPr>
            <w:r>
              <w:rPr/>
              <w:t>Устно о Владимире Красно солныш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, сост. Таблиц</w:t>
            </w:r>
          </w:p>
          <w:p>
            <w:pPr>
              <w:pStyle w:val="Normal"/>
              <w:rPr/>
            </w:pPr>
            <w:r>
              <w:rPr/>
              <w:t>причины, значение принятия христианства (подготовить сообщение о Ярославе Мудро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Руси при Ярославе Мудром. «Русская правда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ые усобицы, вира, видок, тиун, послух, гривна, «Русская правд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едпосылки для расцвета государства</w:t>
            </w:r>
          </w:p>
          <w:p>
            <w:pPr>
              <w:pStyle w:val="Normal"/>
              <w:rPr/>
            </w:pPr>
            <w:r>
              <w:rPr/>
              <w:t>Уметь раскрыть социальную сущность «Русской прав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, ??, анализ доку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ревней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деревень и г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сть, общество, дружина, духовенство, митрополит, вотчина, закуп,  рядович, хором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ть экономико-социальное положение, быт, нравы различных категорий жителей Древней Руси</w:t>
            </w:r>
          </w:p>
          <w:p>
            <w:pPr>
              <w:pStyle w:val="Normal"/>
              <w:rPr/>
            </w:pPr>
            <w:r>
              <w:rPr/>
              <w:t>Учиться работать в группа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(тестирование, вопросы и задания, практические задания, исторический диктан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 при сыновьях и внуках Ярослава Мудрого (начало расп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ские усобицы. Владимир Мон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дународные связи Древней Руси. Распад Древнерусского государ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княжеские усобицы Любечский съезд кн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ление Владимира Мономаха</w:t>
            </w:r>
          </w:p>
          <w:p>
            <w:pPr>
              <w:pStyle w:val="Normal"/>
              <w:rPr/>
            </w:pPr>
            <w:r>
              <w:rPr/>
              <w:t>«Устав»</w:t>
            </w:r>
          </w:p>
          <w:p>
            <w:pPr>
              <w:pStyle w:val="Normal"/>
              <w:rPr/>
            </w:pPr>
            <w:r>
              <w:rPr/>
              <w:t xml:space="preserve">«Поучение детям»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крыть причины княжеских междоусобиц – ослабление строя</w:t>
            </w:r>
          </w:p>
          <w:p>
            <w:pPr>
              <w:pStyle w:val="Normal"/>
              <w:rPr/>
            </w:pPr>
            <w:r>
              <w:rPr/>
              <w:t>Уметь определять роль личности в истории (Владимир Моном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-опрос 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 п.1,2, ?? докумен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Древней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Древней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проповедь, фольклор, былина</w:t>
            </w:r>
          </w:p>
          <w:p>
            <w:pPr>
              <w:pStyle w:val="Normal"/>
              <w:rPr/>
            </w:pPr>
            <w:r>
              <w:rPr/>
              <w:t>Устное народное творчество Нестор, «П.В.Л.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(истоки и особенности древнерусской культуры)</w:t>
            </w:r>
          </w:p>
          <w:p>
            <w:pPr>
              <w:pStyle w:val="Normal"/>
              <w:rPr/>
            </w:pPr>
            <w:r>
              <w:rPr/>
              <w:t>Ценностное ориентирование древнерусского об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, сообщения, кроссвор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, 8 сообщения кроссворды по теме (закончить таблиц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Древ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ного времен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(тестирование, вопросы и задания, практическое задание, исторический диктан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ь во второй половине XII-XIII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ности Древнерус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Руси. Экономические и политические причины раздробленности. Формы землевладения .Князья и бояре.. Свободное и зависимое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, удельные княж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оциально-экономические и политические причины раздробленности</w:t>
            </w:r>
          </w:p>
          <w:p>
            <w:pPr>
              <w:pStyle w:val="Normal"/>
              <w:rPr/>
            </w:pPr>
            <w:r>
              <w:rPr/>
              <w:t>Выделять последствия раздробленности</w:t>
            </w:r>
          </w:p>
          <w:p>
            <w:pPr>
              <w:pStyle w:val="Normal"/>
              <w:rPr/>
            </w:pPr>
            <w:r>
              <w:rPr/>
              <w:t>Развивать умение работы с картой</w:t>
            </w:r>
          </w:p>
          <w:p>
            <w:pPr>
              <w:pStyle w:val="Normal"/>
              <w:rPr/>
            </w:pPr>
            <w:r>
              <w:rPr/>
              <w:t>Сводить знания в табл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арты, проверка таблицы, устный блиц-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 до конца вопросы, карты, закончить таблицу «причины феодальной раздробленности» составить +и- феодальной раздроб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хозяйство, политический строй крупнейших русских земель (Владимиро-Суздальская земля, Великий Новгород</w:t>
            </w:r>
          </w:p>
          <w:p>
            <w:pPr>
              <w:pStyle w:val="Normal"/>
              <w:rPr/>
            </w:pPr>
            <w:r>
              <w:rPr/>
              <w:t xml:space="preserve">Галицко-Волынская земля </w:t>
            </w:r>
          </w:p>
          <w:p>
            <w:pPr>
              <w:pStyle w:val="Normal"/>
              <w:rPr/>
            </w:pPr>
            <w:r>
              <w:rPr/>
              <w:t>Русь и Степ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единства русских земель в период раздробленности . «Слово о полку Игорев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бленность, удел, упадок Киева, междоусобные войны</w:t>
            </w:r>
          </w:p>
          <w:p>
            <w:pPr>
              <w:pStyle w:val="Normal"/>
              <w:rPr/>
            </w:pPr>
            <w:r>
              <w:rPr/>
              <w:t>Образование самостоятельных княжеств и земель</w:t>
            </w:r>
          </w:p>
          <w:p>
            <w:pPr>
              <w:pStyle w:val="Normal"/>
              <w:rPr/>
            </w:pPr>
            <w:r>
              <w:rPr/>
              <w:t>Последствия феодальной раздроб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щее и особенное в социально-экономическом, политическом, культурном развитии удельных земель</w:t>
            </w:r>
          </w:p>
          <w:p>
            <w:pPr>
              <w:pStyle w:val="Normal"/>
              <w:rPr/>
            </w:pPr>
            <w:r>
              <w:rPr/>
              <w:t>Уметь работать в групп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ы групп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-11 работа по группам, составление по схеме (ист. Доп. Литературу, карт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-хан и объединение монгольских племен. Монгольские завоевания.Нашествие Батыя на Русь, сопротивление завоев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ы, имена, Чингисхан, Батый</w:t>
            </w:r>
          </w:p>
          <w:p>
            <w:pPr>
              <w:pStyle w:val="Normal"/>
              <w:rPr/>
            </w:pPr>
            <w:r>
              <w:rPr/>
              <w:t>1223г, 1237-1238гг, 1239-1240г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карте</w:t>
            </w:r>
          </w:p>
          <w:p>
            <w:pPr>
              <w:pStyle w:val="Normal"/>
              <w:rPr/>
            </w:pPr>
            <w:r>
              <w:rPr/>
              <w:t>Определять причины завоевательных походов монголо-татар</w:t>
            </w:r>
          </w:p>
          <w:p>
            <w:pPr>
              <w:pStyle w:val="Normal"/>
              <w:rPr/>
            </w:pPr>
            <w:r>
              <w:rPr/>
              <w:t>Уметь заполнять таблицы: дата, поход, захват террит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 ?? карта сочинение «Борьба русского народа с иноземными захватчикам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х земель против экспансии Зап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против экспансии с Запада. Александр Невский.Сражение на Неве и Ледовое побо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вонский орде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 1242гг</w:t>
            </w:r>
          </w:p>
          <w:p>
            <w:pPr>
              <w:pStyle w:val="Normal"/>
              <w:rPr/>
            </w:pPr>
            <w:r>
              <w:rPr/>
              <w:t>Рыцарский Орден, крестовый поход, крестоносцы</w:t>
            </w:r>
          </w:p>
          <w:p>
            <w:pPr>
              <w:pStyle w:val="Normal"/>
              <w:rPr/>
            </w:pPr>
            <w:r>
              <w:rPr/>
              <w:t xml:space="preserve">Владимир Невский </w:t>
            </w:r>
          </w:p>
          <w:p>
            <w:pPr>
              <w:pStyle w:val="Normal"/>
              <w:rPr/>
            </w:pPr>
            <w:r>
              <w:rPr/>
              <w:t>Невская битва</w:t>
            </w:r>
          </w:p>
          <w:p>
            <w:pPr>
              <w:pStyle w:val="Normal"/>
              <w:rPr/>
            </w:pPr>
            <w:r>
              <w:rPr/>
              <w:t>Ледовое побоищ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 учебника, выделять главное, причинно-следственные связи, роль лич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блиц-опрос карточки со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 картосхемы сообщения Александр Не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ствия монгольского нашествия и борьбы с экспансией Запада для дальнейшего развития нашей стран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, иго, ярлык, агрессия, эксплуатация, ордынское владыч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ущность и последствия монголо-татарского ига</w:t>
            </w:r>
          </w:p>
          <w:p>
            <w:pPr>
              <w:pStyle w:val="Normal"/>
              <w:rPr/>
            </w:pPr>
            <w:r>
              <w:rPr/>
              <w:t>Уметь вычерчивать схему в ходе изложения учителем и самостоятельного чтения текста</w:t>
            </w:r>
          </w:p>
          <w:p>
            <w:pPr>
              <w:pStyle w:val="Normal"/>
              <w:rPr/>
            </w:pPr>
            <w:r>
              <w:rPr/>
              <w:t>Работать с документ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ответы на вопросы проверка таблиц схема на карточ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4 ??, зад., таб., последствия т-м ига: потери, приобрет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Юго-Западной Руси</w:t>
            </w:r>
          </w:p>
          <w:p>
            <w:pPr>
              <w:pStyle w:val="Normal"/>
              <w:rPr/>
            </w:pPr>
            <w:r>
              <w:rPr/>
              <w:t>Русь и Великие княжества Литовские в XI-VXV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артой</w:t>
            </w:r>
          </w:p>
          <w:p>
            <w:pPr>
              <w:pStyle w:val="Normal"/>
              <w:rPr/>
            </w:pPr>
            <w:r>
              <w:rPr/>
              <w:t>Уметь составлять хронологическую таблицу опираясь на текста учебника, изложения учителя, ка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разминка устные ответы на 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5 вопросы и задания к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и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усское культурное единство и складывание местных художественных школ</w:t>
            </w:r>
          </w:p>
          <w:p>
            <w:pPr>
              <w:pStyle w:val="Normal"/>
              <w:rPr/>
            </w:pPr>
            <w:r>
              <w:rPr/>
              <w:t>«Слово о полку Игорев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щее и особенное в произведения культуры каждого удельного княжества</w:t>
            </w:r>
          </w:p>
          <w:p>
            <w:pPr>
              <w:pStyle w:val="Normal"/>
              <w:rPr/>
            </w:pPr>
            <w:r>
              <w:rPr/>
              <w:t>Учатся сравнивать, анализировать исторические источники (картины, документы)</w:t>
            </w:r>
          </w:p>
          <w:p>
            <w:pPr>
              <w:pStyle w:val="Normal"/>
              <w:rPr/>
            </w:pPr>
            <w:r>
              <w:rPr/>
              <w:t xml:space="preserve">Делать выводы </w:t>
            </w:r>
          </w:p>
          <w:p>
            <w:pPr>
              <w:pStyle w:val="Normal"/>
              <w:rPr/>
            </w:pPr>
            <w:r>
              <w:rPr/>
              <w:t>Участвовать в бесе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 вопросы задания документы иллюстрации учеб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олитическая раздробленность на Рус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ного времен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«кому принадлежат слова», «О каком событии идет речь»</w:t>
            </w:r>
          </w:p>
          <w:p>
            <w:pPr>
              <w:pStyle w:val="Normal"/>
              <w:rPr/>
            </w:pPr>
            <w:r>
              <w:rPr/>
              <w:t>Театрализовано разыграть историческое событие</w:t>
            </w:r>
          </w:p>
          <w:p>
            <w:pPr>
              <w:pStyle w:val="Normal"/>
              <w:rPr/>
            </w:pPr>
            <w:r>
              <w:rPr/>
              <w:t>«Исторические ошиб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единого русского госуда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, усиление московского княж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собирания русских земель. Восстановление хозяйства на Руси. Горда и их ролдь в объединении русских земель. Иван Калита и утверждение ведущей роли Мос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следования престола</w:t>
            </w:r>
          </w:p>
          <w:p>
            <w:pPr>
              <w:pStyle w:val="Normal"/>
              <w:rPr/>
            </w:pPr>
            <w:r>
              <w:rPr/>
              <w:t>Вотчинное, монастырское, помещичье и черносошное землевлад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ую карту: определять территории крупнейших княжеств и территории , утраченные Русью</w:t>
            </w:r>
          </w:p>
          <w:p>
            <w:pPr>
              <w:pStyle w:val="Normal"/>
              <w:rPr/>
            </w:pPr>
            <w:r>
              <w:rPr/>
              <w:t>Выделять предпосылки объединения русских земель</w:t>
            </w:r>
          </w:p>
          <w:p>
            <w:pPr>
              <w:pStyle w:val="Normal"/>
              <w:rPr/>
            </w:pPr>
            <w:r>
              <w:rPr/>
              <w:t>Причина возвышения Московского княж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ответы опрос карточки причины предпосылки  сообщение «Иван Кал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 ??и зад., характеристика правления Ивана Кали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и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битва. Дмитрий Донской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Радонежский</w:t>
            </w:r>
          </w:p>
          <w:p>
            <w:pPr>
              <w:pStyle w:val="Normal"/>
              <w:rPr/>
            </w:pPr>
            <w:r>
              <w:rPr/>
              <w:t>Дмитрий Донской</w:t>
            </w:r>
          </w:p>
          <w:p>
            <w:pPr>
              <w:pStyle w:val="Normal"/>
              <w:rPr/>
            </w:pPr>
            <w:r>
              <w:rPr/>
              <w:t>Куликовская битва, полк ра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главное </w:t>
            </w:r>
          </w:p>
          <w:p>
            <w:pPr>
              <w:pStyle w:val="Normal"/>
              <w:rPr/>
            </w:pPr>
            <w:r>
              <w:rPr/>
              <w:t>Выводить «уроки» из события</w:t>
            </w:r>
          </w:p>
          <w:p>
            <w:pPr>
              <w:pStyle w:val="Normal"/>
              <w:rPr/>
            </w:pPr>
            <w:r>
              <w:rPr/>
              <w:t>Определять роль личности с ис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ческий футбол» + сообщения +проверка карто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 картосхема Д. Донской проблема «уроки Куликовской битв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княжество и его соседи  в конце XIV – середине XV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е княжество и его политика ..Иван </w:t>
            </w:r>
            <w:r>
              <w:rPr>
                <w:lang w:val="en-US"/>
              </w:rPr>
              <w:t>III</w:t>
            </w:r>
            <w:r>
              <w:rPr/>
              <w:t>,  Василий</w:t>
            </w: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объединения единого государства, политика московских князей. </w:t>
            </w:r>
          </w:p>
          <w:p>
            <w:pPr>
              <w:pStyle w:val="Normal"/>
              <w:rPr/>
            </w:pPr>
            <w:r>
              <w:rPr/>
              <w:t>Междоусобные войн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ратко излагать исторический материал</w:t>
            </w:r>
          </w:p>
          <w:p>
            <w:pPr>
              <w:pStyle w:val="Normal"/>
              <w:rPr/>
            </w:pPr>
            <w:r>
              <w:rPr/>
              <w:t>Уметь развернуто излагать исторический материал</w:t>
            </w:r>
          </w:p>
          <w:p>
            <w:pPr>
              <w:pStyle w:val="Normal"/>
              <w:rPr/>
            </w:pPr>
            <w:r>
              <w:rPr/>
              <w:t xml:space="preserve">Вести дискуссию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-опрос 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9 карта ответ на ?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, конец зависимости русских от орды. Распад Золотой Ор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разования единого государства</w:t>
            </w:r>
          </w:p>
          <w:p>
            <w:pPr>
              <w:pStyle w:val="Normal"/>
              <w:rPr/>
            </w:pPr>
            <w:r>
              <w:rPr/>
              <w:t>Централизованное гос-во, служивые люди, дворяне, поместье</w:t>
            </w:r>
          </w:p>
          <w:p>
            <w:pPr>
              <w:pStyle w:val="Normal"/>
              <w:rPr/>
            </w:pPr>
            <w:r>
              <w:rPr/>
              <w:t xml:space="preserve">Ханство </w:t>
            </w:r>
          </w:p>
          <w:p>
            <w:pPr>
              <w:pStyle w:val="Normal"/>
              <w:rPr/>
            </w:pPr>
            <w:r>
              <w:rPr/>
              <w:t>«Стояние на Угр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станавливать причинно-следственные связи: изменения в жизни страны→ уметь выделять исторические закономерности </w:t>
            </w:r>
          </w:p>
          <w:p>
            <w:pPr>
              <w:pStyle w:val="Normal"/>
              <w:rPr/>
            </w:pPr>
            <w:r>
              <w:rPr/>
              <w:t>Решать проблемные и познавательные зада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развернутый ответ на ?? пробл. Задание на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 предпосылки выучить ?? и зад. К 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государство в конце XV начале XVIвв основные социальные сл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бъединения русских земель.Присрединение Москвой северо-восточных и северо-западных земель Руси.</w:t>
            </w:r>
          </w:p>
          <w:p>
            <w:pPr>
              <w:pStyle w:val="Normal"/>
              <w:rPr/>
            </w:pPr>
            <w:r>
              <w:rPr/>
              <w:t>Становление центральных органов власти и управления. Судебник 1497 года. Традиционный характер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ногонациональный состав  населения страны.</w:t>
            </w:r>
          </w:p>
          <w:p>
            <w:pPr>
              <w:pStyle w:val="Normal"/>
              <w:rPr/>
            </w:pPr>
            <w:r>
              <w:rPr>
                <w:i/>
              </w:rPr>
              <w:t>Местни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чинно-поместких землевладений и положение крестьян</w:t>
            </w:r>
          </w:p>
          <w:p>
            <w:pPr>
              <w:pStyle w:val="Normal"/>
              <w:rPr/>
            </w:pPr>
            <w:r>
              <w:rPr/>
              <w:t>Феодальнозависимые крестьяне, судебник, пожилое, привилегии, служилое казачество, Юрьев де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зменения в социально-экономической развитии</w:t>
            </w:r>
          </w:p>
          <w:p>
            <w:pPr>
              <w:pStyle w:val="Normal"/>
              <w:rPr/>
            </w:pPr>
            <w:r>
              <w:rPr/>
              <w:t>Сравнивать, находить общее, различия, обобщать и делать выв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, схема устный опрос карточки с индив.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 работа по карте задание даты слова сх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государство в XV начале XVI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в Русском государстве</w:t>
            </w:r>
          </w:p>
          <w:p>
            <w:pPr>
              <w:pStyle w:val="Normal"/>
              <w:rPr/>
            </w:pPr>
            <w:r>
              <w:rPr/>
              <w:t>Роль церкви в общественной жизни. Сергий Радонеж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усской автокефальной церкви. Ереси. Нестяжатели, иосифляне</w:t>
            </w:r>
          </w:p>
          <w:p>
            <w:pPr>
              <w:pStyle w:val="Normal"/>
              <w:rPr/>
            </w:pPr>
            <w:r>
              <w:rPr/>
              <w:t>Теория «Москва.- Третий Ри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чины изменения в положении русской православной церкви</w:t>
            </w:r>
          </w:p>
          <w:p>
            <w:pPr>
              <w:pStyle w:val="Normal"/>
              <w:rPr/>
            </w:pPr>
            <w:r>
              <w:rPr/>
              <w:t>Причины появления ере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 карточки с инд.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 задания новые слова запис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конце XV начале XVI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конце XV начале XVI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ания о князьях Владимирских», «Задонщина», «Сказание о Мамаевом побоище», «Хождение за три моря», «Троица» </w:t>
            </w:r>
          </w:p>
          <w:p>
            <w:pPr>
              <w:pStyle w:val="Normal"/>
              <w:rPr/>
            </w:pPr>
            <w:r>
              <w:rPr/>
              <w:t>Афанасий Никитин, Феофан Грек, Андрей Рубле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  <w:p>
            <w:pPr>
              <w:pStyle w:val="Normal"/>
              <w:rPr/>
            </w:pPr>
            <w:r>
              <w:rPr/>
              <w:t>Сравнивать с культурой начала XVв</w:t>
            </w:r>
          </w:p>
          <w:p>
            <w:pPr>
              <w:pStyle w:val="Normal"/>
              <w:rPr/>
            </w:pPr>
            <w:r>
              <w:rPr/>
              <w:t xml:space="preserve">Давать характеристику описательную произведениям искусств </w:t>
            </w:r>
          </w:p>
          <w:p>
            <w:pPr>
              <w:pStyle w:val="Normal"/>
              <w:rPr/>
            </w:pPr>
            <w:r>
              <w:rPr/>
              <w:t>Учиться писать краткие со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,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и сообщения развернутый план (возможно заполненная табли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единого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1ч резервного времени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, карточки с заданиями </w:t>
            </w:r>
          </w:p>
          <w:p>
            <w:pPr>
              <w:pStyle w:val="Normal"/>
              <w:rPr/>
            </w:pPr>
            <w:r>
              <w:rPr/>
              <w:t xml:space="preserve">Игровое поле «Интеллектуальный лабиринт» </w:t>
            </w:r>
          </w:p>
        </w:tc>
      </w:tr>
      <w:tr>
        <w:trPr/>
        <w:tc>
          <w:tcPr>
            <w:tcW w:w="1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е государство в XVI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 начало 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звития страны в </w:t>
            </w:r>
            <w:r>
              <w:rPr>
                <w:lang w:val="en-US"/>
              </w:rPr>
              <w:t>XVI</w:t>
            </w:r>
            <w:r>
              <w:rPr/>
              <w:t xml:space="preserve"> веке :Территория, население,характер экономики. Становление централизованного государства и самодержавной власти. Иван Грозный.Реформы 50-60 годов</w:t>
            </w:r>
            <w:r>
              <w:rPr>
                <w:lang w:val="en-US"/>
              </w:rPr>
              <w:t>XVI</w:t>
            </w:r>
            <w:r>
              <w:rPr/>
              <w:t xml:space="preserve"> века. Земские со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ая рада, централизованное гос-во, Земский собор, приказы, стрельцы, дворяне, губа, судебник, царь, сословная монарх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станавливать причинно-следственные связи, выявление исторической закономерности </w:t>
            </w:r>
          </w:p>
          <w:p>
            <w:pPr>
              <w:pStyle w:val="Normal"/>
              <w:rPr/>
            </w:pPr>
            <w:r>
              <w:rPr/>
              <w:t>Роль личности в истории</w:t>
            </w:r>
          </w:p>
          <w:p>
            <w:pPr>
              <w:pStyle w:val="Normal"/>
              <w:rPr/>
            </w:pPr>
            <w:r>
              <w:rPr/>
              <w:t>Умение кратко и развернуто давать ответы, оперировать понят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, таблица, индивидуальное задание, карточки,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 таблица «Реформа избранной Рады» даты новые слова со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вана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государства и Великое княжество Литовское. Расширение территории государства</w:t>
            </w:r>
          </w:p>
          <w:p>
            <w:pPr>
              <w:pStyle w:val="Normal"/>
              <w:rPr/>
            </w:pPr>
            <w:r>
              <w:rPr/>
              <w:t>Завоевание Поволжья и Западной Сибири</w:t>
            </w:r>
          </w:p>
          <w:p>
            <w:pPr>
              <w:pStyle w:val="Normal"/>
              <w:rPr/>
            </w:pPr>
            <w:r>
              <w:rPr/>
              <w:t>Ливонск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онская война, засечная черта, наемник, казаки, речь Посполит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главное при составлении хронологической таблицы</w:t>
            </w:r>
          </w:p>
          <w:p>
            <w:pPr>
              <w:pStyle w:val="Normal"/>
              <w:rPr/>
            </w:pPr>
            <w:r>
              <w:rPr/>
              <w:t>Виде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Уметь оперировать терминами и понят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хроника таблица «Внешнее положение» устно </w:t>
            </w:r>
          </w:p>
          <w:p>
            <w:pPr>
              <w:pStyle w:val="Normal"/>
              <w:rPr/>
            </w:pPr>
            <w:r>
              <w:rPr/>
              <w:t>Блиц-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 ?? хронологическая таблица карта со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Ивана Гроз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ч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, заимщина, приказы, террор, самодержав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ить главную суть явления (процесса) </w:t>
            </w:r>
          </w:p>
          <w:p>
            <w:pPr>
              <w:pStyle w:val="Normal"/>
              <w:rPr/>
            </w:pPr>
            <w:r>
              <w:rPr/>
              <w:t xml:space="preserve">Причинно-следственные связи, итоги (последствия)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исторические источники, осмысление их </w:t>
            </w:r>
          </w:p>
          <w:p>
            <w:pPr>
              <w:pStyle w:val="Normal"/>
              <w:rPr/>
            </w:pPr>
            <w:r>
              <w:rPr/>
              <w:t>Давать оценки историческим явл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знавательных задач по карточкам</w:t>
            </w:r>
          </w:p>
          <w:p>
            <w:pPr>
              <w:pStyle w:val="Normal"/>
              <w:rPr/>
            </w:pPr>
            <w:r>
              <w:rPr/>
              <w:t>Устный блиц-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5  ?? карта новы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правления Ивана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сударство; сословно представительная монархия</w:t>
            </w:r>
          </w:p>
          <w:p>
            <w:pPr>
              <w:pStyle w:val="Normal"/>
              <w:rPr/>
            </w:pPr>
            <w:r>
              <w:rPr/>
              <w:t>Церковный Со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о-представительная монархия, острог, заповедные Л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ах</w:t>
            </w:r>
          </w:p>
          <w:p>
            <w:pPr>
              <w:pStyle w:val="Normal"/>
              <w:rPr/>
            </w:pPr>
            <w:r>
              <w:rPr/>
              <w:t>Анализировать источники</w:t>
            </w:r>
          </w:p>
          <w:p>
            <w:pPr>
              <w:pStyle w:val="Normal"/>
              <w:rPr/>
            </w:pPr>
            <w:r>
              <w:rPr/>
              <w:t>Сравнивать, осмысливать и оценивать исторические явления</w:t>
            </w:r>
          </w:p>
          <w:p>
            <w:pPr>
              <w:pStyle w:val="Normal"/>
              <w:rPr/>
            </w:pPr>
            <w:r>
              <w:rPr/>
              <w:t>Оперировать терминами и понятиями слушать товарищей вести дискусс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писе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задание по группам «Суд над Иваном 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в XVI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 в XVIв</w:t>
            </w:r>
          </w:p>
          <w:p>
            <w:pPr>
              <w:pStyle w:val="Normal"/>
              <w:rPr/>
            </w:pPr>
            <w:r>
              <w:rPr/>
              <w:t>Публицистика. «Скзание о князьях Владимирских».Летописные своды. Начало русского книгопечатанья. Иван Федоров Зодчество. Строительство шатровых хра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централизации на культурную жизнь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онисийБыт и нравы. «Домостро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ик </w:t>
            </w:r>
          </w:p>
          <w:p>
            <w:pPr>
              <w:pStyle w:val="Normal"/>
              <w:rPr/>
            </w:pPr>
            <w:r>
              <w:rPr/>
              <w:t>иконост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, сравнивать, анализировать, описывать, давать характеристику произведениям искусства</w:t>
            </w:r>
          </w:p>
          <w:p>
            <w:pPr>
              <w:pStyle w:val="Normal"/>
              <w:rPr/>
            </w:pPr>
            <w:r>
              <w:rPr/>
              <w:t xml:space="preserve">Писать краткие сообщ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кроссворды      блиц-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кроссворд или викто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п.о. урок: исторические задачи, тесты, даты, названия городов, древне-русские термины</w:t>
            </w:r>
          </w:p>
        </w:tc>
      </w:tr>
      <w:tr>
        <w:trPr/>
        <w:tc>
          <w:tcPr>
            <w:tcW w:w="1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глубокой древности VII-XII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-монголы в нашем крае</w:t>
            </w:r>
          </w:p>
          <w:p>
            <w:pPr>
              <w:pStyle w:val="Normal"/>
              <w:rPr/>
            </w:pPr>
            <w:r>
              <w:rPr/>
              <w:t>XII-XV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составе русского централизованн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 России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тическое планирование курса «История Отечества» 7 кл. (36 ч)</w:t>
      </w:r>
    </w:p>
    <w:p>
      <w:pPr>
        <w:pStyle w:val="Normal"/>
        <w:rPr/>
      </w:pPr>
      <w:r>
        <w:rPr>
          <w:b/>
        </w:rPr>
        <w:t>Программа:</w:t>
      </w:r>
      <w:r>
        <w:rPr/>
        <w:t xml:space="preserve"> А.А. Данилов, Л.Г. Косулина. Программные материалы по 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История России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века». – М.: Просвещение, 200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ебник:</w:t>
      </w:r>
      <w:r>
        <w:rPr/>
        <w:t xml:space="preserve"> Данилов А.А., Косулина Л.Г. История России с конца </w:t>
      </w:r>
      <w:r>
        <w:rPr>
          <w:lang w:val="en-US"/>
        </w:rPr>
        <w:t>XVI</w:t>
      </w:r>
      <w:r>
        <w:rPr/>
        <w:t xml:space="preserve"> до конца </w:t>
      </w:r>
      <w:r>
        <w:rPr>
          <w:lang w:val="en-US"/>
        </w:rPr>
        <w:t>XVIII</w:t>
      </w:r>
      <w:r>
        <w:rPr/>
        <w:t xml:space="preserve"> век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 xml:space="preserve">   </w:t>
      </w:r>
      <w:r>
        <w:rPr/>
        <w:t>Настоящее тематическое планирование выстроено на основе Примерной  программы курса  Истории России с конца 16 до конца 18 века.  В планировании учтено прохождение  обязательного минимума содержания и соответствие программе по истории для основной средней школы . Тематическое планирование рассчитано  на36 часов и расширено за счет резервного времени в количестве – 8часов (это уроки повторения и уроки по истории Родного края.), они могут проводится по усмотрению учителя. Общее время на изучение курса  составляет 41 часа  по программе  2 часа в неделю . Она  реализовывает компетентностный подход  к образованию и реализовывает  первый концентр школьного исторического образ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В результате изучения курса уч-ся должны : называть даты важнейших событий, социальных выступлений , военных походов и кампаний; называть места и обстоятельства этих событий , выступлений походов, крупнейших гос-ных деятелей , военачальников , ученых , представителей культуры ; показывать на исторической карте рост территории, крупнейшие центры торговли, промышленности; описывать положение и образ жизни основных сословий ;составлять описание памятников ,предметов труда , зданий , произведений искусства; соотносить общие факты и процессы становления абсолютизма , закрепощения крестьян , социальных движений ;называть характерные и существенные черты экономического, социального, духовного и политического развития ; объяснять значение основополагающих понятий курса : смута, абсолютизм , дворцовые перевороты, просвещенный абсолютизм , крепостничество , мелкотоварное производство , всероссийский рынок , мануфактура , церковный раскол; сравнивать соц.-экономическое развитие, положение сословий , результаты войн и крестьянских выступлений ; излагать суждения о причинах и последствиях; приводить оценки реформ , деятельности  Петра , Никона , Екатерины Великой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В планировании учтены различные формы урока: изложение нового материала учителем самостоятельно, в диалоге с классом , самостоятельно с помощью  учебника , с помощью подготовленных учениками докладов, а также различные формы контроля : самопроверка, взаимопроверка, контрольные срез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Тематическое планирование составлено в соответствии со структурой  учебника . Содержательный минимум расширен за счет  курса истории краеведения и увеличения кол-ва часов на изучение вопросов культуры  .Это позволяет лучше осуществлять воспитательные и образовательные задачи школы : формирование патриотичности , гражданственности, целостности в восприятии мира , гармоничного и разностороннего развития личности .Задания различной степени сложности признаны способствовать более прочному усвоению знаний  , выработке практических умений для реализации самообразования , а также развитию аналитического мышления , устной и письменной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Планирование предполагает изучение содержания крупными логическими блоками  и предусматривает проведение вводных , повторительно – обобщающих и  контрольных уроков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Тематическое планирование 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72"/>
        <w:gridCol w:w="497"/>
        <w:gridCol w:w="120"/>
        <w:gridCol w:w="10"/>
        <w:gridCol w:w="2520"/>
        <w:gridCol w:w="1200"/>
        <w:gridCol w:w="120"/>
        <w:gridCol w:w="2160"/>
        <w:gridCol w:w="2992"/>
        <w:gridCol w:w="9"/>
        <w:gridCol w:w="1795"/>
        <w:gridCol w:w="126"/>
        <w:gridCol w:w="1078"/>
        <w:gridCol w:w="12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разде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/>
              <w:t>кол-во часо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тельного минимум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Элементы дополнительного содержа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умения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и формы контрол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План/факт</w:t>
            </w:r>
          </w:p>
        </w:tc>
      </w:tr>
      <w:tr>
        <w:trPr>
          <w:trHeight w:val="8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ind w:left="102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ind w:left="8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ind w:left="9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  <w:t>территория Российского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ind w:left="267" w:hanging="0"/>
              <w:rPr/>
            </w:pPr>
            <w:r>
              <w:rPr/>
              <w:t>гос-ва, население, соц-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ind w:left="357" w:hanging="0"/>
              <w:rPr/>
            </w:pPr>
            <w:r>
              <w:rPr/>
              <w:t>экономическая хар-ка,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ind w:left="372" w:hanging="0"/>
              <w:rPr/>
            </w:pPr>
            <w:r>
              <w:rPr/>
              <w:t>политический ст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о-представительная монарх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5370" w:leader="none"/>
              </w:tabs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Федор Иванович. Обострение социальных и политических противоречий. Пресечение династии Рюриковичей. Борис Годунов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аршество, самозванство, </w:t>
            </w:r>
          </w:p>
          <w:p>
            <w:pPr>
              <w:pStyle w:val="Normal"/>
              <w:rPr/>
            </w:pPr>
            <w:r>
              <w:rPr/>
              <w:t>Крестьянское восста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знания по истории царствования Б.Годунова, отмечают основные тенденции развития гос-ва, соверщенствуют навыки работы с картой и текстом сравнивать соц.-экономическое развитие до и во время  Сму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, самопроверка  усвоения нового материал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е, социальные и междцународные причины  Смутаы Восстание И. болотникова</w:t>
            </w:r>
          </w:p>
          <w:p>
            <w:pPr>
              <w:pStyle w:val="Normal"/>
              <w:rPr/>
            </w:pPr>
            <w:r>
              <w:rPr/>
              <w:t>Польская и шведская интервен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, интервенц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пределять причины Смутного времени , показывать по карте города ,охваченные гражданской войной , знать основных действующих лиц этого периода ист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,</w:t>
            </w:r>
          </w:p>
          <w:p>
            <w:pPr>
              <w:pStyle w:val="Normal"/>
              <w:rPr/>
            </w:pPr>
            <w:r>
              <w:rPr/>
              <w:t>Взаимопроверка Д/З в тетради, тест для закрепл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3 (с.17 – 27), сло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.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 Речи Посполитой и Швеции.Семибоярщина.Освободительная борьба против интервентов; положение К. Минина и Д. Пожарского. Начало династии Романов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боярщина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том  почему в России не реализовалась западная модель гос-го устройства, а выбор был сделан в пользу самодержавной власти , выделять главное из текста, формулировать и доказывать свое мн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наний ключевых терминов темы , опрос по вопросам ,сообщение о персоналиях уро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(с.27 – 32), § 1 – 2, сло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 в период Сму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отовить сообщения с использованием краеведческого материала . выделять главное в устной речи ,выделять общее и особенное в истории гос-ва и кра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ичин общего и особенного в развитии края и стран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  <w:t>по теме 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00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1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6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4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Россия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(1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Смуты. Рост товарно-денежных отношений. Развитие мелкотоварного производства. Возникновение мануфактур и наемного труда. Города и торговля. Ярм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Михаил Федорович и патриарх Фила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товарное производство, мануфактура ,всероссийский рынок, предприниматель, социальная база рассеянное предприятие ,гостиная сотня  ,суконная сотня, ярмар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межкурсовые связи с историей Нового времени ,сравнивать экономическое положение России с периодом Смуты и странами Европы , объяснять  объективные причины отставания России  оформлять результаты своей деятельности в виде таблиц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работы в виде таблиц 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, задания, словарь, 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и хозяйство, политическое положение России в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ека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ых связей. Новоторговый устав..Начало складывания Всероссийского рынка.Казачество. Соборное уложение 1649г. и окончательное закрепощение крестьян</w:t>
            </w:r>
          </w:p>
          <w:p>
            <w:pPr>
              <w:pStyle w:val="Normal"/>
              <w:rPr/>
            </w:pPr>
            <w:r>
              <w:rPr/>
              <w:t>Начало становления абсолютизм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слободы, владельческие крестьяне, подворная подать, поземельная подать, черносошные крестьяне Волость. Крепостничество, самодержавие, стан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закрепощения крестьян ,находить отличия между наемным и крепостным трудом составлять сравнительную таблицу Иметь представления  о структуре управления государством сравнивать ее со структурой стран Европы , учатся работать с документом , анализировать источники , критически относиться к ни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вопросам Д/З, индивидуальные задания , обобщающий 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6 вопросы, задания, словарь, 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ржавие и церковь. Церковный раскол. Патриарх Никон Протопоп Авваку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, церковный раскол, старообрядчеств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, подтверждающие, что раскол православной церкви- есть продолжение общеевропейской Реформации, объяснять причины конфликта власти и Церкви готовят  сравнительные характеристики Никона и Аввакум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нания ключевых терминов ,дискуссия по проблеме урока «Мог ли конфликт между властью и Церковью разгореться при Михаиле Романовиче»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, задания, словарь, да –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движения второй половины </w:t>
            </w:r>
            <w:r>
              <w:rPr>
                <w:lang w:val="en-US"/>
              </w:rPr>
              <w:t>XVII</w:t>
            </w:r>
            <w:r>
              <w:rPr/>
              <w:t xml:space="preserve"> века.Городские восстания. Восстание под предводительством Степана Разин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нташный век» прелестные письма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чины выступлений, обосновывать понятие  бунташный век ,знать основные персоналии, показывать на карте основные территории , охваченные движениям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терминов , обобщающая беседа о причинах и последствиях народных движ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ы,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Левобережной Украины и Киева к России. Русско-шведские и русско-турецкие  отношения. Освоение Сибири и Дальнего Восток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, голытьба, реестровые каза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направления внешней политики .определять причины войн, показывать на карте театр военных действий ,составлять устный рассказ о вхождении Украины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устно и по карточкам  , предъявление результатов деятельности на контурной кар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,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и быт сословий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>XVII</w:t>
            </w:r>
            <w:r>
              <w:rPr/>
              <w:t xml:space="preserve"> в Обмирщение культуры. Зодчество, .образование, литература ,живопись, крупнейшие представители духовной и художественной культуры. Симон Ушаков. Парсуна. Быт города и деревн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жанры в литературе. Последние лето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цы, тафта, парча , секуляризац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особенности развития отечественной культуры ,составлять сообщения , учатся слушать сообщения одн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 ,заполненных по результатам обсуждения и заслушивания сообщений.,, составление кроссвордов по теме «Культу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– 11, вопросы, задания, § 4 – 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лжье в 17 век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оз-ва, быт и культура края Народы Поволжья в 17 веке: традиции и новые вея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честв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выделять главное в устной речи, объяснять причины особенностей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Д/З , обобщение   особенностей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е обобщение по теме 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 контро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10ч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реформ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ападного влияния на Россию. Симеон Полоцкий .Реформы Ордина –Нащокина ..В.В.Голицы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тство гвардия , медаль, волонтер, верфь,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состояния  России накануне решающих перемен , выделять главное в тексте учебника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бщающая беседа в конце 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§ 12  вопросы, задания, д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царствования Петра </w:t>
            </w:r>
            <w:r>
              <w:rPr>
                <w:lang w:val="en-US"/>
              </w:rPr>
              <w:t>I</w:t>
            </w:r>
            <w:r>
              <w:rPr/>
              <w:t>.Северная войн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кие восстания. Регенство Софьи. Воцарение Петра</w:t>
            </w:r>
            <w:r>
              <w:rPr>
                <w:lang w:val="en-US"/>
              </w:rPr>
              <w:t>I</w:t>
            </w:r>
            <w:r>
              <w:rPr/>
              <w:t xml:space="preserve"> Внешняя политика Азовские походы .Строительство мануфактур и заволдов .Великое посольство.. Северная война .Основание Петербурга. Полтавская битва Реформы арми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ский по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утская система, конфузия, регулярная армия генеральное сражение, реду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ронологию северной войны , уметь показывать основной театр военных действий , объяснять причины войны и ее необходимость ,рассказывать об архитектуре  Петербурга   становлении русского флота., использовать литературные произведения для рассказа об исторических события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Д/З взаимопроверка хронологических таб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14, вопросы, да-ты, таб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. Установление абсолютизма.. Подчинение церкви государству. Табель  о рангах. Подушная подать. Указ о престолонаследи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меркантилизм ,приписные крестьяне, подушная подать, протекциониз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экономическое состояние  России при Петре ,давать объяснение перестройке экономической структуре  страны ,сравнивать положение сословий в петровскую эпоху  с прежним положением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по вопросам учебника , диктант дат,  тест на узнавание по теме 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16 (с.122 – 128), вопросы, задания, 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социальной политики .К. Булав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ые люди. Отходники, посессионные крестьяне ревизия , челобитна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восстаний, участников , их требования уметь показывать районы восстаний, рассуждать о причинах поражения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</w:t>
            </w:r>
          </w:p>
          <w:p>
            <w:pPr>
              <w:pStyle w:val="Normal"/>
              <w:rPr/>
            </w:pPr>
            <w:r>
              <w:rPr/>
              <w:t>Обобщение в форме взаимопроверки  таб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 2-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эпохи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, в быту.Школа математических и навигационных наук. Академия наук. Гражданский шрифт.Регулярная планировка городов.. Борокко в архитектуре и изобразительном искусстве.Роль петровских преобразований в истории странв. 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трелли. Европеизация быта и нраво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ея, гравюра,кант. Клавикорды. Кунсткамера, цифирные школы, прелестные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сообщения на заданную тему , выступать с докладом , отвечать на вопросы аудитор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чинений </w:t>
            </w:r>
          </w:p>
          <w:p>
            <w:pPr>
              <w:pStyle w:val="Normal"/>
              <w:rPr/>
            </w:pPr>
            <w:r>
              <w:rPr/>
              <w:t>Обсуждение вопроса о пользе и вреде изменений в культуре при Пет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– 19, вопросы,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агать свою точку зрения в письменной речи, приводить аргументацию и доказательства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– эссе «Петр великий тиран или реформато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Россия в 1725 – 1762 гг (6 ч.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ворцовых переворотов. Российские монархи эпохи дворцовых переворотов.Роль гвардии и аристократии в государственной жизни.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изм. Бироновщ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овый переворот , Верховный Тайный Совет </w:t>
            </w:r>
          </w:p>
          <w:p>
            <w:pPr>
              <w:pStyle w:val="Normal"/>
              <w:rPr/>
            </w:pPr>
            <w:r>
              <w:rPr/>
              <w:t xml:space="preserve">Конституционная монархия , кондиций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дворцовых переворотов , хронику событий и действующих лиц , учатся обобщать знания , делать выводы , доказывать свои суждения , работать с дополнительной лит-рой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елов знаний по эпохе Петра решение проблемы: «Почему в 18 веке наступает эпоха дворцовых переворотов что изменилось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– 21, вопр., зад., док-ты, таб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 – 1762 г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ивилегий дворянства .Манифест о вольности дворянской. Усиление крепостниче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фест о вольности дворянской , отмена внутренних таможен усиление  крепостничества 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й политики российских императоров после Петра развивают умение работать с текстом учебник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повторения, тесты для закреп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росы, задания, док-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середине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с Персией и Турцией .Участие России в Семилетней войне Вхождение в состав России казахских земель.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барьер, гаубица, семилетняя война—кузница русского военного мастерств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внешней политики, особенности внешней политики продолжают развивать умение работать с картой, составлять хронологические таблиц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ы для закре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, вопросы, задания, </w:t>
            </w:r>
          </w:p>
          <w:p>
            <w:pPr>
              <w:pStyle w:val="Normal"/>
              <w:rPr/>
            </w:pPr>
            <w:r>
              <w:rPr/>
              <w:t>§ 20 – 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 в первой половине 18 век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одного края, особенности и место Поволжья в истории России, уметь делать записи по лекции учителя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ля закре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оч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Россия в 1762 – 1801 гг ( 13 ч.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ный абсолютизм. Жалованные грамоты дворянству и городам. «Золотой век» русского дворянства Жалованные грамоты дворянству и городам.. Уложенная комиссия. Губернская реформа.. Проникновение либеральных идей в Россию. А.Н.Радищев  борьба самодержавия с вольнодумство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ный абсолютизм. Золотой век русского дворянства Либерализ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итики Екатерины (выделение целей, подведение итогов), работа с док-тами, развитие умений работать с текст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конце параграфа, тесты для закре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 </w:t>
            </w:r>
          </w:p>
          <w:p>
            <w:pPr>
              <w:pStyle w:val="Normal"/>
              <w:rPr/>
            </w:pPr>
            <w:r>
              <w:rPr/>
              <w:t>пп. 1, 2,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война под предвод-в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Пугачев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движения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Восстание под предводительством Е. Пугачев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, уложенная комисс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чины, итоги, различные оценки восстания, давать собственные аргументированные суждения, уметь показывать на карте район восстания.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е карточки, обобщающая бесе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, § 24 (пп. 3, 5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крепостничества. Развитие капиталистического уклада</w:t>
            </w:r>
          </w:p>
          <w:p>
            <w:pPr>
              <w:pStyle w:val="Normal"/>
              <w:rPr/>
            </w:pPr>
            <w:r>
              <w:rPr/>
              <w:t xml:space="preserve">Развитие промышленности. Предпринимательство. </w:t>
            </w:r>
          </w:p>
          <w:p>
            <w:pPr>
              <w:pStyle w:val="Normal"/>
              <w:rPr/>
            </w:pPr>
            <w:r>
              <w:rPr/>
              <w:t>Начало разложение крепостнической системы. С/х. Итоги  экономического развит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ы, секуляризация, экономические крестьяне, отходники, бан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черты эконом.развития(тенденции и противоречия), делать вывод о влиянии крепостного права на развитие отраслей экономики, совершенствовать умение читать карту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заимопроверка сравнительной табл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осы, задания, док-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турецкие войны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 и присоединение Крыма., Причерноморья, Приазовья, Прикубанья и Новороссии.Русское военное искусство. А.В. Суворов. Т.Т. Ушаков. Участие России в разделах Речи  Посполитой, присоединение Правобережной Украины, части  Литвы, Курлянди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Великая французская револю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ат, повод и причина войн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е внешней политики, показывать на карте территориальные приращения, рассказывать о военных действиях с опорой на термины и даты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заимопроверка табл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(с.192 – 198), § 28 (с.199 – 203), вопросы, задания, док-ты, таб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  <w:r>
              <w:rPr/>
              <w:t>попытки укрепления режима внутренняя политика, изменение порядка престолонаследия. Манифест о трехдневной барщин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др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противоречивый хар-р политики Павла, объяснять причины последнего дворцового переворота, высказывать своё отношение, работать с текстом учебника и карто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дат, сообщения о Суворове и Ушакове, тест для закре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вопросы, задания, док-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ая культура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Наука и образовани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к Просвещения .Сословный характер образованияНародные училища. Шляхетские корпуса.Становление отечественной науки. М.В. Ломоносов.. Основание Московского университета.Географические экспеди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дом, солдатская школа, духовная семинария, Институт благородных девиц, университет, агрономия, паровая машина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развитием экономики, политики и культуры, работать с дополнительной литературой, делать доклад на заданную тем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бобщающая беседа, обсуждение доклад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вопросы,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скусство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журналистика.Крепостной театр. Возникновение профессионального театра. Ф. Волков. Классицизм а . архитектуре, изобразительном и музыкальном искусств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, барокко, классицизм, классическая архитектур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развития культуры, прослеживать её связь с западной культурой, знать выдающиеся достижения и имена деятелей культуры, работать с иллюстрацией, описывать памятники культу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 – 32, вопросы, задания, </w:t>
            </w:r>
          </w:p>
          <w:p>
            <w:pPr>
              <w:pStyle w:val="Normal"/>
              <w:rPr/>
            </w:pPr>
            <w:r>
              <w:rPr/>
              <w:t>§ 24 – 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  и жизнь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народов России .Дворянская усадьба. Жизнь крестьян и горожа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, нация, патриотиз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различных слоев общест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край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щие и особенные черты истории края, развивать умение слушать и делать записи в ходе лекции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консп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е обобщение по теме 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сеобщей истории нового времени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курса</w:t>
      </w:r>
    </w:p>
    <w:p>
      <w:pPr>
        <w:pStyle w:val="Normal"/>
        <w:rPr>
          <w:b/>
          <w:b/>
        </w:rPr>
      </w:pPr>
      <w:r>
        <w:rPr>
          <w:b/>
        </w:rPr>
        <w:t>НОВОЙ ИСТОРИИ ДЛЯ 7 КЛАССА</w:t>
      </w:r>
    </w:p>
    <w:p>
      <w:pPr>
        <w:pStyle w:val="Normal"/>
        <w:rPr>
          <w:b/>
          <w:b/>
        </w:rPr>
      </w:pPr>
      <w:r>
        <w:rPr>
          <w:b/>
        </w:rPr>
        <w:t>Автор  А.Я. Юдовская, П.А. Баранов, л.М. Ваню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260"/>
        <w:gridCol w:w="540"/>
        <w:gridCol w:w="900"/>
        <w:gridCol w:w="3780"/>
        <w:gridCol w:w="2995"/>
        <w:gridCol w:w="1276"/>
        <w:gridCol w:w="1134"/>
        <w:gridCol w:w="992"/>
        <w:gridCol w:w="709"/>
        <w:gridCol w:w="709"/>
      </w:tblGrid>
      <w:tr>
        <w:trPr>
          <w:trHeight w:val="28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 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а и мир в начале Нового времени (16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Ранние буржуазные революции.Международные 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3</w:t>
            </w:r>
          </w:p>
          <w:p>
            <w:pPr>
              <w:pStyle w:val="Normal"/>
              <w:rPr/>
            </w:pPr>
            <w:r>
              <w:rPr/>
              <w:t>Эпоха Просвещения. Время преобразований (8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Колониальный период в Латинской Амер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Традиционные общества Востока. Начало европейской коло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редневековья к новому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открытия и выход к Мировому оке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е географические открытия и их послед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ценности преобразуют общество. Повседневная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окое Возро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Реформации в Евро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онение Реформации в Евро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ская власть и Ре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дерландская револю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ламент против короля. Начало революции в Анг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олюция в Англии. Путь к парламентской республ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период Ново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 Просвещения. Стремление к царству раз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культура Европы эпохи Пр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а за независимость. Создание С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и начало Великой французской ре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онархии к республ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якобинской диктатуры к 18 брюмера Наполеона Бонап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иальный период в Латинской Америке.. Складывание Латиноамериканск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а Востока в раннее Нов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в первый период Ново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(познавательная, ролевая  игра, видео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/>
              <w:t>Что изучает новая история. Понятие «Новое время». Хронологические границы и этапы Нового времени. Человек в Новом времени. Запад и Восток: особенности общественного устройства и экономического развития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изобретения и усовершенствования. Источники энергии, Книгопечатание- Новое в военном деле и судостроении- Геог</w:t>
              <w:softHyphen/>
              <w:t>рафические представления. Почему манили новые земли. Испания и Португалия ищут новые морские пути на Восток. Энрике Море</w:t>
              <w:softHyphen/>
              <w:t>плаватель. Открытие ближней Атлантики. Васко да Гама. Вокруг Африки в Ин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я Христофора Колумба. Открытие нового матери</w:t>
              <w:softHyphen/>
              <w:t>ка — встреча миров. Америго Веспуччи о Новом Свете-Фернандо Магеллан. Первое кругосветное путешествие.</w:t>
            </w:r>
          </w:p>
          <w:p>
            <w:pPr>
              <w:pStyle w:val="Normal"/>
              <w:rPr/>
            </w:pPr>
            <w:r>
              <w:rPr/>
              <w:t>Западноевропейская колонизация новых земель. Испанцы и португальцы в Новом Свете. Значение Великих географ. открытий. Изменение старых географических представлений о мире. Начало складывания миро</w:t>
              <w:softHyphen/>
              <w:t>вого рынка. Заморское золото и европейская революция ц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королевской власти. Понятие «абсолютизм». Значе</w:t>
              <w:softHyphen/>
              <w:t>ние абсолютизма для социального, экономического, политического и культурного развития общества. Короли и парламенты. Единая си</w:t>
              <w:softHyphen/>
              <w:t>стема государственного управления. Судебная и местная власть под контролем короля. Короли и церковь. «Монарх — помазанник Бо</w:t>
              <w:softHyphen/>
              <w:t>жий», Армия на службе монарха. Единая экономическая политика. Создание национальных государств и национальной церкви. Генрих VIII Тюдор. Елизавета Тюдор. Яков I Стюарт. Людовик XIV Бурбон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 предпринимательства преобразует экономику. Рост горо</w:t>
              <w:softHyphen/>
              <w:t>дов и торговли. Мировая торговля. Банки, биржи и торговые ком</w:t>
              <w:softHyphen/>
              <w:t>пании. Переход от ремесла к мануфактуре. Наемный труд. Причины возникновения и развития мануфактур. Мануфактура — капитали</w:t>
              <w:softHyphen/>
              <w:t>стическое предприятие. Рождение капитал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слои европейского общества, их отличительные черты. Буржуазия эпохи раннего Нового времени. Новое дворян</w:t>
              <w:softHyphen/>
              <w:t>ство. Крестьянская Европа. Низшие слои населения. Бродяжниче</w:t>
              <w:softHyphen/>
              <w:t>ство. Законы о нищих. Европейское население и основные черты повседневной жизни. Главные беды — эпидемии, голод и войны. Продолжительность жиз</w:t>
              <w:softHyphen/>
              <w:t>ни. Личная гигиена. Изменения в структуре питания. «Скажи мне, что ты ешь, и я скажу тебе, кто ты есть». Менялись эпохи — меня</w:t>
              <w:softHyphen/>
              <w:t>лась мода. Костюм — «визитная карточка» человека. Европейский город Нового времени, его роль в культурной жизни общества.</w:t>
            </w:r>
          </w:p>
          <w:p>
            <w:pPr>
              <w:pStyle w:val="Normal"/>
              <w:ind w:right="6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редневековья к Возрождению. Эпоха Возрождения и ее характерные черты. Рождение гуманизма.</w:t>
            </w:r>
          </w:p>
          <w:p>
            <w:pPr>
              <w:pStyle w:val="Normal"/>
              <w:rPr/>
            </w:pPr>
            <w:r>
              <w:rPr/>
              <w:t>Первые утопии. Томас Мор и его представления о совершен</w:t>
              <w:softHyphen/>
              <w:t>ном государстве. Ф. Рабле и его герои. Творчество Уильяма Шек</w:t>
              <w:softHyphen/>
              <w:t>спира, Мигеля Сервантеса — гимн человеку Нового времени. Му</w:t>
              <w:softHyphen/>
              <w:t>зыкальное искусство Западной Европы. Развитие светской музыкальной культуры.</w:t>
            </w:r>
          </w:p>
          <w:p>
            <w:pPr>
              <w:pStyle w:val="Normal"/>
              <w:rPr/>
            </w:pPr>
            <w:r>
              <w:rPr/>
              <w:t>Новые тенденции в изобразительном искусстве. «Титаны Возрож</w:t>
              <w:softHyphen/>
              <w:t>дения». Леонардо да Винчи, Микеланджело Буонаррота, Рафаэль Сан-ти (факты биографии, главные произведения). Особенности искусст</w:t>
              <w:softHyphen/>
              <w:t>ва Испании и Голландии XVII в.; искусство Северного Возрожд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овой науки в XVI—XVII вв. и ее влияние на техни</w:t>
              <w:softHyphen/>
              <w:t>ческий прогресс и самосознание человека. Разрушение средневе</w:t>
              <w:softHyphen/>
              <w:t>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</w:t>
              <w:softHyphen/>
              <w:t>нейшие открытия Галилео Галилея. Создание Исааком Ньютоном новой картины мира. Уильям Гарвей о строении человеческого ор</w:t>
              <w:softHyphen/>
              <w:t>ганизма». Фрэнсис Бэкон и Рене Декарт — основоположники фи</w:t>
              <w:softHyphen/>
              <w:t>лософии Нового времени. Учение Джона Локка о «естественных» правах человека и разделении вл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ормация — борьба за переустройство церкви. Причины Реформации и ее распространение в Европе. Мартин Лютер: че</w:t>
              <w:softHyphen/>
              <w:t>ловек и общественный деятель. Основные положения его учения. Лютеранская церковь. Протестантизм. Томас Мюнцер — вождь на</w:t>
              <w:softHyphen/>
              <w:t>родной реформации. Крестьянская война в Германии: причины, ос</w:t>
              <w:softHyphen/>
              <w:t>новные события,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е и церковь Жана Кальвина. Борьба католической церк</w:t>
              <w:softHyphen/>
              <w:t>ви против Реформации. Игнатий Лойола и орден иезуитов. Борьба пап с Ре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ская власть и Реформация в Англии. Генрих VIII — «религиозный реформатор». Англиканская церковь. Елизавета I — «верховная правительница церковных и светских дел». Укрепление могущества Англии при Елизавете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ые войны и абсолютная монархия во Франции. Борь</w:t>
              <w:softHyphen/>
              <w:t>ба между католиками и гугенотами. Варфоломеевская ночь. Война трех Генрихов. Генрих IV Бурбон — «король, спасший Францию». Нантский эдикт- Реформы Ришелье. Ришелье как человек и политик. Франция — сильнейшее государство на европейском контин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дерландская революция и рождение свободной Республики Голландии. Нидерланды — "жемчужина в короне Габсбургов». Особенности экономического и политического развития Нидерлан</w:t>
              <w:softHyphen/>
              <w:t>дов в XVI в. Экономические и религиозные противоречия с Испа</w:t>
              <w:softHyphen/>
              <w:t>нией. «Кровавые» указы против кальвинистов. Начало освободи</w:t>
              <w:softHyphen/>
              <w:t>тельной войны- Террор Альбы- Вильгельм Оранский. Лесные и морские гёзы. Утрехтская уния. Рождение республики. Голланд</w:t>
              <w:softHyphen/>
              <w:t>ская республика — самая экономически развитая страна в Евро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олюция в Англии. Установление парламентской монархии. Англия в первой половине XVII в. Пуританская этика и образ жизни*. Преследование пуритан. Причины революции. Карл I Стю</w:t>
              <w:softHyphen/>
              <w:t xml:space="preserve">арт. Борьба короля с парламентом. </w:t>
            </w:r>
          </w:p>
          <w:p>
            <w:pPr>
              <w:pStyle w:val="Normal"/>
              <w:rPr/>
            </w:pPr>
            <w:r>
              <w:rPr/>
              <w:t>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</w:t>
              <w:softHyphen/>
              <w:t xml:space="preserve">публики: внутренние и международные послед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протеста. Протекторат Кромвеля. Реставрация Стюартов. «Славная революция» 1688 г. и рождение парламент</w:t>
              <w:softHyphen/>
              <w:t>ской монархии. Права личности и парламентская система в Анг</w:t>
              <w:softHyphen/>
              <w:t>лии — создание условий для развития индустриаль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е отношения. Причины международных конфлик</w:t>
              <w:softHyphen/>
              <w:t>тов в XV]—XVIII вв. Тридцатилетняя война — первая общеевропей</w:t>
              <w:softHyphen/>
              <w:t>ская война. Причины и начало войны. Основные военные действия. Альбрехт Валленштейн* и его военная система. Организация евро</w:t>
              <w:softHyphen/>
              <w:t>пейских армий и их вооружение. Вступление в войну Швеции. Гус</w:t>
              <w:softHyphen/>
              <w:t>тав II Адольф — крупнейший полководец и создатель новой военной системы. Окончание войны и ее итоги- Условия и значение Вест</w:t>
              <w:softHyphen/>
              <w:t>фальского мира. Последствия войны для европейского населения.</w:t>
            </w:r>
          </w:p>
          <w:p>
            <w:pPr>
              <w:pStyle w:val="Normal"/>
              <w:rPr/>
            </w:pPr>
            <w:r>
              <w:rPr/>
              <w:t>Война за испанское наследство — война за династические ин</w:t>
              <w:softHyphen/>
              <w:t>тересы и за владение колониями Семилетняя война, ее участники и значение.</w:t>
            </w:r>
          </w:p>
          <w:p>
            <w:pPr>
              <w:pStyle w:val="Normal"/>
              <w:rPr/>
            </w:pPr>
            <w:r>
              <w:rPr/>
              <w:t>Последствия европейских войн для дальнейшего развития меж</w:t>
              <w:softHyphen/>
              <w:t>дународ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Нового времени в истории человечества. Основные достижения и проблемы Нового времени. Вклад культуры в челове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  <w:t>Просветители XVIII в.— наследники гуманистов эпохи Возрож</w:t>
              <w:softHyphen/>
              <w:t>дения. Идеи Просвещения как мировоззрение развивающейся бур</w:t>
              <w:softHyphen/>
              <w:t>жуазии. Вольтер об общественно-политическом устройстве общества. Его борьба с католической церковью. Ш.-Л, Монтескье о разде</w:t>
              <w:softHyphen/>
              <w:t>лении властей. Идеи Ж--Ж- Руссо. Критика энциклопедистами фео</w:t>
              <w:softHyphen/>
              <w:t>дальных порядков. Экономические учения А. Смита и Ж. Тюрго- Вли</w:t>
              <w:softHyphen/>
              <w:t>яние просветителей на процесс формирования правового государства и гражданского общества в Европе и Северной Америке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/>
            </w:pPr>
            <w:r>
              <w:rPr/>
              <w:t>Художественная культура Европы эпохи Просвещения. Образ человека индустриального общества в произведениях Д.Дефо. Са</w:t>
              <w:softHyphen/>
              <w:t>тира на пороки современного общества в произведениях Д. Свиф</w:t>
              <w:softHyphen/>
              <w:t>та- Гуманистические ценности эпохи Просвещения и их отражение в творчестве П. Бомарше, Ф. Шиллера. И. Гете. Придворное искус</w:t>
              <w:softHyphen/>
              <w:t xml:space="preserve">ство. </w:t>
            </w:r>
          </w:p>
          <w:p>
            <w:pPr>
              <w:pStyle w:val="Normal"/>
              <w:rPr/>
            </w:pPr>
            <w:r>
              <w:rPr/>
              <w:t>Особенности развития музыкального искусства XVIII в. Значение культурных ценностей эпохи Секуляризация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арная революция в Англии. Развитие в деревне капиталис</w:t>
              <w:softHyphen/>
              <w:t>тического предпринимательства. Промышленный переворот в Анг</w:t>
              <w:softHyphen/>
              <w:t>лии. его предпосылки и особенности. Условия труда и быта фаб</w:t>
              <w:softHyphen/>
              <w:t>ричных рабочих. Дети — дешевая рабочая сила- Первые династии промышленников. Движения протеста (луддизм). Цена техническо</w:t>
              <w:softHyphen/>
              <w:t>го прог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колонии в Северной Америке. Политическое устройст</w:t>
              <w:softHyphen/>
              <w:t>во и экономическое развитие колоний. Жизнь, быт и мировоз</w:t>
              <w:softHyphen/>
              <w:t>зрение колонистов, отношения с индейцами- Формирование севе</w:t>
              <w:softHyphen/>
              <w:t>роамериканской нации. Идеология американского общества. Б. Франклин — великий наставник «юного» капитализм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войны североамериканских колоний за независимость. Дж. Вашингтон и Т, Джефферсон. Декларация независимости. Об</w:t>
              <w:softHyphen/>
              <w:t>разование США. Конституция США 1787 г. Политическая система США. Билль о правах. Претворение в жизнь идей Просвещения. Европа и борьба североамериканских штатов за свободу. Пози</w:t>
              <w:softHyphen/>
              <w:t>ция России.</w:t>
            </w:r>
          </w:p>
          <w:p>
            <w:pPr>
              <w:pStyle w:val="Normal"/>
              <w:rPr/>
            </w:pPr>
            <w:r>
              <w:rPr/>
              <w:t>Историческое значение образования Соединенных Штатов Аме</w:t>
              <w:softHyphen/>
              <w:t>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ия в середине XVIII в.: характеристика социально-эконо</w:t>
              <w:softHyphen/>
              <w:t>мического и политического развития- Людовик XVI. попытка прове</w:t>
              <w:softHyphen/>
              <w:t>дения реформ. Созыв Генеральных Штатов. Мирабо — выразитель</w:t>
            </w:r>
          </w:p>
          <w:p>
            <w:pPr>
              <w:pStyle w:val="Normal"/>
              <w:rPr/>
            </w:pPr>
            <w:r>
              <w:rPr/>
              <w:t>взглядов третьего сословия. Учредительное собрание. 14 июля 1789 г.— начало революции. Плебейский террор. Революция охва</w:t>
              <w:softHyphen/>
              <w:t>тывает всю страну. «Герой Нового Света» генерал Лафай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ация прав человека и гражданина. Конституция 1791 г. Начало революционных войн. Свержение монархии. Провозглаше</w:t>
              <w:softHyphen/>
              <w:t>ние республики. Якобинский клуб. Дантон, Марат, Робеспьер: чер</w:t>
              <w:softHyphen/>
              <w:t>ты характера и особенности мировоззрения. Противоборство «Горы» и «Жиронды» в Конвенте. Суд над королем и казнь Лю</w:t>
              <w:softHyphen/>
              <w:t xml:space="preserve">довика XVI: политический и нравственный аспекты. Отсутствие единства в лагере револю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революционные мятежи. Яко</w:t>
              <w:softHyphen/>
              <w:t>бинская диктатура. Якобинский террор.</w:t>
            </w:r>
          </w:p>
          <w:p>
            <w:pPr>
              <w:pStyle w:val="Normal"/>
              <w:rPr/>
            </w:pPr>
            <w:r>
              <w:rPr/>
              <w:t>Раскол в среде якобинцев. Причины падения якобинской дик</w:t>
              <w:softHyphen/>
              <w:t>татуры. Термидорианский переворот. Войны Директории. Генерал Бонапарт: военачальник, человек. Военные успехи Франции. Госу</w:t>
              <w:softHyphen/>
              <w:t>дарственный переворот 18 брюмера 1799 г. и установление кон</w:t>
              <w:softHyphen/>
              <w:t>су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спанцев и мир индейцев. Создание колониальной систе</w:t>
              <w:softHyphen/>
              <w:t>мы управления. Ограничения в области хозяйственной жизни. Бес</w:t>
              <w:softHyphen/>
              <w:t>правие коренного населения. Католическая церковь и инквизиция в колониях. Черные невольники. Латиноамериканское общество:</w:t>
            </w:r>
          </w:p>
          <w:p>
            <w:pPr>
              <w:pStyle w:val="Normal"/>
              <w:rPr/>
            </w:pPr>
            <w:r>
              <w:rPr/>
              <w:t>жизнь и быт различных слоев населения. Республика Пальмарес, Туссен Лувертюр и война на Гаи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черты традиционного общества: государство — вер</w:t>
              <w:softHyphen/>
              <w:t>ховный собственник земли; общинные порядки в деревне; регла</w:t>
              <w:softHyphen/>
              <w:t>ментация государством жизни подданных. Религии Востока: конфу</w:t>
              <w:softHyphen/>
              <w:t>цианство, буддизм, индуизм, синто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зис и распад империи Великих Моголов в Индии. Созда</w:t>
              <w:softHyphen/>
              <w:t>ние империи Великих Моголов. Причины распада империи. Борьба Португалии, Франции и Англии за Индию.</w:t>
            </w:r>
          </w:p>
          <w:p>
            <w:pPr>
              <w:pStyle w:val="Normal"/>
              <w:rPr/>
            </w:pPr>
            <w:r>
              <w:rPr/>
              <w:t>Маньчжурское завоевание Китая. Общественное устройство Цинской империи. «Закрытие» Китая. Китай и Европа: политическая от</w:t>
              <w:softHyphen/>
              <w:t>страненность и культурное влияние.</w:t>
            </w:r>
          </w:p>
          <w:p>
            <w:pPr>
              <w:pStyle w:val="Normal"/>
              <w:rPr/>
            </w:pPr>
            <w:r>
              <w:rPr/>
              <w:t>Япония в эпоху правления династии Токугавы. Правление се</w:t>
              <w:softHyphen/>
              <w:t xml:space="preserve">гунов. Сословный характер 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Начать правильно делать запис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ложения урока.  Уметь составлять таблицу: Достижения, автор и значение. Понимать причинно-следственные связ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открытия. Уметь составлять хронологическую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нятия урока.: абсолютизм, ливр.мировой судья,. меркантилизм Уметь анализировать исторические. явление, выявлять причинно-следств. связи и давать свою оценку.Знать основные положения и понятия урока. Выяснять и понимать разницу между различными формами правления, давать на это свою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 Делать сравнение между эпохами (современная и Нового времен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нятия  урока: капиталист, батрак, новое дворянство</w:t>
            </w:r>
          </w:p>
          <w:p>
            <w:pPr>
              <w:pStyle w:val="Normal"/>
              <w:rPr/>
            </w:pPr>
            <w:r>
              <w:rPr/>
              <w:t>Уметь составлять и представлять устные докл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ложения урока. </w:t>
            </w:r>
          </w:p>
          <w:p>
            <w:pPr>
              <w:pStyle w:val="Normal"/>
              <w:rPr/>
            </w:pPr>
            <w:r>
              <w:rPr/>
              <w:t>Уметь составлять и представлять устные доклады. Начать составлять сравнительную таблицу достижени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ложения урока. </w:t>
            </w:r>
          </w:p>
          <w:p>
            <w:pPr>
              <w:pStyle w:val="Normal"/>
              <w:rPr/>
            </w:pPr>
            <w:r>
              <w:rPr/>
              <w:t>Составление сравнительной таблицы.</w:t>
            </w:r>
          </w:p>
          <w:p>
            <w:pPr>
              <w:pStyle w:val="Normal"/>
              <w:rPr/>
            </w:pPr>
            <w:r>
              <w:rPr/>
              <w:t xml:space="preserve">Уметь составлять и представлять устные докла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и понятия урока: Реформация, революция, протестантизм. Выявлять различие и сходство в формах народны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ложения урока. Давать оценку историч. личност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ложения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ложения урока. </w:t>
            </w:r>
          </w:p>
          <w:p>
            <w:pPr>
              <w:pStyle w:val="Normal"/>
              <w:rPr/>
            </w:pPr>
            <w:r>
              <w:rPr/>
              <w:t>Уметь анализировать документы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нятия урока. Выявлять причинно-следств. связи между различными сферами общественной жизни накануне революционны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Уметь проводить исторические  параллели (Нидерландская и Английская революции), выявлять общее и разли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Давать характеристику и оценку исторической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Знать и уметь применять алгоритм изучения во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Уметь составлять и представлять устные докл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Уметь составлять и представлять устные 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нятия урока. Фабрика, луддизм, промышленный переворот, аграрная революция.Знать исторические формы промышленного. производства и их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Уметь сравнивать исторические. явления (революции в Нидерландах, Англии и Амери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Выявлять главные отличия между демократическими и авторитарными началами общественного 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ложения урока. Выявлять причинно-следственные связи общ. жизни накануне революционных событий. Начать составлять хронологическую таблицу событий револю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Продолжить составление таблицу. Уметь по карте определять ход и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урока. Уметь проводить историч. параллели (якобинцы и большевики). Уметь по карте определять ход событий. Давать характеристику и оценку личности Наполеона; высказывать свое мнение на проблему роли личности в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нятия урока.:</w:t>
            </w:r>
          </w:p>
          <w:p>
            <w:pPr>
              <w:pStyle w:val="Normal"/>
              <w:rPr/>
            </w:pPr>
            <w:r>
              <w:rPr/>
              <w:t xml:space="preserve">Креол, меис,мул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понятия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вать умение работать с дополнительной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нятия урока.</w:t>
            </w:r>
          </w:p>
          <w:p>
            <w:pPr>
              <w:pStyle w:val="Normal"/>
              <w:rPr/>
            </w:pPr>
            <w:r>
              <w:rPr/>
              <w:t xml:space="preserve">Сегун, могол,сипай </w:t>
            </w:r>
          </w:p>
          <w:p>
            <w:pPr>
              <w:pStyle w:val="Normal"/>
              <w:rPr/>
            </w:pPr>
            <w:r>
              <w:rPr/>
              <w:t>Прививать умения сравни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Письменные задания. Таб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Письменные задания. Таб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аписать мини-сочинение</w:t>
            </w:r>
          </w:p>
          <w:p>
            <w:pPr>
              <w:pStyle w:val="Normal"/>
              <w:rPr/>
            </w:pPr>
            <w:r>
              <w:rPr/>
              <w:t>«Король и парла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в тетраде план ответа на вопрос «Развитие мануфактурного производ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Письменн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:Какие черты свойственны личностям эпохи Возрождения. Раскрыть тему на конкретных пиме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ь  таблицу</w:t>
            </w:r>
          </w:p>
          <w:p>
            <w:pPr>
              <w:pStyle w:val="Normal"/>
              <w:rPr/>
            </w:pPr>
            <w:r>
              <w:rPr/>
              <w:t>«Основные научные идеи, способствующие развитию новых взглядов на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тезисы: Что дала реформация в Германии: князям., дворянам, горожанам и крестья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: «Кальвин открыл двери монастырей не для того, чтобы выгнать оттуда монахов, ачтобы вогнать туда весь мир» Вольтер</w:t>
            </w:r>
          </w:p>
          <w:p>
            <w:pPr>
              <w:pStyle w:val="Normal"/>
              <w:rPr/>
            </w:pPr>
            <w:r>
              <w:rPr/>
              <w:t>Как вы понимаете этовы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в тетради таблицу «Основные события испано-нидерландск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таблицу «Реформы долгого парлам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 об О.Кромвеле и его роли в истории Анг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в тетради план ответа на вопрос</w:t>
            </w:r>
          </w:p>
          <w:p>
            <w:pPr>
              <w:pStyle w:val="Normal"/>
              <w:rPr/>
            </w:pPr>
            <w:r>
              <w:rPr/>
              <w:t>«Вестфальски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  <w:p>
            <w:pPr>
              <w:pStyle w:val="Normal"/>
              <w:rPr/>
            </w:pPr>
            <w:r>
              <w:rPr/>
              <w:t>«Основные идеи просвет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на вопросы стр. 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план ответа</w:t>
            </w:r>
          </w:p>
          <w:p>
            <w:pPr>
              <w:pStyle w:val="Normal"/>
              <w:rPr/>
            </w:pPr>
            <w:r>
              <w:rPr/>
              <w:t>«Переворот в сельском хозяй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рассказ о первых колониях и их ж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рассказ</w:t>
            </w:r>
          </w:p>
          <w:p>
            <w:pPr>
              <w:pStyle w:val="Normal"/>
              <w:rPr/>
            </w:pPr>
            <w:r>
              <w:rPr/>
              <w:t>«Американцы борются за независим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равните развитие промышленности и торговли во Франц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 и в Англии в тож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ь таблицу «Основные события Великой Французской револю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 составление таблицы.</w:t>
            </w:r>
          </w:p>
          <w:p>
            <w:pPr>
              <w:pStyle w:val="Normal"/>
              <w:rPr/>
            </w:pPr>
            <w:r>
              <w:rPr/>
              <w:t>Составить план ответа</w:t>
            </w:r>
          </w:p>
          <w:p>
            <w:pPr>
              <w:pStyle w:val="Normal"/>
              <w:rPr/>
            </w:pPr>
            <w:r>
              <w:rPr/>
              <w:t>«Значение Великой Французской револю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план «Системауправления в колониях Испании и Португалии в новом Св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 об одной из Восточных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ь власть императоров цинской династии с властью кого либо изевропейских монар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. Письменн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икет при  дворе Людовика </w:t>
            </w:r>
            <w:r>
              <w:rPr>
                <w:lang w:val="en-US"/>
              </w:rPr>
              <w:t>X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ь положените европейских крестьян в эпоху нового времени и средневек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ь сообщение о предпринимателях-изобретателях нов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апарт Напол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.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сеобщей истории нового времени 8 клас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Данное тематическое планирование курса «Новая история,1800 – 1917 гг.» предназначено для учащихся 8 класса  основной общеобразовательной школы. Изучение курса рассчитано на 32 часов. Можно сократить количество часов, так как в пояснительной записке ФБУП  рекомендовано на данный курс предусмотреть не менее 24 часов.</w:t>
      </w:r>
    </w:p>
    <w:p>
      <w:pPr>
        <w:pStyle w:val="Normal"/>
        <w:rPr/>
      </w:pPr>
      <w:r>
        <w:rPr/>
        <w:t>ЦЕЛИ КУРСА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В результате изучения курса новой истории учащиеся 8 клас</w:t>
        <w:softHyphen/>
        <w:t>са должны получить следующие знания об основных чертах развития индустриального и традиционного обществ и изменени</w:t>
        <w:softHyphen/>
        <w:t>ях, произошедших в мире за период XIX - - начала XX в.: пери</w:t>
        <w:softHyphen/>
        <w:t>одизация Нового времени; особенности ментальности человека Но</w:t>
        <w:softHyphen/>
        <w:t>вого времени; преимущество эволюционного пути развития обще</w:t>
        <w:softHyphen/>
        <w:t>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</w:t>
        <w:softHyphen/>
        <w:t>тинентов и стран перед необходимостью модернизации; бурное эко</w:t>
        <w:softHyphen/>
        <w:t>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средству разреше</w:t>
        <w:softHyphen/>
        <w:t>ния социальных противоречий; дальнейшее развитие правовых государств, где признавалось верховенство закона, и формирова</w:t>
        <w:softHyphen/>
        <w:t>ние гражданских обществ, где личность может реализовать свои прирожденные» права на «жизнь, свободу и собственность»; 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к секуляризации сознания, к религиоз</w:t>
        <w:softHyphen/>
        <w:t>ной терпимости; важнейшие достижения мировой науки и худо</w:t>
        <w:softHyphen/>
        <w:t>жественной культуры и их влияние на развитие личности челове</w:t>
        <w:softHyphen/>
        <w:t>ка; изменения в повседневной жизни человека.</w:t>
      </w:r>
    </w:p>
    <w:p>
      <w:pPr>
        <w:pStyle w:val="Normal"/>
        <w:ind w:firstLine="708"/>
        <w:rPr/>
      </w:pPr>
      <w:r>
        <w:rPr/>
        <w:t>Основная функция курса -  формирование историческо</w:t>
        <w:softHyphen/>
        <w:t>го мышления, под которым подразумевается определенный набор мыслительных стратегий, позволяющий учащимся са</w:t>
        <w:softHyphen/>
        <w:t>мостоятельно истолковывать факты и события, выстраи</w:t>
        <w:softHyphen/>
        <w:t>вать свою версию событий, отвечающую данным историче</w:t>
        <w:softHyphen/>
        <w:t>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rPr/>
      </w:pPr>
      <w:r>
        <w:rPr/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пределять и объяснять по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ыделять главную мысль, идею в учебнике и рассказе учите</w:t>
        <w:softHyphen/>
        <w:t>ля, в докладе одноклассника, письменном тексте, докумен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ассматривать общественные явления в развитии,  в конкрет</w:t>
        <w:softHyphen/>
        <w:t>но-исторических явлениях, применяя принципы историз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аскрывать во взаимосвязи и взаимозависимости явления эко</w:t>
        <w:softHyphen/>
        <w:t>номики, политики, культуры,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анализировать исторические явления, процессы, фак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бобщать и систематизировать полученную информа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давать на основе анализа конкретного материала научные объ</w:t>
        <w:softHyphen/>
        <w:t>яснения сущности фактов и связей между н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существлять перенос знаний (межпредметные и  внутрипредметные связи), решать ситуативные задачи, в том числе на ос</w:t>
        <w:softHyphen/>
        <w:t>нове   анализа  действительности   и   собственного   социального опы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пределять личную точку зрения, уметь ее формулировать и аргументировать, осуществлять оценочные су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бладать необходимыми коммуникативными умениями: владеть устной  и  письменной  речью,  вести диалог,  грамотно строить монологическую речь, участвовать в дискуссии, формулировать вопрос, сжато давать ответ, выступать с сообщениями, докла</w:t>
        <w:softHyphen/>
        <w:t>дами, писать реценз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участвовать в групповых формах работы, в ролевых игр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пределять цели своей деятельности и представлять ее резуль</w:t>
        <w:softHyphen/>
        <w:t>та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ыбирать и  использовать нужные средства для учеб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существлять самоконтроль и самооценку.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/>
        <w:t>Примерное календарно-тематическое планирование курса</w:t>
      </w:r>
    </w:p>
    <w:p>
      <w:pPr>
        <w:pStyle w:val="Normal"/>
        <w:rPr/>
      </w:pPr>
      <w:r>
        <w:rPr>
          <w:b/>
          <w:i/>
        </w:rPr>
        <w:t>Программа</w:t>
      </w:r>
      <w:r>
        <w:rPr/>
        <w:t>: Юдовская А.Я., Ванюшкина Л.М Новая история 7-8 класс – М.: Просвещение, 2006</w:t>
      </w:r>
    </w:p>
    <w:p>
      <w:pPr>
        <w:pStyle w:val="Normal"/>
        <w:ind w:left="720" w:hanging="720"/>
        <w:rPr/>
      </w:pPr>
      <w:r>
        <w:rPr>
          <w:b/>
          <w:i/>
        </w:rPr>
        <w:t>Учебник:</w:t>
      </w:r>
      <w:r>
        <w:rPr/>
        <w:t xml:space="preserve"> </w:t>
      </w:r>
      <w:r>
        <w:rPr>
          <w:b/>
          <w:i/>
        </w:rPr>
        <w:t>А.Я.Юдовская, Л.М.Ванюшкина. «Новая история. 1800 - 1917»,</w:t>
      </w:r>
      <w:r>
        <w:rPr/>
        <w:t xml:space="preserve"> учебник для 8 класса. общеобразовательных учреждений; -Просвещение, 2013</w:t>
      </w:r>
    </w:p>
    <w:p>
      <w:pPr>
        <w:pStyle w:val="Normal"/>
        <w:ind w:left="720" w:firstLine="720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4"/>
        <w:gridCol w:w="708"/>
        <w:gridCol w:w="842"/>
        <w:gridCol w:w="2226"/>
        <w:gridCol w:w="1260"/>
        <w:gridCol w:w="2160"/>
        <w:gridCol w:w="1980"/>
        <w:gridCol w:w="1620"/>
        <w:gridCol w:w="1271"/>
        <w:gridCol w:w="142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  содержа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я,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ормы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392" w:firstLine="108"/>
              <w:jc w:val="left"/>
              <w:rPr/>
            </w:pPr>
            <w:r>
              <w:rPr>
                <w:b w:val="false"/>
                <w:sz w:val="24"/>
                <w:szCs w:val="24"/>
              </w:rPr>
              <w:t>Домашнее зад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392" w:firstLine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.</w:t>
            </w:r>
          </w:p>
          <w:p>
            <w:pPr>
              <w:pStyle w:val="Heading"/>
              <w:ind w:left="-108" w:right="-392" w:firstLine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/фак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392" w:firstLine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392" w:firstLine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44" w:hanging="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ки. Новые технологии. Капитализм свободной конку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ышленный переворот, капитализм, экономический кризис перепроизводства, импери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черты капитализма; объяснять причины и последствия эк. Кризисов перепроизводства; умения доказывать свою точку зрения, решать про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бл. Нужен ли об-ву НТП,если он рождает  ср-ва масс уничтожения и эколог. Проблемы?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,вопросы и задания, таб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 и новые ценности. Человек в изменившемся м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</w:t>
            </w:r>
          </w:p>
          <w:p>
            <w:pPr>
              <w:pStyle w:val="Normal"/>
              <w:rPr/>
            </w:pPr>
            <w:r>
              <w:rPr/>
              <w:t>Новые условия б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грация, эмиграция, иммиграция, элита, «рабочая аристократия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суждения о причинах изменения социальной стр-ры об-ва;   миграционных процессов; называть изменения в положении  соц.слоев; умения делать сообщения, извлекать необходимую информацию из сообщений одн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нятийный диктант</w:t>
            </w:r>
          </w:p>
          <w:p>
            <w:pPr>
              <w:pStyle w:val="Normal"/>
              <w:rPr/>
            </w:pPr>
            <w:r>
              <w:rPr/>
              <w:t>*таб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, вопросы и задания. Таб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й картины мира. Развитие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, микрочастица, пастер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черты новой научной  картины мира, представителей нау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общения</w:t>
            </w:r>
          </w:p>
          <w:p>
            <w:pPr>
              <w:pStyle w:val="Normal"/>
              <w:rPr/>
            </w:pPr>
            <w:r>
              <w:rPr/>
              <w:t>*таб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 вопросы и задания. Таб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 Нов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критический реализм, натурализм, импрессионизм,  постимпрессионизм, карик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основные направления худ.культуры, представителе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заимопроверка табл,подготовка 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8 вопросы и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вное и либеральное течения в общественно-политической жизни. Социалистические учения, маркс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, консерватизм, утопический социализм, марксизм, анарх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обенности консервативных и радикальных учений в об-ве; указывают причины их возникновения; решать познаватель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, составление таблицы, ркшение 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 вопросы и задания. Таб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новой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. Наполеоновская империя. Наполеоновские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бисцит, амнистия, авторитарный режим. Рекрутский н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новные черты режима Наполеона,  называют причины завоевательных войн (показывают на карте), высказывают оценочные суждения исторической личности , умение работать с ист. Док-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ой картой, сравнитель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вопросы, задания, таб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полеоновских войн. Венский конгр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ий конгресс, Священный сою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ослабления империи Наполеона; описывать условия в жизни империи; называть(показывать на карте) осн. Военные сражения; знать осн.решения и последствия Венского конгресса, составлять 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опрос по Д/З </w:t>
            </w:r>
          </w:p>
          <w:p>
            <w:pPr>
              <w:pStyle w:val="Normal"/>
              <w:rPr/>
            </w:pPr>
            <w:r>
              <w:rPr/>
              <w:t>* личностно значимая пробл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опросы, задания, таб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кому процвета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отношения и государственный строй. Общественные движения: чартисты, тред-юни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, чартизм, тред-юнион, «мастерская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цели и результат чартистского движения; называть и показывать на карте основные направления внешней политики;  умение работать с ист. Док-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блем. Беседа Почему чартистское движение не переросло в рев-ц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ская монарх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аристократия, луидор, дуб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 полит. Устр-ва; объяснять причины полит. Кризиса;  решать познават.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знават.зад</w:t>
            </w:r>
          </w:p>
          <w:p>
            <w:pPr>
              <w:pStyle w:val="Normal"/>
              <w:rPr/>
            </w:pPr>
            <w:r>
              <w:rPr/>
              <w:t xml:space="preserve">почему во Фр. Вспыхивали вооруж.восст,а в Анг. Нет?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г. и Вторая импе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848г. Вторая респуб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лерикал, сантим, авторитарный реж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 европ. Рев-ций; называть причины изменений в полит. Строе; умение устанавливать причинно-следственны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по вопросам уч-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.</w:t>
            </w:r>
          </w:p>
          <w:p>
            <w:pPr>
              <w:pStyle w:val="Normal"/>
              <w:rPr/>
            </w:pPr>
            <w:r>
              <w:rPr/>
              <w:t>«Нужна ли нам единая и неделимая Италия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еверогерманского союза.</w:t>
            </w:r>
          </w:p>
          <w:p>
            <w:pPr>
              <w:pStyle w:val="Normal"/>
              <w:rPr/>
            </w:pPr>
            <w:r>
              <w:rPr/>
              <w:t>Национальное объединение Ита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лер, Северогерманский союз</w:t>
            </w:r>
          </w:p>
          <w:p>
            <w:pPr>
              <w:pStyle w:val="Normal"/>
              <w:rPr/>
            </w:pPr>
            <w:r>
              <w:rPr/>
              <w:t>Карбон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бщие черты и различия национального объединения Германии и Италии; умение устанавливать причинно-следственные связи; делать выводы и обобщения, называть правителей и гос. Дея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блемная беседа как следует оценивать чувство верноподданичест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,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-прусская война. Парижская Комму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зиция, коммунары, версальцы, реван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и последствия войны для Франции и Германии, мира в целом, делать выводы и прогнозы возможного развития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лгоритм воен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вопросы, задания, хроника собы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и проблемы индустриального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дустриального развития. Либеральные ре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ация, лицензия, пангерманизм, шови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ос.устройство; особенности индустриализации; основные черты национализма, хар-р внешней пол-ки; аргументировать и высказывать свою точку зрения, показывать на карте кол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ст</w:t>
            </w:r>
          </w:p>
          <w:p>
            <w:pPr>
              <w:pStyle w:val="Normal"/>
              <w:rPr/>
            </w:pPr>
            <w:r>
              <w:rPr/>
              <w:t>*беседа с элементами диску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развития. Колониальные захв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 стерлингов, гомруль, лейбористская партия, джингоизм, Ант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развития капитализма в Англии; показывать на карте колонии, называть правителей и гос. Дея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*ср. таблиц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– светское государство. Реванш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, коррупция, атта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развития капитализма;  основные   реформы, показывать на карте колонии,  называть правителей и гос. Дея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экспресс-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  <w:t>От Австрийской империи к Австро-Венг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ая монархия. </w:t>
            </w:r>
          </w:p>
          <w:p>
            <w:pPr>
              <w:pStyle w:val="Normal"/>
              <w:rPr/>
            </w:pPr>
            <w:r>
              <w:rPr/>
              <w:t>«Лоскутная импер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</w:t>
            </w:r>
          </w:p>
          <w:p>
            <w:pPr>
              <w:pStyle w:val="Normal"/>
              <w:rPr/>
            </w:pPr>
            <w:r>
              <w:rPr/>
              <w:t>Национальное возрождение, двуединая монархия, имп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обенности развития  и хар-р внешней пол-ки Италии, особенности развития  Австро-Венгрии, умение составлять табл., показывать на карте колонии, называть правителей и гос. Дея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заимопроверка та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росы, задания</w:t>
            </w:r>
          </w:p>
          <w:p>
            <w:pPr>
              <w:pStyle w:val="Normal"/>
              <w:rPr/>
            </w:pPr>
            <w:r>
              <w:rPr/>
              <w:t>§ 23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 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 Отмена раб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гомстед, расизм. Реконструкция, аболицио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 промышленного переворота, основу хоз-ва Юга, называть правителей и гос. Деятелей, основные этапы и итоги Гражданской войны, показывать на карте места военных с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общение</w:t>
            </w:r>
          </w:p>
          <w:p>
            <w:pPr>
              <w:pStyle w:val="Normal"/>
              <w:rPr/>
            </w:pPr>
            <w:r>
              <w:rPr/>
              <w:t>*бес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опросы, задания, сооб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развития. Внешняя поли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архия, резервация. Прогрессивная эра, дипломатия «большой дубинки», «дипломатия долл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успешного развития США; выявлять причины и последствия  соц.противоречий; определять хар-р внешней пол-ки США, показывать на карте осн.направ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бота в малых групп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вопросы, задания, сообщ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ых государ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дильо, клан, гаучо, «латиноамериканский плавильный коте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чины освободительного движения в колониях;  особенности развития экономики региона, показывать на кар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осы, задания</w:t>
            </w:r>
          </w:p>
          <w:p>
            <w:pPr>
              <w:pStyle w:val="Normal"/>
              <w:rPr/>
            </w:pPr>
            <w:r>
              <w:rPr/>
              <w:t>§ 24 – 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: новый этап колониал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эйд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ерриториальность, сёгун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реформ и их последствия, объяснять особенности эконом. Развития, описывать изменения в образе жизни об-ва;  определять причины и хар-р вн. Пол-к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вопросы,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сопротивление реформ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Ки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пины, ихэтуани, политика самоуси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развития Китая, причины превращения Китая в полуколонию;  составлять сравнит. 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прос по Д/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лониального режима в Инд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национальный конгресс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развития; решать познавательные задания, уметь делать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блема Почему индийская община сильнее городского населения сопротивлялась колонизации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вопросы,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- континент в эпоху пер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захваты в Афр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ро,готтент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материал, обощать,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  <w:p>
            <w:pPr>
              <w:pStyle w:val="Normal"/>
              <w:rPr/>
            </w:pPr>
            <w:r>
              <w:rPr/>
              <w:t>«Социально-экономическе и политические последствия колониального раздела Афр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ждународные отношен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алистические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ерка, Тройственный союз, Тройственное согласие, концентрационный лаге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межд. Противоречия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вопросы,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как историческая эпо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 и современн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зация новейшей истории и особенности исторического развития. Основные события и вехи </w:t>
            </w:r>
            <w:r>
              <w:rPr>
                <w:lang w:val="en-US"/>
              </w:rPr>
              <w:t>XX</w:t>
            </w:r>
            <w:r>
              <w:rPr/>
              <w:t xml:space="preserve"> столетия. Достижения и проблемы </w:t>
            </w:r>
            <w:r>
              <w:rPr>
                <w:lang w:val="en-US"/>
              </w:rPr>
              <w:t>XX</w:t>
            </w:r>
            <w:r>
              <w:rPr/>
              <w:t xml:space="preserve"> в., определяющие историю человечества в новом тысячиле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мократизации социально-политичес</w:t>
              <w:softHyphen/>
              <w:t>кой жизни в начале XX в. Политические партии и главные идео</w:t>
              <w:softHyphen/>
              <w:t>логические направления партийной борьбы: консерватизм, либера</w:t>
              <w:softHyphen/>
              <w:t>лизм, социализм, марксизм. [Религиозные и националистические партии и движения.] Социалистическое движение в начале XX в.: внутренние разногласия, эволюция социал-демократии в сторону социал-реформизма. Либералы у власти. [Особенности политичес</w:t>
              <w:softHyphen/>
              <w:t xml:space="preserve">кого развития в Европе и США в начале XX в.] Рабочее движение в новую индустриальную эпох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-демократы, консерватизм.либерализм, социализм, маркс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находить общее, различия, обобщать и делать выводы</w:t>
            </w:r>
          </w:p>
          <w:p>
            <w:pPr>
              <w:pStyle w:val="Normal"/>
              <w:rPr/>
            </w:pPr>
            <w:r>
              <w:rPr/>
              <w:t>Понятия: общественно-политические течения и движения. Консерватизм, либерализм, социа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ть сравнительную таблиц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мпериализм». Происхождение Перовой миров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</w:t>
              <w:softHyphen/>
              <w:t>ствующих блока —Тройственный союз и Антанту. Гонка вооруже</w:t>
              <w:softHyphen/>
              <w:t>ний. [Локальные конфликты конца XIX — начала XX в. Как предвестники «Великой войны».] Рост националистических настро</w:t>
              <w:softHyphen/>
              <w:t>ений в европейском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ственный союз, локальные кофликты, Ант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чины мировых войн начала </w:t>
            </w:r>
            <w:r>
              <w:rPr>
                <w:lang w:val="en-US"/>
              </w:rPr>
              <w:t>XX</w:t>
            </w:r>
            <w:r>
              <w:rPr/>
              <w:t xml:space="preserve"> в., военные бло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»Можно ли было избежать начало Первой мировой вой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 1914-191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ский (1914 г.) кризис, повод и причины Первой мировой войны. [Гаврило Принцип.] Цели и планы участников. Характер войны. Основные фронты, этапы и сражения Первой мировой вой</w:t>
              <w:softHyphen/>
              <w:t>ны. [Важнейшие битвы и военные операции 1914—1918 гг. на За-</w:t>
            </w:r>
          </w:p>
          <w:p>
            <w:pPr>
              <w:pStyle w:val="Normal"/>
              <w:rPr/>
            </w:pPr>
            <w:r>
              <w:rPr/>
              <w:t>падном фронте. Война на море. Дипломатия в ходе войны.] Изме</w:t>
              <w:softHyphen/>
              <w:t>нение состава участников двух противоборствующих коалиций: Чет</w:t>
              <w:softHyphen/>
              <w:t>верной союз и Антанта. Человек и общество в условиях войны. Масштабы человеческих потерь, социальных потрясений и разру</w:t>
              <w:softHyphen/>
              <w:t>шений: Первая мировая война как самая кровавая и разрушитель</w:t>
              <w:softHyphen/>
              <w:t>ная за всю историю человечества. [Морально-психологические по</w:t>
              <w:softHyphen/>
              <w:t>следствия войны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социально-экономических и политических противоречий в воюющих стра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станавливать причинно-следственные связи, выделять исторические закономерности </w:t>
            </w:r>
          </w:p>
          <w:p>
            <w:pPr>
              <w:pStyle w:val="Normal"/>
              <w:rPr/>
            </w:pPr>
            <w:r>
              <w:rPr/>
              <w:t>Решать проблемные и познавательные задачи. Знать события на карте.</w:t>
            </w:r>
          </w:p>
          <w:p>
            <w:pPr>
              <w:pStyle w:val="Normal"/>
              <w:rPr/>
            </w:pPr>
            <w:r>
              <w:rPr/>
              <w:t>Составлять хронологическую таблицу событий первой миров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ронологическую таблицу событий первой миров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урегулирование. Версалько-Вашингтонская система.Последствия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ая мирная конференция (1919 г.): надежды и планы участников. [Программа «14 пунктов» В.Вильсона как проект по</w:t>
              <w:softHyphen/>
              <w:t>слевоенного мирного урегулирования.] Новая карта Европы по Вер</w:t>
              <w:softHyphen/>
              <w:t>сальскому мирному договору. [Другие договоры бывших противни</w:t>
              <w:softHyphen/>
              <w:t>ков и союзников.] Идея Лиги Наций как гаранта сохранения мира и разоружения. [Устав Лиги Наций.) Вашингтонская конференция (1921—1922 гг.), договоры колониальных держав. Оформление Версальско-Вашингтонской системы послевоенного мира и ее про</w:t>
              <w:softHyphen/>
              <w:t xml:space="preserve">тиворечия. Новое соотношение сил между великими державами. Причины неустойчив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наций, Версальско-Вашинтонг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станавливать причинно-следственные связи: изменения в жизни страны→ уметь выделять исторические закономерности </w:t>
            </w:r>
          </w:p>
          <w:p>
            <w:pPr>
              <w:pStyle w:val="Normal"/>
              <w:rPr/>
            </w:pPr>
            <w:r>
              <w:rPr/>
              <w:t>Решать проблемны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Итоги Первой мировой войн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</w:t>
            </w:r>
            <w:r>
              <w:rPr>
                <w:lang w:val="en-US"/>
              </w:rPr>
              <w:t>XIX</w:t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 xml:space="preserve">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нового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й картины мира в</w:t>
            </w:r>
            <w:r>
              <w:rPr>
                <w:lang w:val="en-US"/>
              </w:rPr>
              <w:t>XIX</w:t>
            </w:r>
            <w:r>
              <w:rPr/>
              <w:t xml:space="preserve"> веке. Изменение взглядов на природу и общество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Х</w:t>
            </w:r>
            <w:r>
              <w:rPr>
                <w:lang w:val="en-US"/>
              </w:rPr>
              <w:t>xx</w:t>
            </w:r>
            <w:r>
              <w:rPr/>
              <w:t xml:space="preserve">веков. Демократизация образования Изменения в быту. Градостроительство. Развитие транспорта и связи. Основные  течения в художественной культуре </w:t>
            </w:r>
            <w:r>
              <w:rPr>
                <w:lang w:val="en-US"/>
              </w:rPr>
              <w:t>XIX</w:t>
            </w:r>
            <w:r>
              <w:rPr/>
              <w:t>- начале</w:t>
            </w:r>
            <w:r>
              <w:rPr>
                <w:lang w:val="en-US"/>
              </w:rPr>
              <w:t>XX</w:t>
            </w:r>
            <w:r>
              <w:rPr/>
              <w:t xml:space="preserve"> века. Духовный кризис индустриального общества .Декад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кинематогра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реализм, модерн, символизм, авангард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дополнительной литературой., обобщать, систематизировать материа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материал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 за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 России 8 клас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 w:before="22" w:after="0"/>
        <w:ind w:left="360" w:right="19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ОЯСНИТЕЛЬНАЯ ЗАПИСКА</w:t>
      </w:r>
    </w:p>
    <w:p>
      <w:pPr>
        <w:pStyle w:val="Normal"/>
        <w:shd w:fill="FFFFFF" w:val="clear"/>
        <w:spacing w:lineRule="exact" w:line="314" w:before="22" w:after="0"/>
        <w:ind w:left="360" w:right="19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314" w:before="22" w:after="0"/>
        <w:ind w:left="360" w:right="190" w:hanging="0"/>
        <w:rPr/>
      </w:pPr>
      <w:r>
        <w:rPr>
          <w:color w:val="000000"/>
          <w:spacing w:val="5"/>
        </w:rPr>
        <w:t>В планировании учтено прохождение обязательного минимума содержания и соответствие программе по истории для основной  школы. Тематическое планирование рассчитано на 37 часов  не включая повторительно -обобщающие уроки, которые можно провести за счет резервного времени, по желанию учителя .езерв времени 10 часов распределен пропорционально с курсом Новейшей истории. Учтены различные формы урока: изложения нового материала самим учителем, комбинированные уроки с элементами лабораторных работ, дискуссии, решения познавательных и проблемных заданий.</w:t>
      </w:r>
    </w:p>
    <w:p>
      <w:pPr>
        <w:pStyle w:val="Normal"/>
        <w:shd w:fill="FFFFFF" w:val="clear"/>
        <w:spacing w:lineRule="exact" w:line="314" w:before="22" w:after="0"/>
        <w:ind w:left="360" w:right="190" w:hanging="0"/>
        <w:rPr>
          <w:color w:val="000000"/>
          <w:spacing w:val="5"/>
        </w:rPr>
      </w:pPr>
      <w:r>
        <w:rPr>
          <w:color w:val="000000"/>
          <w:spacing w:val="5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314" w:before="22" w:after="0"/>
        <w:ind w:left="360" w:right="19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В результате изучения истории ученик дожжен </w:t>
      </w:r>
    </w:p>
    <w:p>
      <w:pPr>
        <w:pStyle w:val="Normal"/>
        <w:shd w:fill="FFFFFF" w:val="clear"/>
        <w:spacing w:lineRule="exact" w:line="314" w:before="22" w:after="0"/>
        <w:ind w:left="360" w:right="190" w:hanging="0"/>
        <w:rPr>
          <w:color w:val="000000"/>
          <w:spacing w:val="5"/>
        </w:rPr>
      </w:pPr>
      <w:r>
        <w:rPr>
          <w:color w:val="000000"/>
          <w:spacing w:val="5"/>
        </w:rPr>
        <w:t>Знать/ понимать</w:t>
      </w:r>
    </w:p>
    <w:p>
      <w:pPr>
        <w:pStyle w:val="Normal"/>
        <w:shd w:fill="FFFFFF" w:val="clear"/>
        <w:spacing w:lineRule="exact" w:line="314" w:before="22" w:after="0"/>
        <w:ind w:left="360" w:right="190" w:hanging="0"/>
        <w:rPr/>
      </w:pPr>
      <w:r>
        <w:rPr>
          <w:color w:val="000000"/>
          <w:spacing w:val="5"/>
        </w:rPr>
        <w:t xml:space="preserve"> </w:t>
      </w:r>
      <w:r>
        <w:rPr>
          <w:i/>
          <w:color w:val="000000"/>
          <w:spacing w:val="5"/>
        </w:rPr>
        <w:t xml:space="preserve">Основные даты и  ключевые события </w:t>
      </w:r>
      <w:r>
        <w:rPr>
          <w:color w:val="000000"/>
          <w:spacing w:val="5"/>
        </w:rPr>
        <w:t xml:space="preserve">истории России  и мира  с начала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 xml:space="preserve"> в до 1917 года.(годы царствований, «великих реформ»; политической и социальной истории (1825 г., 1861г.); важнейших военных кампаний(1812 г., 1813 – 1814 гг., 1853 – 1856 гг., 1877 – 1878 гг, революций 1905-1907гг, 1917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4" w:before="22" w:after="0"/>
        <w:ind w:left="1080" w:right="190" w:hanging="360"/>
        <w:rPr/>
      </w:pPr>
      <w:r>
        <w:rPr>
          <w:color w:val="000000"/>
          <w:spacing w:val="5"/>
        </w:rPr>
        <w:t>Рассказывать о важнейших исторических событиях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/>
        <w:rPr>
          <w:color w:val="000000"/>
          <w:spacing w:val="4"/>
        </w:rPr>
      </w:pPr>
      <w:r>
        <w:rPr>
          <w:i/>
          <w:iCs/>
          <w:color w:val="000000"/>
          <w:spacing w:val="8"/>
        </w:rPr>
        <w:t xml:space="preserve">  </w:t>
      </w:r>
      <w:r>
        <w:rPr>
          <w:i/>
          <w:iCs/>
          <w:color w:val="000000"/>
          <w:spacing w:val="8"/>
        </w:rPr>
        <w:t>Показывать  на  исторической</w:t>
      </w:r>
      <w:r>
        <w:rPr>
          <w:i/>
          <w:iCs/>
          <w:color w:val="000000"/>
          <w:spacing w:val="4"/>
        </w:rPr>
        <w:t xml:space="preserve"> карте: </w:t>
      </w:r>
      <w:r>
        <w:rPr>
          <w:color w:val="000000"/>
          <w:spacing w:val="4"/>
        </w:rPr>
        <w:t xml:space="preserve">территории, присоединенные к империи в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.;   центры   промышленности   и   торговли; места военных действий и походов.</w:t>
      </w:r>
    </w:p>
    <w:p>
      <w:pPr>
        <w:pStyle w:val="Normal"/>
        <w:widowControl w:val="false"/>
        <w:shd w:fill="FFFFFF" w:val="clear"/>
        <w:autoSpaceDE w:val="false"/>
        <w:spacing w:lineRule="exact" w:line="271"/>
        <w:rPr>
          <w:color w:val="000000"/>
          <w:spacing w:val="6"/>
        </w:rPr>
      </w:pPr>
      <w:r>
        <w:rPr>
          <w:color w:val="000000"/>
          <w:spacing w:val="5"/>
        </w:rPr>
        <w:t xml:space="preserve">                 </w:t>
      </w:r>
      <w:r>
        <w:rPr>
          <w:i/>
          <w:iCs/>
          <w:color w:val="000000"/>
          <w:spacing w:val="5"/>
        </w:rPr>
        <w:t xml:space="preserve">Составлять описание </w:t>
      </w:r>
      <w:r>
        <w:rPr>
          <w:color w:val="000000"/>
          <w:spacing w:val="5"/>
        </w:rPr>
        <w:t>памятников:  зданий и технических сооружений;  машин; предметов</w:t>
        <w:br/>
        <w:t xml:space="preserve">                  </w:t>
      </w:r>
      <w:r>
        <w:rPr>
          <w:color w:val="000000"/>
          <w:spacing w:val="3"/>
        </w:rPr>
        <w:t>быта; произведений художественной куль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1"/>
        <w:rPr/>
      </w:pPr>
      <w:r>
        <w:rPr>
          <w:color w:val="000000"/>
          <w:spacing w:val="7"/>
        </w:rPr>
        <w:t xml:space="preserve">Соотносить </w:t>
      </w:r>
      <w:r>
        <w:rPr>
          <w:i/>
          <w:iCs/>
          <w:color w:val="000000"/>
          <w:spacing w:val="7"/>
        </w:rPr>
        <w:t>и общие исторические  процессы и отдельные факты и явле</w:t>
        <w:softHyphen/>
      </w:r>
      <w:r>
        <w:rPr>
          <w:i/>
          <w:iCs/>
          <w:color w:val="000000"/>
          <w:spacing w:val="3"/>
        </w:rPr>
        <w:t xml:space="preserve">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: 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24"/>
        <w:rPr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Называть  </w:t>
      </w:r>
      <w:r>
        <w:rPr>
          <w:color w:val="000000"/>
          <w:spacing w:val="6"/>
        </w:rPr>
        <w:t>характерные, существенные чер</w:t>
        <w:softHyphen/>
      </w:r>
      <w:r>
        <w:rPr>
          <w:color w:val="000000"/>
        </w:rPr>
        <w:t>ты:</w:t>
      </w:r>
      <w:r>
        <w:rPr>
          <w:color w:val="000000"/>
          <w:spacing w:val="7"/>
        </w:rPr>
        <w:t xml:space="preserve"> социально-экономического развития и по</w:t>
        <w:softHyphen/>
      </w:r>
      <w:r>
        <w:rPr>
          <w:color w:val="000000"/>
          <w:spacing w:val="3"/>
        </w:rPr>
        <w:t xml:space="preserve">литического строя России в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начала ХХ века .;</w:t>
      </w:r>
      <w:r>
        <w:rPr>
          <w:color w:val="000000"/>
          <w:spacing w:val="4"/>
        </w:rPr>
        <w:t>положения разных слоев населения ;</w:t>
      </w:r>
      <w:r>
        <w:rPr>
          <w:color w:val="000000"/>
          <w:spacing w:val="7"/>
        </w:rPr>
        <w:t>внутренней и внешней политики самодер</w:t>
        <w:softHyphen/>
      </w:r>
      <w:r>
        <w:rPr>
          <w:color w:val="000000"/>
          <w:spacing w:val="8"/>
        </w:rPr>
        <w:t>жавия ;</w:t>
      </w:r>
      <w:r>
        <w:rPr>
          <w:color w:val="000000"/>
          <w:spacing w:val="7"/>
        </w:rPr>
        <w:t>идеологии и практики общественных дви</w:t>
        <w:softHyphen/>
      </w:r>
      <w:r>
        <w:rPr>
          <w:color w:val="000000"/>
          <w:spacing w:val="3"/>
        </w:rPr>
        <w:t>жений  (консервативных,   либеральных,   радикаль</w:t>
        <w:softHyphen/>
        <w:t>ных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4"/>
        <w:rPr/>
      </w:pPr>
      <w:r>
        <w:rPr>
          <w:i/>
          <w:iCs/>
          <w:color w:val="000000"/>
          <w:spacing w:val="2"/>
        </w:rPr>
        <w:t xml:space="preserve">Объяснять   значение   понятий:   </w:t>
      </w:r>
      <w:r>
        <w:rPr>
          <w:color w:val="000000"/>
          <w:spacing w:val="2"/>
        </w:rPr>
        <w:t>Российская</w:t>
      </w:r>
      <w:r>
        <w:rPr>
          <w:color w:val="000000"/>
          <w:spacing w:val="3"/>
        </w:rPr>
        <w:t xml:space="preserve"> империя, самодержавие, крепостное право, феодаль</w:t>
        <w:softHyphen/>
      </w:r>
      <w:r>
        <w:rPr>
          <w:color w:val="000000"/>
          <w:spacing w:val="8"/>
        </w:rPr>
        <w:t>ные пережитки, модернизация, индустриализация,</w:t>
      </w:r>
      <w:r>
        <w:rPr>
          <w:color w:val="000000"/>
          <w:spacing w:val="5"/>
        </w:rPr>
        <w:t xml:space="preserve"> капиталистические отношения,  реформа,  контрре</w:t>
        <w:softHyphen/>
      </w:r>
      <w:r>
        <w:rPr>
          <w:color w:val="000000"/>
          <w:spacing w:val="3"/>
        </w:rPr>
        <w:t>форма, декабристы, славянофилы, западники, утопи</w:t>
      </w:r>
      <w:r>
        <w:rPr>
          <w:color w:val="000000"/>
          <w:spacing w:val="5"/>
        </w:rPr>
        <w:t>ческий социализм, народничество, социал-демокра</w:t>
        <w:softHyphen/>
        <w:t>тия, православие, национализм, револю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10" w:after="0"/>
        <w:rPr>
          <w:color w:val="000000"/>
          <w:spacing w:val="1"/>
        </w:rPr>
      </w:pPr>
      <w:r>
        <w:rPr>
          <w:i/>
          <w:iCs/>
          <w:color w:val="000000"/>
          <w:spacing w:val="6"/>
        </w:rPr>
        <w:t xml:space="preserve">Сравнивать: </w:t>
      </w:r>
      <w:r>
        <w:rPr>
          <w:color w:val="000000"/>
          <w:spacing w:val="6"/>
        </w:rPr>
        <w:t>развитие России до и после ре</w:t>
        <w:softHyphen/>
      </w:r>
      <w:r>
        <w:rPr>
          <w:color w:val="000000"/>
          <w:spacing w:val="3"/>
        </w:rPr>
        <w:t>форм 60-х гг.; развитие капитализма в России и дру</w:t>
        <w:softHyphen/>
      </w:r>
      <w:r>
        <w:rPr>
          <w:color w:val="000000"/>
          <w:spacing w:val="6"/>
        </w:rPr>
        <w:t>гих странах; позиции, программные положения об</w:t>
        <w:softHyphen/>
      </w:r>
      <w:r>
        <w:rPr>
          <w:color w:val="000000"/>
          <w:spacing w:val="5"/>
        </w:rPr>
        <w:t>щественных движений, групп, пар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7" w:after="0"/>
        <w:rPr>
          <w:color w:val="000000"/>
          <w:spacing w:val="1"/>
        </w:rPr>
      </w:pPr>
      <w:r>
        <w:rPr>
          <w:i/>
          <w:iCs/>
          <w:color w:val="000000"/>
          <w:spacing w:val="7"/>
        </w:rPr>
        <w:t xml:space="preserve">Излагать суждения </w:t>
      </w:r>
      <w:r>
        <w:rPr>
          <w:color w:val="000000"/>
          <w:spacing w:val="7"/>
        </w:rPr>
        <w:t>о причинах и последст</w:t>
        <w:softHyphen/>
      </w:r>
      <w:r>
        <w:rPr>
          <w:color w:val="000000"/>
          <w:spacing w:val="2"/>
        </w:rPr>
        <w:t>виях:   возникновения   общественных   движ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4"/>
        <w:rPr/>
      </w:pP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начала ХХ века</w:t>
      </w:r>
      <w:r>
        <w:rPr>
          <w:color w:val="000000"/>
          <w:spacing w:val="1"/>
        </w:rPr>
        <w:t>.; отмены крепостного права;  войн 1812 г.,</w:t>
      </w:r>
      <w:r>
        <w:rPr>
          <w:color w:val="000000"/>
          <w:spacing w:val="7"/>
        </w:rPr>
        <w:t>1853—1856гг., 1877—1878 гг.; присоединения к</w:t>
      </w:r>
      <w:r>
        <w:rPr>
          <w:color w:val="000000"/>
          <w:spacing w:val="3"/>
        </w:rPr>
        <w:t xml:space="preserve"> империи в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7" w:after="0"/>
        <w:rPr/>
      </w:pPr>
      <w:r>
        <w:rPr>
          <w:i/>
          <w:iCs/>
          <w:color w:val="000000"/>
          <w:spacing w:val="2"/>
        </w:rPr>
        <w:t xml:space="preserve">Объяснять, </w:t>
      </w:r>
      <w:r>
        <w:rPr>
          <w:color w:val="000000"/>
          <w:spacing w:val="2"/>
        </w:rPr>
        <w:t xml:space="preserve">в чем состояли цели и результаты </w:t>
      </w:r>
      <w:r>
        <w:rPr>
          <w:color w:val="000000"/>
          <w:spacing w:val="6"/>
        </w:rPr>
        <w:t>деятельности государственных и общественных де</w:t>
        <w:softHyphen/>
      </w:r>
      <w:r>
        <w:rPr>
          <w:color w:val="000000"/>
          <w:spacing w:val="4"/>
        </w:rPr>
        <w:t xml:space="preserve">ятелей, представителей социальных и политических </w:t>
      </w:r>
      <w:r>
        <w:rPr>
          <w:color w:val="000000"/>
          <w:spacing w:val="6"/>
        </w:rPr>
        <w:t>движений, науки и куль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12" w:after="0"/>
        <w:rPr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Приводить </w:t>
      </w:r>
      <w:r>
        <w:rPr>
          <w:color w:val="000000"/>
          <w:spacing w:val="2"/>
        </w:rPr>
        <w:t xml:space="preserve">изложенные в учебной литературе </w:t>
      </w:r>
      <w:r>
        <w:rPr>
          <w:i/>
          <w:iCs/>
          <w:color w:val="000000"/>
          <w:spacing w:val="4"/>
        </w:rPr>
        <w:t xml:space="preserve">оценки </w:t>
      </w:r>
      <w:r>
        <w:rPr>
          <w:color w:val="000000"/>
          <w:spacing w:val="4"/>
        </w:rPr>
        <w:t xml:space="preserve">исторических деятелей, характера </w:t>
      </w:r>
      <w:r>
        <w:rPr>
          <w:color w:val="000000"/>
          <w:spacing w:val="3"/>
        </w:rPr>
        <w:t>и значения социальных реформ и контрреформ, вне</w:t>
        <w:softHyphen/>
        <w:t>шнеполитических событий и войн., революций.</w:t>
      </w:r>
      <w:r>
        <w:rPr>
          <w:i/>
          <w:iCs/>
          <w:color w:val="000000"/>
          <w:spacing w:val="4"/>
        </w:rPr>
        <w:t xml:space="preserve"> Высказывать и аргументировать свою оцен</w:t>
        <w:softHyphen/>
      </w:r>
      <w:r>
        <w:rPr>
          <w:i/>
          <w:iCs/>
          <w:color w:val="000000"/>
          <w:spacing w:val="5"/>
        </w:rPr>
        <w:t xml:space="preserve">ку </w:t>
      </w:r>
      <w:r>
        <w:rPr>
          <w:color w:val="000000"/>
          <w:spacing w:val="5"/>
        </w:rPr>
        <w:t>событий и личностей</w:t>
      </w:r>
    </w:p>
    <w:p>
      <w:pPr>
        <w:pStyle w:val="Normal"/>
        <w:tabs>
          <w:tab w:val="clear" w:pos="708"/>
          <w:tab w:val="left" w:pos="10080" w:leader="none"/>
          <w:tab w:val="left" w:pos="11520" w:leader="none"/>
          <w:tab w:val="left" w:pos="14040" w:leader="none"/>
        </w:tabs>
        <w:ind w:right="4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10080" w:leader="none"/>
          <w:tab w:val="left" w:pos="11520" w:leader="none"/>
          <w:tab w:val="left" w:pos="14040" w:leader="none"/>
        </w:tabs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1520" w:leader="none"/>
          <w:tab w:val="left" w:pos="14040" w:leader="none"/>
        </w:tabs>
        <w:ind w:right="44" w:hanging="0"/>
        <w:rPr>
          <w:b/>
          <w:b/>
        </w:rPr>
      </w:pPr>
      <w:r>
        <w:rPr/>
        <w:t>Тематическое планирование курса «История России.1800 – 1917 гг.»</w:t>
      </w:r>
      <w:r>
        <w:rPr>
          <w:b/>
        </w:rPr>
        <w:t xml:space="preserve"> </w:t>
      </w:r>
      <w:r>
        <w:rPr/>
        <w:t>(46 ч)</w:t>
      </w:r>
    </w:p>
    <w:p>
      <w:pPr>
        <w:pStyle w:val="Heading1"/>
        <w:spacing w:before="0" w:after="0"/>
        <w:rPr/>
      </w:pPr>
      <w:r>
        <w:rPr>
          <w:b w:val="false"/>
          <w:i/>
          <w:sz w:val="24"/>
          <w:szCs w:val="24"/>
        </w:rPr>
        <w:t>Программа</w:t>
      </w:r>
      <w:r>
        <w:rPr>
          <w:sz w:val="24"/>
          <w:szCs w:val="24"/>
        </w:rPr>
        <w:t>: АА.Данилов , Л.Г. Косулина «История России» 6-9 классы.  М. Просвещение 2006г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i/>
          <w:sz w:val="24"/>
          <w:szCs w:val="24"/>
        </w:rPr>
        <w:t>Учебник</w:t>
      </w:r>
      <w:r>
        <w:rPr>
          <w:sz w:val="24"/>
          <w:szCs w:val="24"/>
        </w:rPr>
        <w:t>: А.А. Данилов, Л.Г. Косулина. История России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2"/>
        <w:gridCol w:w="68"/>
        <w:gridCol w:w="15"/>
        <w:gridCol w:w="615"/>
        <w:gridCol w:w="600"/>
        <w:gridCol w:w="2636"/>
        <w:gridCol w:w="10"/>
        <w:gridCol w:w="1206"/>
        <w:gridCol w:w="2760"/>
        <w:gridCol w:w="358"/>
        <w:gridCol w:w="1802"/>
        <w:gridCol w:w="1207"/>
        <w:gridCol w:w="8"/>
        <w:gridCol w:w="465"/>
        <w:gridCol w:w="960"/>
        <w:gridCol w:w="1320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сновные по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я, ум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измерители и формы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омашне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/факт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17 ч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 – 1806гг</w:t>
            </w:r>
          </w:p>
          <w:p>
            <w:pPr>
              <w:pStyle w:val="Normal"/>
              <w:rPr/>
            </w:pPr>
            <w:r>
              <w:rPr/>
              <w:t>М.М. Сперанский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>.Негласный комитет. Указ о вольных хлебопашцах. Учреждение министерств Попытки проведения рефо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, самодержавная власть, манифест.</w:t>
            </w:r>
          </w:p>
          <w:p>
            <w:pPr>
              <w:pStyle w:val="Normal"/>
              <w:rPr/>
            </w:pPr>
            <w:r>
              <w:rPr/>
              <w:t>Реформа, разделение властей, политические права, избирательное пра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оды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; называть характерные черты внутренней  политики Александра </w:t>
            </w:r>
            <w:r>
              <w:rPr>
                <w:lang w:val="en-US"/>
              </w:rPr>
              <w:t>I</w:t>
            </w:r>
            <w:r>
              <w:rPr/>
              <w:t>. определять предпосылки и содержание реформаторских  проектов М.  М.Сперанского; причины  их неполной реализации и последствия принятых решени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эвристическая беседа</w:t>
            </w:r>
          </w:p>
          <w:p>
            <w:pPr>
              <w:pStyle w:val="Normal"/>
              <w:rPr/>
            </w:pPr>
            <w:r>
              <w:rPr/>
              <w:t>пути развития после переворота 1801г. понятийный диктант, работа с документом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3 вопросы и задания, доку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 – 1806гг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Войны со Швецией, Турцией, Ираном, Францией Участие России в антифранцузских каолициях. Тильзитский мир и русско-французский союз. Континентальная блока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Грузии в состав России. Присоединение Финлянд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, конвенция, сей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цели, задачи и направления (и показывать на карте) внешней политики страны; оценивать ее результативность.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?? учебника, работа с док-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осы и задания, док-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Отечественная война 1812г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</w:t>
            </w:r>
          </w:p>
          <w:p>
            <w:pPr>
              <w:pStyle w:val="Normal"/>
              <w:rPr/>
            </w:pPr>
            <w:r>
              <w:rPr/>
              <w:t>Причины , планы сторон,ход военных действий. Бородинская битва. Народный характер войны. Изгнание наполеоновских войск из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лай-де-Толли, М.Кутузов, Д.Давы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, генеральное сражение, партиз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ронол.рамки О.В;  планы сторон, характер В., ее основные этапы; полководцев и участников В.; называть и показывать по карте основные сражения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ых действий,</w:t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 вопросы и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1812 – 1914 гг.Российская дипломатия на Венском конгрессе. Россия и Священный сою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родов, Восточный вопрос, Венский конгресс, Священный сою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цели и результат  заграничного похода 1812—1814</w:t>
            </w:r>
            <w:r>
              <w:rPr>
                <w:spacing w:val="1"/>
              </w:rPr>
              <w:t xml:space="preserve"> гг ;  </w:t>
            </w:r>
            <w:r>
              <w:rPr/>
              <w:t>называть основные направления внешней пол-ки страны в новых условия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?? уч-ка</w:t>
            </w:r>
          </w:p>
          <w:p>
            <w:pPr>
              <w:pStyle w:val="Normal"/>
              <w:rPr/>
            </w:pPr>
            <w:r>
              <w:rPr/>
              <w:t>конт.карта,</w:t>
            </w:r>
          </w:p>
          <w:p>
            <w:pPr>
              <w:pStyle w:val="Normal"/>
              <w:rPr/>
            </w:pPr>
            <w:r>
              <w:rPr/>
              <w:t>работа с док-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в 1815 – 1820гг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вость внутренней политики в 1815 – 1825 гг. Усиление консервативных тенден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свободы, автономия, мистиц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бъяснять причины и последствия изменения внутриполитического курса Александра в 1815 – 1820 гг.</w:t>
            </w:r>
            <w:r>
              <w:rPr/>
              <w:t xml:space="preserve">; давать оценку внутр. пол-ки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задание, сравнительная .таб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 и заданиия ,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. Аракчеевщи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став, военные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соц.-экон. развития  после О.В., объяснять причины  эк. кризиса 1812-1815 гг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 и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общества Северное и Южное ,их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, либерализм, тайное общество, конститу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причины возникновения общественного движения; основы идеологии, основные этапы развития общ. движения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зговой штурм»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ы и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екабрист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.Восстание на Сенатской площади 14 декабря 1825 года. Восстание Черниговского пол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цели и результат деятельности декабристов; оценивать истор. значение восстания декабристов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зад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 и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.Усиление самодержавной власти.,Ужесточение контроля над обществом.</w:t>
            </w:r>
            <w:r>
              <w:rPr>
                <w:lang w:val="en-US"/>
              </w:rPr>
              <w:t>III</w:t>
            </w:r>
            <w:r>
              <w:rPr/>
              <w:t xml:space="preserve"> Отделение полиции. Беккендорф.Кодификация закон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законов, государственные крестьяне, обязанные крестьяне, жандар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оды царствования Николая </w:t>
            </w:r>
            <w:r>
              <w:rPr>
                <w:lang w:val="en-US"/>
              </w:rPr>
              <w:t>I</w:t>
            </w:r>
            <w:r>
              <w:rPr/>
              <w:t xml:space="preserve">; называть характерные черты внутренней  политики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Рос. при Ал.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вопросы и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хозяйственного развития. «Манифест о почетном гражданстве», «Указ об обязанных крестьяна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крепостнической системы, «капиталистые» крестья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ind w:left="34" w:right="62" w:hanging="0"/>
              <w:rPr/>
            </w:pPr>
            <w:r>
              <w:rPr/>
              <w:t xml:space="preserve">Называть характерные черты соц.-экон. развития; знать финансовую пол-ку Е.Ф.Канкри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вопросы и задания, док-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</w:t>
            </w:r>
          </w:p>
          <w:p>
            <w:pPr>
              <w:pStyle w:val="Normal"/>
              <w:rPr/>
            </w:pPr>
            <w:r>
              <w:rPr/>
              <w:t>Россия и революции в Европе.Вхождение Кавказа в состав России.Шамиль. Кавказская вой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9" w:after="0"/>
              <w:ind w:left="24" w:right="72" w:firstLine="1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9" w:after="0"/>
              <w:ind w:left="24" w:right="72" w:firstLine="10"/>
              <w:rPr/>
            </w:pPr>
            <w:r>
              <w:rPr/>
              <w:t>«международный жандар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9" w:after="0"/>
              <w:ind w:left="24" w:right="72" w:firstLine="10"/>
              <w:rPr/>
            </w:pPr>
            <w:r>
              <w:rPr/>
              <w:t>Называть основные  направления (и показывать на карте) внешней политики страны, причины кризиса  в МО  со странами Запад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?? уч-ка</w:t>
            </w:r>
          </w:p>
          <w:p>
            <w:pPr>
              <w:pStyle w:val="Normal"/>
              <w:rPr/>
            </w:pPr>
            <w:r>
              <w:rPr/>
              <w:t>конт.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мысль: западники и славянофилы, утопический социализм..Н.М. Карамзин. «теория официальной народности», П.А. Чаадаев. Русский утопический социализм. Петрашевц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, славянофилы, общинный социал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9" w:after="0"/>
              <w:ind w:left="34" w:right="67" w:hanging="0"/>
              <w:rPr/>
            </w:pPr>
            <w:r>
              <w:rPr/>
              <w:t xml:space="preserve">Называть существенные черты идеологии и практики общ. дв-ий; сравнивать позиции западников и славянофилов, высказывать свою оценку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: работа с док-том, сравнит. та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. Причины, участники. Оборона Севастополя, его герои. Парижский мир. Причины и последствия пора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 xml:space="preserve">Знать дату  войны, ее причины и хар-р; показывать на карте  места военных действий; знать полководцев и участников; объяснять значение и итоги Парижского мирного договора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ых действий;</w:t>
            </w:r>
          </w:p>
          <w:p>
            <w:pPr>
              <w:pStyle w:val="Normal"/>
              <w:rPr/>
            </w:pPr>
            <w:r>
              <w:rPr/>
              <w:t>контурная. 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вопросы и задания, опереж.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Русские путешественники и первооткрыватели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бщеобразовательных учреждений. Достижения науки. Н.И. Лобачевский.Открытие Антарктиды русскими мореплавателя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Становление литературного русского язы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сословность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10" w:right="67" w:firstLine="24"/>
              <w:rPr/>
            </w:pPr>
            <w:r>
              <w:rPr/>
              <w:t>Называть выдающихся представителей и достижения российской наук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творческ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– 16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культуры и искусства .Основные стили в художественной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й век» русской поэз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лассицизм, сентиментализм, романтизм, реализм, русский ампир, русско-византийский сти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ind w:right="72" w:firstLine="34"/>
              <w:rPr/>
            </w:pPr>
            <w:r>
              <w:rPr/>
              <w:t>Называть выдающихся представителей и достижения российской культур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– 18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е обобщение по теме 1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07" w:hanging="0"/>
              <w:rPr/>
            </w:pPr>
            <w:r>
              <w:rPr/>
              <w:t>За счет резервного врем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307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18 ч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. Крестьянская реформа 186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  <w:r>
              <w:rPr/>
              <w:t>. Накануне отмены  крепостного праваОтмена крепостного права</w:t>
            </w:r>
          </w:p>
          <w:p>
            <w:pPr>
              <w:pStyle w:val="Normal"/>
              <w:rPr/>
            </w:pPr>
            <w:r>
              <w:rPr/>
              <w:t>Положение 19 февраля 1861 года. Наделы. Выкуп и выкупная операция..повинности временнообязанных крестья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обязанные крестьяне, отрезки, уставные грамоты, мировые посред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Называть предпосылки </w:t>
            </w:r>
            <w:r>
              <w:rPr>
                <w:color w:val="000000"/>
                <w:spacing w:val="5"/>
              </w:rPr>
              <w:t>отмены кр. права</w:t>
            </w:r>
            <w:r>
              <w:rPr/>
              <w:t>; излагать причины отмены кр. пр.;  называть альтернативные варианты отмены кр.пр.; знать основные положения крест.реформы;  объяснять значение отмены кр пр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эл. л/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-20, вопросы и задания, док-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 – 70-х гг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, земская, военная реформы.Значение реформ 60-70 годов </w:t>
            </w:r>
            <w:r>
              <w:rPr>
                <w:lang w:val="en-US"/>
              </w:rPr>
              <w:t>XIX</w:t>
            </w:r>
            <w:r>
              <w:rPr/>
              <w:t xml:space="preserve"> века в истории Росс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тво, куриальная система выборов,  суд присяж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оложения  реформы местного самоуправления, судебной, военной реформ; реформы в области просвещения; приводить оценки  хар-ра и значения соц. реформ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авление схем. табл, логич. цепоч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– 22, вопросы и задания, таб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рнизации России.Кризис самодержавия. Политика лавирования.</w:t>
            </w:r>
          </w:p>
          <w:p>
            <w:pPr>
              <w:pStyle w:val="Normal"/>
              <w:rPr/>
            </w:pPr>
            <w:r>
              <w:rPr/>
              <w:t xml:space="preserve">М.Т. Лорис-Меликов. Убийство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очная сис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24" w:hanging="5"/>
              <w:rPr/>
            </w:pPr>
            <w:r>
              <w:rPr/>
              <w:t xml:space="preserve">Называть основные направления эконом. пол-ки гос-ва; объяснять причины замедления темпов роста пром. производства; называть и показывать на карте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ающая бесе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общественного движения после поражения в Крымской войне. Либеральные, консервативные течения. Земское движение. А.И. Герцен, Н.И. Огарев «Полярная звезда», «Колокол»Н.Г. Чернышевский,Н.А. Добролюбов .Журнал «Современник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rPr/>
            </w:pPr>
            <w:r>
              <w:rPr/>
              <w:t>либералы, консервато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hanging="19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/>
              <w:t>Называть существенные черты идеологии и практики консерватизма и либерализм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?? Д/З, инд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еволюционного народничества и его идеология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ые течения. Теория революционного народничества.</w:t>
            </w:r>
          </w:p>
          <w:p>
            <w:pPr>
              <w:pStyle w:val="Normal"/>
              <w:rPr/>
            </w:pPr>
            <w:r>
              <w:rPr/>
              <w:t>«Хождение в народ», «Земля и вол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За счет резервного врем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народничество, революционеры, разночинцы, анархисты, «Хождение в народ», революционный терро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5" w:right="14" w:firstLine="29"/>
              <w:rPr/>
            </w:pPr>
            <w:r>
              <w:rPr/>
              <w:t>Называть существенные черты идеологии и практики радикального общ. движ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. Табл. взаимопрове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народничество второй половины 60 – начала 80-х гг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, работа с док-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60 – 70 гг. Завершение Кавказской вой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ного врем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трех императоров, «Священная война»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19" w:right="38" w:firstLine="15"/>
              <w:rPr/>
            </w:pPr>
            <w:r>
              <w:rPr/>
              <w:t xml:space="preserve">Называть  цель и основные направления внешней политики в 60 – 70-х гг.,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.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 -28, вопросы и задания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 – 1878г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нский кризис, национально-освободительная вой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ату  русско-турецкой войны, ее причины и хар-р; показывать на карте  места военных действий; знать полководцев и участников; объяснять значение и итоги Сан-Стефанского  мирного договора; победы России в войне с Турцией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ых действий;</w:t>
            </w:r>
          </w:p>
          <w:p>
            <w:pPr>
              <w:pStyle w:val="Normal"/>
              <w:rPr/>
            </w:pPr>
            <w:r>
              <w:rPr/>
              <w:t>конт.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  <w:r>
              <w:rPr/>
              <w:t xml:space="preserve">. Консервативная политика Александра </w:t>
            </w:r>
            <w:r>
              <w:rPr>
                <w:lang w:val="en-US"/>
              </w:rPr>
              <w:t>III</w:t>
            </w:r>
            <w:r>
              <w:rPr/>
              <w:t>.К.П. Победоносцев. Контрреформы. Реакционная политика в области просвещ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политика самодержав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онная полити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/>
            </w:pPr>
            <w:r>
              <w:rPr/>
              <w:t xml:space="preserve">Приводить оценку личност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; называть основные черты  внутренней политики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.-обощ. 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– 30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в годы правления Александр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Положение основных социальных слоев общества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промышленного переворта.Формирование классов индустриальногообществаНовые промышленные Районы и отрасли хозяйства . Аграрный кризис 80-90 годов. Экономическа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color w:val="000000"/>
                <w:spacing w:val="3"/>
              </w:rPr>
              <w:t xml:space="preserve"> Изменения в социаль</w:t>
              <w:softHyphen/>
            </w:r>
            <w:r>
              <w:rPr>
                <w:color w:val="000000"/>
                <w:spacing w:val="-3"/>
              </w:rPr>
              <w:t>ной структуре об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,  винная монополия сословия, классы, имущественное рассло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черты эконом. пол-ки Александра </w:t>
            </w:r>
            <w:r>
              <w:rPr>
                <w:lang w:val="en-US"/>
              </w:rPr>
              <w:t>III</w:t>
            </w:r>
            <w:r>
              <w:rPr/>
              <w:t>; сравнивать эконом. программы Н.ХБунге и И.А. Вышнеградского;  знать эк. программу С.Ю.Витте; объяснять, в чем состояли цели и рез-ты деятельности Н.ХБунге, И.А. Вышнеградского,  С.Ю.Витт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задание; развернутый 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32,33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80 – 90-х гг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движение. Идеология народничества..М.А. Бакунин, П.Л. Лавров, П.Н. Ткачев, Н.К. Михайловский Распространение марксизма.Г.В. Плеханов. «Освобождение труда». В.И. Ленин «Союз борьбы за освобождение рабочего класс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.Б. Струве и «легальный марксиз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маркс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Называть организации и участников общественного движения; называть существенные черты идеологии и практики общественных движений (консервативных, либеральных, радикальных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-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конце</w:t>
            </w:r>
            <w:r>
              <w:rPr>
                <w:lang w:val="en-US"/>
              </w:rPr>
              <w:t>XIX</w:t>
            </w:r>
            <w:r>
              <w:rPr/>
              <w:t xml:space="preserve"> в.Борьба за ликвидацию по следствий Крымской войны. А.М. Горчаков.Присоединение Средней Азии.Русско-турецкая война 1877-1878. «Союз трех император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ный мир, мобилиз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 цели и основные направления внешней политики 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карта</w:t>
            </w:r>
          </w:p>
          <w:p>
            <w:pPr>
              <w:pStyle w:val="Normal"/>
              <w:rPr/>
            </w:pPr>
            <w:r>
              <w:rPr/>
              <w:t>хронол. та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вопросы и задания, док-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ния, естественных и общественных наук. Россий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Художественная куль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10" w:right="67" w:firstLine="24"/>
              <w:rPr/>
            </w:pPr>
            <w:r>
              <w:rPr/>
              <w:t>Называть выдающихся представителей и достижения российской наук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– 37, 38 – 39, вопросы и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2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ного врем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ind w:right="72" w:firstLine="34"/>
              <w:rPr/>
            </w:pPr>
            <w:r>
              <w:rPr/>
              <w:t>Называть выдающихся представителей и достижения российской культур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3" w:leader="none"/>
              </w:tabs>
              <w:rPr>
                <w:b/>
                <w:b/>
              </w:rPr>
            </w:pPr>
            <w:r>
              <w:rPr>
                <w:b/>
              </w:rPr>
              <w:t>Тема 3. Россия в 1900 – 1917 гг. (11 ч)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 рубеже веков и ее место в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лсти промышленного и аграрного развития России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ве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стратегическое положение, индустриальное общество, модерниз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ывать на карте терри</w:t>
              <w:softHyphen/>
            </w:r>
            <w:r>
              <w:rPr>
                <w:color w:val="000000"/>
                <w:spacing w:val="9"/>
              </w:rPr>
              <w:t>торию Российской империи,  называть особенности процесса мо</w:t>
            </w:r>
            <w:r>
              <w:rPr>
                <w:color w:val="000000"/>
                <w:spacing w:val="8"/>
              </w:rPr>
              <w:t xml:space="preserve">дернизации в России начала </w:t>
            </w:r>
            <w:r>
              <w:rPr>
                <w:color w:val="000000"/>
                <w:spacing w:val="8"/>
                <w:lang w:val="en-US"/>
              </w:rPr>
              <w:t>XX</w:t>
            </w:r>
            <w:r>
              <w:rPr>
                <w:color w:val="000000"/>
                <w:spacing w:val="8"/>
              </w:rPr>
              <w:t xml:space="preserve"> в.; сравнивать темпы и хар-р модернизации в Р. </w:t>
            </w:r>
            <w:r>
              <w:rPr/>
              <w:t>и  др. страна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вопросы, задания, словарь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 начале ХХ в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/>
            </w:pPr>
            <w:r>
              <w:rPr>
                <w:color w:val="000000"/>
                <w:spacing w:val="2"/>
              </w:rPr>
              <w:t xml:space="preserve">Экономическое  развитие страны в </w:t>
            </w:r>
            <w:r>
              <w:rPr>
                <w:color w:val="000000"/>
                <w:spacing w:val="-6"/>
              </w:rPr>
              <w:t xml:space="preserve">начале </w:t>
            </w:r>
            <w:r>
              <w:rPr>
                <w:color w:val="000000"/>
                <w:spacing w:val="-6"/>
                <w:lang w:val="en-US"/>
              </w:rPr>
              <w:t>XX</w:t>
            </w:r>
            <w:r>
              <w:rPr>
                <w:color w:val="000000"/>
                <w:spacing w:val="-6"/>
              </w:rPr>
              <w:t xml:space="preserve"> века</w:t>
            </w:r>
            <w:r>
              <w:rPr>
                <w:color w:val="000000"/>
                <w:spacing w:val="-5"/>
              </w:rPr>
              <w:t xml:space="preserve"> Политика модернизации сверху Государственный капитализм.Формирование монополий. Иностранный капитал в России. С.Ю. В итте</w:t>
            </w:r>
          </w:p>
          <w:p>
            <w:pPr>
              <w:pStyle w:val="Normal"/>
              <w:shd w:fill="FFFFFF" w:val="clear"/>
              <w:spacing w:lineRule="exact" w:line="288"/>
              <w:ind w:left="245" w:right="5" w:first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езервного врем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кладная экономика, монополистический капитализ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экономического развития в начале века, показывать на карте промышленные центр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консп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 вопросы, задания, словарь, доку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: новые веяния и старые подход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/>
            </w:pPr>
            <w:r>
              <w:rPr>
                <w:color w:val="000000"/>
                <w:spacing w:val="2"/>
              </w:rPr>
              <w:t xml:space="preserve">Политическое развитие страны в </w:t>
            </w:r>
            <w:r>
              <w:rPr>
                <w:color w:val="000000"/>
                <w:spacing w:val="-6"/>
              </w:rPr>
              <w:t xml:space="preserve">начале </w:t>
            </w:r>
            <w:r>
              <w:rPr>
                <w:color w:val="000000"/>
                <w:spacing w:val="-6"/>
                <w:lang w:val="en-US"/>
              </w:rPr>
              <w:t>XX</w:t>
            </w:r>
            <w:r>
              <w:rPr>
                <w:color w:val="000000"/>
                <w:spacing w:val="-6"/>
              </w:rPr>
              <w:t xml:space="preserve"> века.</w:t>
            </w:r>
            <w:r>
              <w:rPr>
                <w:color w:val="000000"/>
                <w:spacing w:val="-5"/>
              </w:rPr>
              <w:t xml:space="preserve"> Рабочее  движение. «Полицейский социализм»Революционные партии их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, гражданское об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характерные черты  самодержавия,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, вопросы, задания, слова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. Русско-японская война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color w:val="000000"/>
                <w:spacing w:val="-3"/>
              </w:rPr>
              <w:t xml:space="preserve">Россия в международных отношениях начала </w:t>
            </w:r>
            <w:r>
              <w:rPr>
                <w:color w:val="000000"/>
                <w:spacing w:val="-3"/>
                <w:lang w:val="en-US"/>
              </w:rPr>
              <w:t>XX</w:t>
            </w:r>
            <w:r>
              <w:rPr>
                <w:color w:val="000000"/>
                <w:spacing w:val="-3"/>
              </w:rPr>
              <w:t xml:space="preserve"> в. Русско-японская война, её влияние на  российское обществ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, аннексия, гегемония, контрибуция, эскал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ывать основные направления внешней пол-ки, хронол.рамки войны; причины и характер В., поражение и его последствия; полководцев и участников В.; называть и показывать по карте основные сражения;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ых действий</w:t>
            </w:r>
          </w:p>
          <w:p>
            <w:pPr>
              <w:pStyle w:val="Normal"/>
              <w:rPr/>
            </w:pPr>
            <w:r>
              <w:rPr/>
              <w:t>конт.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росы, задания, словарь, доку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еволюция 1905—1907 гг.Причины, характер. «Кровавое воскресенье» Возникновение советов. Восстаниев армии и на флоте. Всероссийская политическая стачка Вооруженное восстание в Москве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убатовский социализм», революция, движущие силы револю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ричины и последствия революции; систематизировать причины и  итоги рев-ции в виде табл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в. собы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, задания, словарь, документы,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литической системе Российской импер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олитически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течения и партии. Манифест </w:t>
            </w:r>
            <w:r>
              <w:rPr>
                <w:color w:val="000000"/>
                <w:spacing w:val="-5"/>
              </w:rPr>
              <w:t>17 октября. Государственная дума Новые политические течения и партии. Оформление либеральных партий.Монархическон, черносотенное движ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ая монархия, парламент, политическая партия, программа партии, тактика, социалисты, либералы, консервато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начение понятия парламентаризм; сравнивать программные установки либеральных партий, составлять схему « Система центрального управления в Российской империи в 1906 – 1917 гг»,соотносить названия партий и имена их лидеров.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табл., работа с док-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, задания, словарь, документы,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Столыпина: «тихая революция»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Аграрная реформа. </w:t>
            </w:r>
            <w:r>
              <w:rPr>
                <w:color w:val="000000"/>
                <w:spacing w:val="5"/>
              </w:rPr>
              <w:t>Промышленный подъем</w:t>
            </w:r>
            <w:r>
              <w:rPr>
                <w:color w:val="000000"/>
                <w:spacing w:val="-10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, хутор, коопе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альтернативы общ.развития  в 1906 г.; составлять таблицу «Аграрная реформа и ее результаты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составление та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ы, задания словарь, документы, таблица, сх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совместно с Новейшей истор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 в Первой мировой войн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анта, Тройственный союз, военные планы, военные операции, Брусиловский проры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направления внешней пол-ки, называть хронол.рамки войны; называть и показывать на карте места военных сражений, линии фронтов; составлять алгоритм военных действий;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 военных действий, конт.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, задания, документ, таб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1917 году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изис режима. Нарастание социально-экономических и политических противореч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Угроза национальной катастроф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власти, «министерская чехарда», правительство «народного доверия», радикализация общества, революционное оборончество, пораженчество, пациф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суждения о последствиях войны для рос. общества. Описывать условия жизни людей в период войн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ернутого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вопросы, задания, словарь, докум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Культура России в начале </w:t>
            </w:r>
            <w:r>
              <w:rPr>
                <w:color w:val="000000"/>
                <w:spacing w:val="-10"/>
                <w:lang w:val="en-US"/>
              </w:rPr>
              <w:t>XX</w:t>
            </w:r>
            <w:r>
              <w:rPr>
                <w:color w:val="000000"/>
                <w:spacing w:val="-10"/>
              </w:rPr>
              <w:t xml:space="preserve"> 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санс, декаданс, импрессионизм, модерн, символизм, акмеизм, футур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ind w:right="72" w:firstLine="34"/>
              <w:rPr/>
            </w:pPr>
            <w:r>
              <w:rPr/>
              <w:t>Называть выдающихся представителей и достижения российской культур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творческие задания, эс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, вопросы, задания, словарь, документ, таблица,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 теме 3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-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9" w:after="0"/>
              <w:ind w:right="29" w:hanging="0"/>
              <w:rPr/>
            </w:pPr>
            <w:r>
              <w:rPr>
                <w:color w:val="000000"/>
                <w:spacing w:val="-6"/>
              </w:rPr>
              <w:t>За счет резервного врем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9" w:after="0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38" w:after="0"/>
              <w:ind w:right="72" w:firstLine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тоги развития России в начале ХХ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 России 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курса истории  России </w:t>
      </w:r>
      <w:r>
        <w:rPr>
          <w:lang w:val="en-US"/>
        </w:rPr>
        <w:t>XX</w:t>
      </w:r>
      <w:r>
        <w:rPr/>
        <w:t xml:space="preserve"> начало </w:t>
      </w:r>
      <w:r>
        <w:rPr>
          <w:lang w:val="en-US"/>
        </w:rPr>
        <w:t>XXI</w:t>
      </w:r>
      <w:r>
        <w:rPr/>
        <w:t xml:space="preserve"> века составлена на основе Федеральной примерной программы по истории 2005 года («Вестник образования. М.О. №3 – 2005 год) и рассчитана  в соответствии с рекомендациями комитета по образованию Волгоградской области на 43 часа. </w:t>
      </w:r>
    </w:p>
    <w:p>
      <w:pPr>
        <w:pStyle w:val="Normal"/>
        <w:ind w:firstLine="561"/>
        <w:rPr/>
      </w:pPr>
      <w:r>
        <w:rPr/>
        <w:t>Программа реализуется с помощью учебно-методического комплекта и дополнительной литературы для учебных тем впервые введенных в программу:</w:t>
      </w:r>
    </w:p>
    <w:p>
      <w:pPr>
        <w:pStyle w:val="Normal"/>
        <w:ind w:firstLine="561"/>
        <w:rPr/>
      </w:pPr>
      <w:r>
        <w:rPr/>
        <w:t xml:space="preserve">- Учебник «История России </w:t>
      </w:r>
      <w:r>
        <w:rPr>
          <w:lang w:val="en-US"/>
        </w:rPr>
        <w:t>XX</w:t>
      </w:r>
      <w:r>
        <w:rPr/>
        <w:t xml:space="preserve"> начало </w:t>
      </w:r>
      <w:r>
        <w:rPr>
          <w:lang w:val="en-US"/>
        </w:rPr>
        <w:t>XXI</w:t>
      </w:r>
      <w:r>
        <w:rPr/>
        <w:t xml:space="preserve"> века». А.А. Данилов, В.Г. Косулина. Просвещение 2012 год.</w:t>
      </w:r>
    </w:p>
    <w:p>
      <w:pPr>
        <w:pStyle w:val="Normal"/>
        <w:ind w:firstLine="561"/>
        <w:rPr/>
      </w:pPr>
      <w:r>
        <w:rPr/>
        <w:t xml:space="preserve">- «Рабочая тетрадь по истории России  </w:t>
      </w:r>
      <w:r>
        <w:rPr>
          <w:lang w:val="en-US"/>
        </w:rPr>
        <w:t>XX</w:t>
      </w:r>
      <w:r>
        <w:rPr/>
        <w:t xml:space="preserve"> начало </w:t>
      </w:r>
      <w:r>
        <w:rPr>
          <w:lang w:val="en-US"/>
        </w:rPr>
        <w:t>XXI</w:t>
      </w:r>
      <w:r>
        <w:rPr/>
        <w:t xml:space="preserve"> века». А.А. Данилов, В.Г. Косулина. Просвещение 2014 год.</w:t>
      </w:r>
    </w:p>
    <w:p>
      <w:pPr>
        <w:pStyle w:val="Normal"/>
        <w:ind w:firstLine="561"/>
        <w:rPr/>
      </w:pPr>
      <w:r>
        <w:rPr/>
        <w:t xml:space="preserve">- Поурочные разработки к учебнику «История России </w:t>
      </w:r>
      <w:r>
        <w:rPr>
          <w:lang w:val="en-US"/>
        </w:rPr>
        <w:t>XX</w:t>
      </w:r>
      <w:r>
        <w:rPr/>
        <w:t xml:space="preserve"> века». А.А. Данилов, В.Г. Косулина. Просвещение 2009 </w:t>
      </w:r>
    </w:p>
    <w:p>
      <w:pPr>
        <w:pStyle w:val="Normal"/>
        <w:ind w:firstLine="561"/>
        <w:rPr/>
      </w:pPr>
      <w:r>
        <w:rPr/>
        <w:t xml:space="preserve">  </w:t>
      </w:r>
      <w:r>
        <w:rPr/>
        <w:t>год.</w:t>
      </w:r>
    </w:p>
    <w:p>
      <w:pPr>
        <w:pStyle w:val="Normal"/>
        <w:ind w:firstLine="561"/>
        <w:rPr/>
      </w:pPr>
      <w:r>
        <w:rPr/>
        <w:t xml:space="preserve">- «Методические рекомендации к учебнику «История отечества </w:t>
      </w:r>
      <w:r>
        <w:rPr>
          <w:lang w:val="en-US"/>
        </w:rPr>
        <w:t>XX</w:t>
      </w:r>
      <w:r>
        <w:rPr/>
        <w:t xml:space="preserve"> век». Е.Е. Вяземский, О.Ю. Стрелова.    </w:t>
      </w:r>
    </w:p>
    <w:p>
      <w:pPr>
        <w:pStyle w:val="Normal"/>
        <w:ind w:firstLine="561"/>
        <w:rPr/>
      </w:pPr>
      <w:r>
        <w:rPr/>
        <w:t xml:space="preserve">  </w:t>
      </w:r>
      <w:r>
        <w:rPr/>
        <w:t>Просвещение 2005 год.</w:t>
      </w:r>
    </w:p>
    <w:p>
      <w:pPr>
        <w:pStyle w:val="Normal"/>
        <w:ind w:firstLine="561"/>
        <w:rPr/>
      </w:pPr>
      <w:r>
        <w:rPr/>
        <w:t>- «История России» для школьников и поступающих в ВУЗы М.Н. Зуев. Дрофа 2003год.</w:t>
      </w:r>
    </w:p>
    <w:p>
      <w:pPr>
        <w:pStyle w:val="Normal"/>
        <w:ind w:firstLine="561"/>
        <w:rPr/>
      </w:pPr>
      <w:r>
        <w:rPr/>
        <w:t>- «История в таблицах и схемах». М.И. Ивашко Москва. Материк – Альфа» 2005год.</w:t>
      </w:r>
    </w:p>
    <w:p>
      <w:pPr>
        <w:pStyle w:val="Normal"/>
        <w:ind w:firstLine="561"/>
        <w:rPr/>
      </w:pPr>
      <w:r>
        <w:rPr/>
        <w:t xml:space="preserve">- « Тематические схемы по истории России </w:t>
      </w:r>
      <w:r>
        <w:rPr>
          <w:lang w:val="en-US"/>
        </w:rPr>
        <w:t>XX</w:t>
      </w:r>
      <w:r>
        <w:rPr/>
        <w:t xml:space="preserve"> век». А.Ф. Кузьменко. Владос 2002год.</w:t>
      </w:r>
    </w:p>
    <w:p>
      <w:pPr>
        <w:pStyle w:val="Normal"/>
        <w:ind w:firstLine="561"/>
        <w:rPr/>
      </w:pPr>
      <w:r>
        <w:rPr/>
        <w:t>- «Материалы ЕГЭ» – 2003 – 2006 годы.</w:t>
      </w:r>
    </w:p>
    <w:p>
      <w:pPr>
        <w:pStyle w:val="Normal"/>
        <w:ind w:firstLine="561"/>
        <w:rPr/>
      </w:pPr>
      <w:r>
        <w:rPr/>
        <w:t>- Карты изучаемого периода.</w:t>
      </w:r>
    </w:p>
    <w:p>
      <w:pPr>
        <w:pStyle w:val="Normal"/>
        <w:ind w:firstLine="561"/>
        <w:rPr/>
      </w:pPr>
      <w:r>
        <w:rPr/>
        <w:t>- Электронные средства обучения.</w:t>
      </w:r>
    </w:p>
    <w:p>
      <w:pPr>
        <w:pStyle w:val="Normal"/>
        <w:ind w:firstLine="561"/>
        <w:rPr/>
      </w:pPr>
      <w:r>
        <w:rPr/>
        <w:t>В рабочей программе нашли отражение все изменения по исключенному для изучения материалу и введенному для изучения впервые, внесены дополнения к установленной форме плана в виде перечня понятий, отрабатываемых на уроках.</w:t>
      </w:r>
    </w:p>
    <w:p>
      <w:pPr>
        <w:pStyle w:val="Normal"/>
        <w:ind w:firstLine="561"/>
        <w:rPr/>
      </w:pPr>
      <w:r>
        <w:rPr/>
        <w:t>Главной целью реализации данной программы является обеспечение знаний всем обучающимся на базовом уровне, ориентация способных к гуманитарному образованию на повышенном уровне через элективный курс, подготовка к участию в олимпиадах разных уровней.</w:t>
      </w:r>
    </w:p>
    <w:p>
      <w:pPr>
        <w:pStyle w:val="Normal"/>
        <w:ind w:firstLine="561"/>
        <w:rPr/>
      </w:pPr>
      <w:r>
        <w:rPr/>
        <w:t>Рабочая программа предусматривает индивидуальную, групповую, фронтальную деятельность обучающихся через информационную, исследовательскую, проектную, дискуссио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187"/>
        <w:gridCol w:w="1750"/>
        <w:gridCol w:w="494"/>
        <w:gridCol w:w="187"/>
        <w:gridCol w:w="1763"/>
        <w:gridCol w:w="2351"/>
        <w:gridCol w:w="2057"/>
        <w:gridCol w:w="1496"/>
        <w:gridCol w:w="374"/>
        <w:gridCol w:w="935"/>
        <w:gridCol w:w="187"/>
        <w:gridCol w:w="1122"/>
        <w:gridCol w:w="748"/>
        <w:gridCol w:w="499"/>
      </w:tblGrid>
      <w:tr>
        <w:trPr>
          <w:trHeight w:val="26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   к уровню подготовки обучающих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</w:tc>
        <w:tc>
          <w:tcPr>
            <w:tcW w:w="1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ейшая и современная история России – 43 часа. 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  Россия 1917 – 1927 г.г. – 9 ча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революционн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 – обобщающий урок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волюционного начала века сходство и отличия всех революционных событий. Итоги революций, последствия для исторического развит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бираться  в причинах, типах революций. Знание основных революционных событий 1-й, 2-й революцией.</w:t>
            </w:r>
          </w:p>
          <w:p>
            <w:pPr>
              <w:pStyle w:val="Normal"/>
              <w:rPr/>
            </w:pPr>
            <w:r>
              <w:rPr/>
              <w:t>Умение спрогнозировать последующие события в Росси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социальных противоречий в условиях модернизации. Возможные альтернативы развития В.И. Ленин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в тетрадя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тетрадь </w:t>
            </w:r>
          </w:p>
          <w:p>
            <w:pPr>
              <w:pStyle w:val="Normal"/>
              <w:rPr/>
            </w:pPr>
            <w:r>
              <w:rPr/>
              <w:t>с. 16, 35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Гр. войны.</w:t>
            </w:r>
          </w:p>
          <w:p>
            <w:pPr>
              <w:pStyle w:val="Normal"/>
              <w:rPr/>
            </w:pPr>
            <w:r>
              <w:rPr/>
              <w:t>Этапы войны.</w:t>
            </w:r>
          </w:p>
          <w:p>
            <w:pPr>
              <w:pStyle w:val="Normal"/>
              <w:rPr/>
            </w:pPr>
            <w:r>
              <w:rPr/>
              <w:t>Противодействующие силы. Планы, программы, мероприят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. «Гр. война». Владение показом по карте.</w:t>
            </w:r>
          </w:p>
          <w:p>
            <w:pPr>
              <w:pStyle w:val="Normal"/>
              <w:rPr/>
            </w:pPr>
            <w:r>
              <w:rPr/>
              <w:t xml:space="preserve">Умение сравнивать войну с другими Гражданскими войнами в истории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нтервенция</w:t>
            </w:r>
          </w:p>
          <w:p>
            <w:pPr>
              <w:pStyle w:val="Normal"/>
              <w:rPr/>
            </w:pPr>
            <w:r>
              <w:rPr/>
              <w:t>Исторические личности войны Итоги войны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 печатная тетрадь с. 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: основные события, организаторы действи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е события войны. Перестройка на военный лад (обеих движений) Особенности каждого этап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тапов и ключевых событий (Колчак, Деникин, Врангель, Юденич, Польша фронты красной армии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интервен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заполнения табл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 политика в годы вой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«Военного коммунизма». </w:t>
            </w:r>
          </w:p>
          <w:p>
            <w:pPr>
              <w:pStyle w:val="Normal"/>
              <w:rPr/>
            </w:pPr>
            <w:r>
              <w:rPr/>
              <w:t>Аграрные и другие программы Деникина, Юденича, Врангел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ущность политики военного коммунизма проводить сравнение экономических политик, их влияние на итоги войн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курс информаций о личностях вой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олитический и экономический кризис 1920 -1921г. г.</w:t>
            </w:r>
          </w:p>
          <w:p>
            <w:pPr>
              <w:pStyle w:val="Normal"/>
              <w:rPr/>
            </w:pPr>
            <w:r>
              <w:rPr/>
              <w:t xml:space="preserve">Переход к НЭПу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ческой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ехода к НЭПу</w:t>
            </w:r>
          </w:p>
          <w:p>
            <w:pPr>
              <w:pStyle w:val="Normal"/>
              <w:rPr/>
            </w:pPr>
            <w:r>
              <w:rPr/>
              <w:t xml:space="preserve">Решения </w:t>
            </w:r>
            <w:r>
              <w:rPr>
                <w:lang w:val="en-US"/>
              </w:rPr>
              <w:t>X</w:t>
            </w:r>
            <w:r>
              <w:rPr/>
              <w:t xml:space="preserve"> съезда РК П (б).</w:t>
            </w:r>
          </w:p>
          <w:p>
            <w:pPr>
              <w:pStyle w:val="Normal"/>
              <w:rPr/>
            </w:pPr>
            <w:r>
              <w:rPr/>
              <w:t>План ГОЭЛРО и начало восстановления экономики.</w:t>
            </w:r>
          </w:p>
          <w:p>
            <w:pPr>
              <w:pStyle w:val="Normal"/>
              <w:rPr/>
            </w:pPr>
            <w:r>
              <w:rPr/>
              <w:t xml:space="preserve">Итоги и противоречия НЭП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и усвоить «язык НЭПа»</w:t>
            </w:r>
          </w:p>
          <w:p>
            <w:pPr>
              <w:pStyle w:val="Normal"/>
              <w:rPr/>
            </w:pPr>
            <w:r>
              <w:rPr/>
              <w:t>Знать сущность НЭПа (экономическую, политическую, социальную).</w:t>
            </w:r>
          </w:p>
          <w:p>
            <w:pPr>
              <w:pStyle w:val="Normal"/>
              <w:rPr/>
            </w:pPr>
            <w:r>
              <w:rPr/>
              <w:t>Уметь сравнивать НЭП с другими экономическими политикам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ыступления.</w:t>
            </w:r>
          </w:p>
          <w:p>
            <w:pPr>
              <w:pStyle w:val="Normal"/>
              <w:rPr/>
            </w:pPr>
            <w:r>
              <w:rPr/>
              <w:t>Восстание в Кронштадте Голод 1921г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большевиков в области национально – государственного строительств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социалистических республик.</w:t>
            </w:r>
          </w:p>
          <w:p>
            <w:pPr>
              <w:pStyle w:val="Normal"/>
              <w:rPr/>
            </w:pPr>
            <w:r>
              <w:rPr/>
              <w:t>Подготовка и этапы объединения.</w:t>
            </w:r>
          </w:p>
          <w:p>
            <w:pPr>
              <w:pStyle w:val="Normal"/>
              <w:rPr/>
            </w:pPr>
            <w:r>
              <w:rPr/>
              <w:t>Основные докум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раться и давать  оценку точкам </w:t>
            </w:r>
          </w:p>
          <w:p>
            <w:pPr>
              <w:pStyle w:val="Normal"/>
              <w:rPr/>
            </w:pPr>
            <w:r>
              <w:rPr/>
              <w:t>Зрения о принципах построения государства.</w:t>
            </w:r>
          </w:p>
          <w:p>
            <w:pPr>
              <w:pStyle w:val="Normal"/>
              <w:rPr/>
            </w:pPr>
            <w:r>
              <w:rPr/>
              <w:t>Знать исходящие документы образования СССР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1924года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путях построения социализма. Борьба за власть у большевик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ппаратом учебника. Лекц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  <w:t>Построения социализма</w:t>
            </w:r>
          </w:p>
          <w:p>
            <w:pPr>
              <w:pStyle w:val="Normal"/>
              <w:rPr/>
            </w:pPr>
            <w:r>
              <w:rPr/>
              <w:t>Борьба вокруг ни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я «социализм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лин, Л.Д. Троцкий, Г.Е. Зиновьев, Н.И. Бухари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бл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гуменения в духовной жиз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рьба с неграмотностью</w:t>
            </w:r>
          </w:p>
          <w:p>
            <w:pPr>
              <w:pStyle w:val="Normal"/>
              <w:rPr/>
            </w:pPr>
            <w:r>
              <w:rPr/>
              <w:t>- Творцы Серебряного века в Советской России</w:t>
            </w:r>
          </w:p>
          <w:p>
            <w:pPr>
              <w:pStyle w:val="Normal"/>
              <w:rPr/>
            </w:pPr>
            <w:r>
              <w:rPr/>
              <w:t>- Эмиграция</w:t>
            </w:r>
          </w:p>
          <w:p>
            <w:pPr>
              <w:pStyle w:val="Normal"/>
              <w:rPr/>
            </w:pPr>
            <w:r>
              <w:rPr/>
              <w:t>- Начало «Нового искус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направлениях перестройки образования, во взаимоотношениях власти и интеллегенции, власти и церкви изменениях психологии люде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без</w:t>
            </w:r>
          </w:p>
          <w:p>
            <w:pPr>
              <w:pStyle w:val="Normal"/>
              <w:rPr/>
            </w:pPr>
            <w:r>
              <w:rPr/>
              <w:t>Волна эмиграции «Семеновеховдство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звития России в 1917 – 1927г.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исьменная работа с альтернативой – защита рефератов по заранее данной тематике.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9"/>
              </w:numPr>
              <w:ind w:left="833" w:right="113" w:hanging="720"/>
              <w:rPr>
                <w:b/>
                <w:b/>
              </w:rPr>
            </w:pPr>
            <w:r>
              <w:rPr>
                <w:b/>
              </w:rPr>
              <w:t xml:space="preserve">Сталинская модернизация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и  - 8 часов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утей построения социал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на основе материала  урока №7.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в СС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, задачи, особенности индустриализации.</w:t>
            </w:r>
          </w:p>
          <w:p>
            <w:pPr>
              <w:pStyle w:val="Normal"/>
              <w:rPr/>
            </w:pPr>
            <w:r>
              <w:rPr/>
              <w:t>- Источники индустриализации.</w:t>
            </w:r>
          </w:p>
          <w:p>
            <w:pPr>
              <w:pStyle w:val="Normal"/>
              <w:rPr/>
            </w:pPr>
            <w:r>
              <w:rPr/>
              <w:t>- Методы индустри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равнительный анализ этапов индустриализации в России.</w:t>
            </w:r>
          </w:p>
          <w:p>
            <w:pPr>
              <w:pStyle w:val="Normal"/>
              <w:rPr/>
            </w:pPr>
            <w:r>
              <w:rPr/>
              <w:t>Знать хронологию и содержание этапов индустриализа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изация «Великий перелом» </w:t>
            </w:r>
          </w:p>
          <w:p>
            <w:pPr>
              <w:pStyle w:val="Normal"/>
              <w:rPr/>
            </w:pPr>
            <w:r>
              <w:rPr/>
              <w:t>Стахановцы.</w:t>
            </w:r>
          </w:p>
          <w:p>
            <w:pPr>
              <w:pStyle w:val="Normal"/>
              <w:rPr/>
            </w:pPr>
            <w:r>
              <w:rPr/>
              <w:t>Большой скачок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методы, результаты коллектив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воить цели и задачи «нового курса» в деревне.</w:t>
            </w:r>
          </w:p>
          <w:p>
            <w:pPr>
              <w:pStyle w:val="Normal"/>
              <w:rPr/>
            </w:pPr>
            <w:r>
              <w:rPr/>
              <w:t>- Уметь делать оценку раскулачивания и политики к беднейшим и середняцким слоям.</w:t>
            </w:r>
          </w:p>
          <w:p>
            <w:pPr>
              <w:pStyle w:val="Normal"/>
              <w:rPr/>
            </w:pPr>
            <w:r>
              <w:rPr/>
              <w:t>- Сформировать оценку итогов «нового» деревенского курс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изация </w:t>
            </w:r>
          </w:p>
          <w:p>
            <w:pPr>
              <w:pStyle w:val="Normal"/>
              <w:rPr/>
            </w:pPr>
            <w:r>
              <w:rPr/>
              <w:t>Кулак Бедняк Середняк</w:t>
            </w:r>
          </w:p>
          <w:p>
            <w:pPr>
              <w:pStyle w:val="Normal"/>
              <w:rPr/>
            </w:pPr>
            <w:r>
              <w:rPr/>
              <w:t>Ликвидация кулачества как класс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к лекции и параграф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партийно-государственного аппарата.</w:t>
            </w:r>
          </w:p>
          <w:p>
            <w:pPr>
              <w:pStyle w:val="Normal"/>
              <w:rPr/>
            </w:pPr>
            <w:r>
              <w:rPr/>
              <w:t>Формирование культа личности Сталин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звенья советской тоталитарной системы ВКП (б) – ядро модел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события по данной проблем с 20 –ми годами и современностью.</w:t>
            </w:r>
          </w:p>
          <w:p>
            <w:pPr>
              <w:pStyle w:val="Normal"/>
              <w:rPr/>
            </w:pPr>
            <w:r>
              <w:rPr/>
              <w:t>Знать этапы установления тоталитарной модел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зация тоталитаризма. Карательная система.</w:t>
            </w:r>
          </w:p>
          <w:p>
            <w:pPr>
              <w:pStyle w:val="Normal"/>
              <w:rPr/>
            </w:pPr>
            <w:r>
              <w:rPr/>
              <w:t>Оппозиция.</w:t>
            </w:r>
          </w:p>
          <w:p>
            <w:pPr>
              <w:pStyle w:val="Normal"/>
              <w:rPr/>
            </w:pPr>
            <w:r>
              <w:rPr/>
              <w:t>Массовые репрессии.</w:t>
            </w:r>
          </w:p>
          <w:p>
            <w:pPr>
              <w:pStyle w:val="Normal"/>
              <w:rPr/>
            </w:pPr>
            <w:r>
              <w:rPr/>
              <w:t>Культ лич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исслед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экономического, социального и политического развития страны к концу 1930 –х н началу 1940-х годов.</w:t>
            </w:r>
          </w:p>
          <w:p>
            <w:pPr>
              <w:pStyle w:val="Normal"/>
              <w:rPr/>
            </w:pPr>
            <w:r>
              <w:rPr/>
              <w:t>Конституция 1936г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«большого скачка», «Великого перелома» в культуре.</w:t>
            </w:r>
          </w:p>
          <w:p>
            <w:pPr>
              <w:pStyle w:val="Normal"/>
              <w:rPr/>
            </w:pPr>
            <w:r>
              <w:rPr/>
              <w:t xml:space="preserve">Принципы построения и содержание Конституции 1936г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достижения, сформировавшиеся в ходе «большого скачка».</w:t>
            </w:r>
          </w:p>
          <w:p>
            <w:pPr>
              <w:pStyle w:val="Normal"/>
              <w:rPr/>
            </w:pPr>
            <w:r>
              <w:rPr/>
              <w:t>Уметь дать оценку свершений.</w:t>
            </w:r>
          </w:p>
          <w:p>
            <w:pPr>
              <w:pStyle w:val="Normal"/>
              <w:rPr/>
            </w:pPr>
            <w:r>
              <w:rPr/>
              <w:t>Объяснить свое отношение к проблем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вший социализм.</w:t>
            </w:r>
          </w:p>
          <w:p>
            <w:pPr>
              <w:pStyle w:val="Normal"/>
              <w:rPr/>
            </w:pPr>
            <w:r>
              <w:rPr/>
              <w:t>Большой скачок.</w:t>
            </w:r>
          </w:p>
          <w:p>
            <w:pPr>
              <w:pStyle w:val="Normal"/>
              <w:rPr/>
            </w:pPr>
            <w:r>
              <w:rPr/>
              <w:t>Великий перелом в деревн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 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23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изменения в духовной жизни обще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.</w:t>
            </w:r>
          </w:p>
          <w:p>
            <w:pPr>
              <w:pStyle w:val="Normal"/>
              <w:rPr/>
            </w:pPr>
            <w:r>
              <w:rPr/>
              <w:t>Метод социалистического реализма.</w:t>
            </w:r>
          </w:p>
          <w:p>
            <w:pPr>
              <w:pStyle w:val="Normal"/>
              <w:rPr/>
            </w:pPr>
            <w:r>
              <w:rPr/>
              <w:t>Утверждение марксистско-ленинской идеолог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остижения культуры данного периода.</w:t>
            </w:r>
          </w:p>
          <w:p>
            <w:pPr>
              <w:pStyle w:val="Normal"/>
              <w:rPr/>
            </w:pPr>
            <w:r>
              <w:rPr/>
              <w:t>Использовать знания для формирования собственных суждений о происшедших переменах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ая революция»</w:t>
            </w:r>
          </w:p>
          <w:p>
            <w:pPr>
              <w:pStyle w:val="Normal"/>
              <w:rPr/>
            </w:pPr>
            <w:r>
              <w:rPr/>
              <w:t>Идеологизац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истеме международных отношений в 20-е – 30-е год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политический курс в 20 –е и 3—е годы. Вступление в лигу наций.</w:t>
            </w:r>
          </w:p>
          <w:p>
            <w:pPr>
              <w:pStyle w:val="Normal"/>
              <w:rPr/>
            </w:pPr>
            <w:r>
              <w:rPr/>
              <w:t>Попытки создания системы коллективной безопасности.</w:t>
            </w:r>
          </w:p>
          <w:p>
            <w:pPr>
              <w:pStyle w:val="Normal"/>
              <w:rPr/>
            </w:pPr>
            <w:r>
              <w:rPr/>
              <w:t>Советско-германский пакт 1939-1941 год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нятиями: - Полоса не признания и процесс признания СССР.</w:t>
            </w:r>
          </w:p>
          <w:p>
            <w:pPr>
              <w:pStyle w:val="Normal"/>
              <w:rPr/>
            </w:pPr>
            <w:r>
              <w:rPr/>
              <w:t>- Коминтерн и антифашистский фронт.</w:t>
            </w:r>
          </w:p>
          <w:p>
            <w:pPr>
              <w:pStyle w:val="Normal"/>
              <w:rPr/>
            </w:pPr>
            <w:r>
              <w:rPr/>
              <w:t>- Мюнхен 1938год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внешнеполитическая доктрина 30-х годов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тезисы, 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учебному блоку «Сталинская модернизация».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Великая Отечествен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йна – 5 часов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.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 занятие СССР накануне войны. Мероприятия по укреплению обороноспособности и границ. Нападение Германии. Провал «Молниеносной войн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ти событие со всеобщей историей данного периода.</w:t>
            </w:r>
          </w:p>
          <w:p>
            <w:pPr>
              <w:pStyle w:val="Normal"/>
              <w:rPr/>
            </w:pPr>
            <w:r>
              <w:rPr/>
              <w:t xml:space="preserve">Знать фактический и хронологический материал </w:t>
            </w:r>
            <w:r>
              <w:rPr>
                <w:lang w:val="en-US"/>
              </w:rPr>
              <w:t>I</w:t>
            </w:r>
            <w:r>
              <w:rPr/>
              <w:t xml:space="preserve"> периода В.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доктрина.</w:t>
            </w:r>
          </w:p>
          <w:p>
            <w:pPr>
              <w:pStyle w:val="Normal"/>
              <w:rPr/>
            </w:pPr>
            <w:r>
              <w:rPr/>
              <w:t>«Внезапность» на падения.</w:t>
            </w:r>
          </w:p>
          <w:p>
            <w:pPr>
              <w:pStyle w:val="Normal"/>
              <w:rPr/>
            </w:pPr>
            <w:r>
              <w:rPr/>
              <w:t>Молниеносная война.</w:t>
            </w:r>
          </w:p>
          <w:p>
            <w:pPr>
              <w:pStyle w:val="Normal"/>
              <w:rPr/>
            </w:pPr>
            <w:r>
              <w:rPr/>
              <w:t>Превентивные удары.</w:t>
            </w:r>
          </w:p>
          <w:p>
            <w:pPr>
              <w:pStyle w:val="Normal"/>
              <w:rPr/>
            </w:pPr>
            <w:r>
              <w:rPr/>
              <w:t>План Барбаро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аналитические сообщения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9, 30+ дополнительная литература учащихс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.О.В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оренного перелома (Сталинград). Завершение перелома (Курск) Тегеранская конференц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ический и хронологический материал. Владеть показом и чтением карты. Высказывать суждения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ная»война на Западе.</w:t>
            </w:r>
          </w:p>
          <w:p>
            <w:pPr>
              <w:pStyle w:val="Normal"/>
              <w:rPr/>
            </w:pPr>
            <w:r>
              <w:rPr/>
              <w:t>Широкомасштабное наступление немцев на Юге.</w:t>
            </w:r>
          </w:p>
          <w:p>
            <w:pPr>
              <w:pStyle w:val="Normal"/>
              <w:rPr/>
            </w:pPr>
            <w:r>
              <w:rPr/>
              <w:t>Сталинская доктрина наступления на всех фронтах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аналитические сооб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32+ дополнительные источники (самостоятельно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Советской территории.</w:t>
            </w:r>
          </w:p>
          <w:p>
            <w:pPr>
              <w:pStyle w:val="Normal"/>
              <w:rPr/>
            </w:pPr>
            <w:r>
              <w:rPr/>
              <w:t>Завершающий этап войны. СССР в антигитлеровской коалиции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стратегическая обстановка к 1941 году. «10 сталинских» ударов по врагу.</w:t>
            </w:r>
          </w:p>
          <w:p>
            <w:pPr>
              <w:pStyle w:val="Normal"/>
              <w:rPr/>
            </w:pPr>
            <w:r>
              <w:rPr/>
              <w:t>Берлинская операция.</w:t>
            </w:r>
          </w:p>
          <w:p>
            <w:pPr>
              <w:pStyle w:val="Normal"/>
              <w:rPr/>
            </w:pPr>
            <w:r>
              <w:rPr/>
              <w:t>Военные действия против Япо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е полководцы и организаторы военных операций (И.В. Сталин, Г.К. Жуков) Ялта. Потсда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+ дополнитель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.О.В.</w:t>
            </w:r>
          </w:p>
          <w:p>
            <w:pPr>
              <w:pStyle w:val="Normal"/>
              <w:rPr/>
            </w:pPr>
            <w:r>
              <w:rPr/>
              <w:t>Источники и цена победы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годы войны.</w:t>
            </w:r>
          </w:p>
          <w:p>
            <w:pPr>
              <w:pStyle w:val="Normal"/>
              <w:rPr/>
            </w:pPr>
            <w:r>
              <w:rPr/>
              <w:t>Советский народ в годы В.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фактами великого подвига народа. Уметь дать оценку роли СССР во ВМ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национальное богатство.</w:t>
            </w:r>
          </w:p>
          <w:p>
            <w:pPr>
              <w:pStyle w:val="Normal"/>
              <w:rPr/>
            </w:pPr>
            <w:r>
              <w:rPr/>
              <w:t>Отечественная вой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+ дополнитель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 Советский союз в послевоенны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риод 1945-1953 г.г. – 3 час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экономики ССС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людских материальных потерь.</w:t>
            </w:r>
          </w:p>
          <w:p>
            <w:pPr>
              <w:pStyle w:val="Normal"/>
              <w:rPr/>
            </w:pPr>
            <w:r>
              <w:rPr/>
              <w:t>Экономические дискуссии.</w:t>
            </w:r>
          </w:p>
          <w:p>
            <w:pPr>
              <w:pStyle w:val="Normal"/>
              <w:rPr/>
            </w:pPr>
            <w:r>
              <w:rPr/>
              <w:t>Источники и ход восстано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ие проблемы построения социализма в СССР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рации.</w:t>
            </w:r>
          </w:p>
          <w:p>
            <w:pPr>
              <w:pStyle w:val="Normal"/>
              <w:rPr/>
            </w:pPr>
            <w:r>
              <w:rPr/>
              <w:t>Репатриации национальное богатство ВП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араграф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ие кампании конца 40-х начало 50-х год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ные перестройки.</w:t>
            </w:r>
          </w:p>
          <w:p>
            <w:pPr>
              <w:pStyle w:val="Normal"/>
              <w:rPr/>
            </w:pPr>
            <w:r>
              <w:rPr/>
              <w:t>Кампании:</w:t>
            </w:r>
          </w:p>
          <w:p>
            <w:pPr>
              <w:pStyle w:val="Normal"/>
              <w:rPr/>
            </w:pPr>
            <w:r>
              <w:rPr/>
              <w:t>-«врагов Народа»</w:t>
            </w:r>
          </w:p>
          <w:p>
            <w:pPr>
              <w:pStyle w:val="Normal"/>
              <w:rPr/>
            </w:pPr>
            <w:r>
              <w:rPr/>
              <w:t>- «Ленин – градское дело»</w:t>
            </w:r>
          </w:p>
          <w:p>
            <w:pPr>
              <w:pStyle w:val="Normal"/>
              <w:rPr/>
            </w:pPr>
            <w:r>
              <w:rPr/>
              <w:t>-  «дело врачей»</w:t>
            </w:r>
          </w:p>
          <w:p>
            <w:pPr>
              <w:pStyle w:val="Normal"/>
              <w:rPr/>
            </w:pPr>
            <w:r>
              <w:rPr/>
              <w:t>- «дело космополитов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ый занавес» - знать сущность понятия.</w:t>
            </w:r>
          </w:p>
          <w:p>
            <w:pPr>
              <w:pStyle w:val="Normal"/>
              <w:rPr/>
            </w:pPr>
            <w:r>
              <w:rPr/>
              <w:t>Уметь делать сравнение о роли государства в развитии культуры в 20-е -30-е и 40-е- 50-е год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занавес.</w:t>
            </w:r>
          </w:p>
          <w:p>
            <w:pPr>
              <w:pStyle w:val="Normal"/>
              <w:rPr/>
            </w:pPr>
            <w:r>
              <w:rPr/>
              <w:t>Кибернетика.</w:t>
            </w:r>
          </w:p>
          <w:p>
            <w:pPr>
              <w:pStyle w:val="Normal"/>
              <w:rPr/>
            </w:pPr>
            <w:r>
              <w:rPr/>
              <w:t>Идеологические процессы.</w:t>
            </w:r>
          </w:p>
          <w:p>
            <w:pPr>
              <w:pStyle w:val="Normal"/>
              <w:rPr/>
            </w:pPr>
            <w:r>
              <w:rPr/>
              <w:t>Номенклатура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 и п. 36-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 времени – 1 час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   СССР в 1953 середине 60-х год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 – 3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рущёв. Попытки реформирования политической системы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на десталинизацию, разоблачение и культа личности.</w:t>
            </w:r>
          </w:p>
          <w:p>
            <w:pPr>
              <w:pStyle w:val="Normal"/>
              <w:rPr/>
            </w:pPr>
            <w:r>
              <w:rPr/>
              <w:t>«Курс на построение коммун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ешение </w:t>
            </w:r>
            <w:r>
              <w:rPr>
                <w:lang w:val="en-US"/>
              </w:rPr>
              <w:t>XX</w:t>
            </w:r>
            <w:r>
              <w:rPr/>
              <w:t xml:space="preserve"> съезда КПСС, краткое содержание новой программы КПС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</w:t>
            </w:r>
          </w:p>
          <w:p>
            <w:pPr>
              <w:pStyle w:val="Normal"/>
              <w:rPr/>
            </w:pPr>
            <w:r>
              <w:rPr/>
              <w:t>«Культ личности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и из п. 39, 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1945 – 1946г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содержание «холодной войны».</w:t>
            </w:r>
          </w:p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групповым методом изучения темы, разделять по целям и задачам два послевоенных периода внешней политик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лодная война». 3 направления внешней политики – Мораторий </w:t>
            </w:r>
          </w:p>
          <w:p>
            <w:pPr>
              <w:pStyle w:val="Normal"/>
              <w:rPr/>
            </w:pPr>
            <w:r>
              <w:rPr/>
              <w:t xml:space="preserve">Варшавский договор </w:t>
            </w:r>
          </w:p>
          <w:p>
            <w:pPr>
              <w:pStyle w:val="Normal"/>
              <w:rPr/>
            </w:pPr>
            <w:r>
              <w:rPr/>
              <w:t>Венгерский, Карибский кризи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овой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 СССР в середине 60-х – середине 80-х г.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– 3 ча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Брежнев.</w:t>
            </w:r>
          </w:p>
          <w:p>
            <w:pPr>
              <w:pStyle w:val="Normal"/>
              <w:rPr/>
            </w:pPr>
            <w:r>
              <w:rPr/>
              <w:t xml:space="preserve">Усиление консервативных тенденций в экономическом развитии и политической системе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озиций партгосноменкла</w:t>
            </w:r>
          </w:p>
          <w:p>
            <w:pPr>
              <w:pStyle w:val="Normal"/>
              <w:rPr/>
            </w:pPr>
            <w:r>
              <w:rPr/>
              <w:t>туры.</w:t>
            </w:r>
          </w:p>
          <w:p>
            <w:pPr>
              <w:pStyle w:val="Normal"/>
              <w:rPr/>
            </w:pPr>
            <w:r>
              <w:rPr/>
              <w:t>Ориентация на развитие топливно - энергетического комплекса.</w:t>
            </w:r>
          </w:p>
          <w:p>
            <w:pPr>
              <w:pStyle w:val="Normal"/>
              <w:rPr/>
            </w:pPr>
            <w:r>
              <w:rPr/>
              <w:t>Ухудшение положения в с/хозяйстве.</w:t>
            </w:r>
          </w:p>
          <w:p>
            <w:pPr>
              <w:pStyle w:val="Normal"/>
              <w:rPr/>
            </w:pPr>
            <w:r>
              <w:rPr/>
              <w:t>Конституция 1977 г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ладеть понятиями период стагнации развитой социализм. «Золотой век партгосноменклатуры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гнация.</w:t>
            </w:r>
          </w:p>
          <w:p>
            <w:pPr>
              <w:pStyle w:val="Normal"/>
              <w:rPr/>
            </w:pPr>
            <w:r>
              <w:rPr/>
              <w:t>Диссидент Коррупция и теневая экономика Кризис советской системы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из п. 43-44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разрядки </w:t>
            </w:r>
          </w:p>
          <w:p>
            <w:pPr>
              <w:pStyle w:val="Normal"/>
              <w:rPr/>
            </w:pPr>
            <w:r>
              <w:rPr/>
              <w:t>Надежды и результаты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политическая доктрина СССР в 60-е годы.</w:t>
            </w:r>
          </w:p>
          <w:p>
            <w:pPr>
              <w:pStyle w:val="Normal"/>
              <w:rPr/>
            </w:pPr>
            <w:r>
              <w:rPr/>
              <w:t xml:space="preserve">«Доктрина Брежнева» </w:t>
            </w:r>
          </w:p>
          <w:p>
            <w:pPr>
              <w:pStyle w:val="Normal"/>
              <w:rPr/>
            </w:pPr>
            <w:r>
              <w:rPr/>
              <w:t>Горячие точки планеты, место в них ССС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смене курсов внешней полит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жская весна».</w:t>
            </w:r>
          </w:p>
          <w:p>
            <w:pPr>
              <w:pStyle w:val="Normal"/>
              <w:rPr/>
            </w:pPr>
            <w:r>
              <w:rPr/>
              <w:t>«Солидарность».</w:t>
            </w:r>
          </w:p>
          <w:p>
            <w:pPr>
              <w:pStyle w:val="Normal"/>
              <w:rPr/>
            </w:pPr>
            <w:r>
              <w:rPr/>
              <w:t>Афганская война.</w:t>
            </w:r>
          </w:p>
          <w:p>
            <w:pPr>
              <w:pStyle w:val="Normal"/>
              <w:rPr/>
            </w:pPr>
            <w:r>
              <w:rPr/>
              <w:t>Кризис соцсистем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жизнь в 60-х -80-х годах – самостоятельное изучение.</w:t>
            </w:r>
          </w:p>
        </w:tc>
      </w:tr>
      <w:tr>
        <w:trPr>
          <w:trHeight w:val="32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 – 1 час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оветское общество в 1985-1991г.г.-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Горбачёв переход к политике перестрой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на «ускорение»</w:t>
            </w:r>
          </w:p>
          <w:p>
            <w:pPr>
              <w:pStyle w:val="Normal"/>
              <w:rPr/>
            </w:pPr>
            <w:r>
              <w:rPr/>
              <w:t>Поиск путей реформирования экономики.</w:t>
            </w:r>
          </w:p>
          <w:p>
            <w:pPr>
              <w:pStyle w:val="Normal"/>
              <w:rPr/>
            </w:pPr>
            <w:r>
              <w:rPr/>
              <w:t>Переход к рыночной эконом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плана перестройки, разбираться  в противоречиях и неудачах «ускорения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ерестройка», «ускорение», программа «500дне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из п. 47- 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 политической жиз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.</w:t>
            </w:r>
          </w:p>
          <w:p>
            <w:pPr>
              <w:pStyle w:val="Normal"/>
              <w:rPr/>
            </w:pPr>
            <w:r>
              <w:rPr/>
              <w:t>Формирование  многопартийнос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ти изменения с предыдущими преобразованиями. Давать им оценку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ость Президентство.</w:t>
            </w:r>
          </w:p>
          <w:p>
            <w:pPr>
              <w:pStyle w:val="Normal"/>
              <w:rPr/>
            </w:pPr>
            <w:r>
              <w:rPr/>
              <w:t>Разделение властей.</w:t>
            </w:r>
          </w:p>
          <w:p>
            <w:pPr>
              <w:pStyle w:val="Normal"/>
              <w:rPr/>
            </w:pPr>
            <w:r>
              <w:rPr/>
              <w:t xml:space="preserve">Союзный </w:t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- 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урса внешней политики.</w:t>
            </w:r>
          </w:p>
          <w:p>
            <w:pPr>
              <w:pStyle w:val="Normal"/>
              <w:rPr/>
            </w:pPr>
            <w:r>
              <w:rPr/>
              <w:t>Разблокирование региональных конфликтов.</w:t>
            </w:r>
          </w:p>
          <w:p>
            <w:pPr>
              <w:pStyle w:val="Normal"/>
              <w:rPr/>
            </w:pPr>
            <w:r>
              <w:rPr/>
              <w:t>Распад МС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причинах завершения «холодной войны» и основных положениях новой внешнеполитической доктрин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, однополярный мир.</w:t>
            </w:r>
          </w:p>
          <w:p>
            <w:pPr>
              <w:pStyle w:val="Normal"/>
              <w:rPr/>
            </w:pPr>
            <w:r>
              <w:rPr/>
              <w:t>Политика разоружения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  Российская Федерация на рубеж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 – 9 час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92- 93 годов. Структурная перестройка промышленности. Дефолт 1998 его последств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особенностях рыночном и плановой экономики, знать особенности рынка в Росси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</w:t>
            </w:r>
          </w:p>
          <w:p>
            <w:pPr>
              <w:pStyle w:val="Normal"/>
              <w:rPr/>
            </w:pPr>
            <w:r>
              <w:rPr/>
              <w:t>Ваучеризация</w:t>
            </w:r>
          </w:p>
          <w:p>
            <w:pPr>
              <w:pStyle w:val="Normal"/>
              <w:rPr/>
            </w:pPr>
            <w:r>
              <w:rPr/>
              <w:t>Шоковая терапия.</w:t>
            </w:r>
          </w:p>
          <w:p>
            <w:pPr>
              <w:pStyle w:val="Normal"/>
              <w:rPr/>
            </w:pPr>
            <w:r>
              <w:rPr/>
              <w:t>Дефол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России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91г. Распад СССР.</w:t>
            </w:r>
          </w:p>
          <w:p>
            <w:pPr>
              <w:pStyle w:val="Normal"/>
              <w:rPr/>
            </w:pPr>
            <w:r>
              <w:rPr/>
              <w:t>Провозглашение суверенной России.</w:t>
            </w:r>
          </w:p>
          <w:p>
            <w:pPr>
              <w:pStyle w:val="Normal"/>
              <w:rPr/>
            </w:pPr>
            <w:r>
              <w:rPr/>
              <w:t>Конституция 1993года.</w:t>
            </w:r>
          </w:p>
          <w:p>
            <w:pPr>
              <w:pStyle w:val="Normal"/>
              <w:rPr/>
            </w:pPr>
            <w:r>
              <w:rPr/>
              <w:t>Российский парламентаризм. Б.Н. Ельц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ы и сущность политических кризисов1991 и 1993г.</w:t>
            </w:r>
          </w:p>
          <w:p>
            <w:pPr>
              <w:pStyle w:val="Normal"/>
              <w:rPr/>
            </w:pPr>
            <w:r>
              <w:rPr/>
              <w:t>Уметь сравнивать политические системы РСФСР и ССС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тч Электорат.</w:t>
            </w:r>
          </w:p>
          <w:p>
            <w:pPr>
              <w:pStyle w:val="Normal"/>
              <w:rPr/>
            </w:pPr>
            <w:r>
              <w:rPr/>
              <w:t>Институт президентства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-54</w:t>
            </w:r>
          </w:p>
          <w:p>
            <w:pPr>
              <w:pStyle w:val="Normal"/>
              <w:rPr/>
            </w:pPr>
            <w:r>
              <w:rPr/>
              <w:t>(выборк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роге нового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утин.</w:t>
            </w:r>
          </w:p>
          <w:p>
            <w:pPr>
              <w:pStyle w:val="Normal"/>
              <w:rPr/>
            </w:pPr>
            <w:r>
              <w:rPr/>
              <w:t>Курс на укрепление государственности, гражданского согласия, экономический подъем и социальную стабиль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основными  направлениями политики В.В. Путина.</w:t>
            </w:r>
          </w:p>
          <w:p>
            <w:pPr>
              <w:pStyle w:val="Normal"/>
              <w:rPr/>
            </w:pPr>
            <w:r>
              <w:rPr/>
              <w:t>Знать основные преобразования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сударственные символы</w:t>
            </w:r>
          </w:p>
          <w:p>
            <w:pPr>
              <w:pStyle w:val="Normal"/>
              <w:rPr/>
            </w:pPr>
            <w:r>
              <w:rPr/>
              <w:t>Послание Федеральному собранию.</w:t>
            </w:r>
          </w:p>
          <w:p>
            <w:pPr>
              <w:pStyle w:val="Normal"/>
              <w:rPr/>
            </w:pPr>
            <w:r>
              <w:rPr/>
              <w:t>Терроризм, борьба с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емин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внешней политики Р.Ф. на рубеже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  <w:p>
            <w:pPr>
              <w:pStyle w:val="Normal"/>
              <w:rPr/>
            </w:pPr>
            <w:r>
              <w:rPr/>
              <w:t>Новая концепция внешней полит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новое геополитическое положение России, ее место в мире, новый стиль международной полит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 СНГ Концепции внешней политики 1945-2006г.г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современной Росси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щиты прое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условия развития культуры. Основные направления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ся в понятиях: концептуализм</w:t>
            </w:r>
          </w:p>
          <w:p>
            <w:pPr>
              <w:pStyle w:val="Normal"/>
              <w:rPr/>
            </w:pPr>
            <w:r>
              <w:rPr/>
              <w:t>Постмодернизм</w:t>
            </w:r>
          </w:p>
          <w:p>
            <w:pPr>
              <w:pStyle w:val="Normal"/>
              <w:rPr/>
            </w:pPr>
            <w:r>
              <w:rPr/>
              <w:t>Публицистика</w:t>
            </w:r>
          </w:p>
          <w:p>
            <w:pPr>
              <w:pStyle w:val="Normal"/>
              <w:rPr/>
            </w:pPr>
            <w:r>
              <w:rPr/>
              <w:t>Ностальгия</w:t>
            </w:r>
          </w:p>
          <w:p>
            <w:pPr>
              <w:pStyle w:val="Normal"/>
              <w:rPr/>
            </w:pPr>
            <w:r>
              <w:rPr/>
              <w:t>Элитная и массовая культур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 – 4 часа на материалы краеведения и 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сеобщей истории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Рабочая программа курса всеобщей истории для 9-х классов кадетской школы составлена в соответствии с примерной программой в рамках нового базисного учебного плана (опубликован в Вестнике образования Министерства образования и науки - №3 – 2005 год.)</w:t>
      </w:r>
    </w:p>
    <w:p>
      <w:pPr>
        <w:pStyle w:val="Normal"/>
        <w:ind w:left="374" w:hanging="0"/>
        <w:rPr/>
      </w:pPr>
      <w:r>
        <w:rPr/>
        <w:t>Рабочая программа рассчитана на 24 часа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Реализуется программа с помощью учебно – методического комплекта:</w:t>
      </w:r>
    </w:p>
    <w:p>
      <w:pPr>
        <w:pStyle w:val="Normal"/>
        <w:numPr>
          <w:ilvl w:val="0"/>
          <w:numId w:val="5"/>
        </w:numPr>
        <w:ind w:left="374" w:hanging="0"/>
        <w:rPr/>
      </w:pPr>
      <w:r>
        <w:rPr/>
        <w:t>Базисный учебный план для основной школы.</w:t>
      </w:r>
    </w:p>
    <w:p>
      <w:pPr>
        <w:pStyle w:val="Normal"/>
        <w:numPr>
          <w:ilvl w:val="0"/>
          <w:numId w:val="5"/>
        </w:numPr>
        <w:ind w:left="374" w:hanging="0"/>
        <w:rPr/>
      </w:pPr>
      <w:r>
        <w:rPr/>
        <w:t>Примерная программа по истории.</w:t>
      </w:r>
    </w:p>
    <w:p>
      <w:pPr>
        <w:pStyle w:val="Normal"/>
        <w:numPr>
          <w:ilvl w:val="0"/>
          <w:numId w:val="5"/>
        </w:numPr>
        <w:ind w:left="374" w:hanging="0"/>
        <w:rPr/>
      </w:pPr>
      <w:r>
        <w:rPr/>
        <w:t>Требования к уровню подготовки выпускников основной школы.</w:t>
      </w:r>
    </w:p>
    <w:p>
      <w:pPr>
        <w:pStyle w:val="Normal"/>
        <w:numPr>
          <w:ilvl w:val="0"/>
          <w:numId w:val="5"/>
        </w:numPr>
        <w:ind w:left="374" w:hanging="0"/>
        <w:rPr/>
      </w:pPr>
      <w:r>
        <w:rPr/>
        <w:t>Учебно – методический комплект: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-  Учебник «Новейшая история зарубежных стран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». Москва. Просвещение 2011 год. О-С   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Сороко - Цюпа</w:t>
      </w:r>
    </w:p>
    <w:p>
      <w:pPr>
        <w:pStyle w:val="Normal"/>
        <w:ind w:left="374" w:hanging="0"/>
        <w:rPr/>
      </w:pPr>
      <w:r>
        <w:rPr/>
        <w:t>-  «Рабочая тетрадь по новейшей истории 9 класс» Москва. Просвещение. 2014 год. О-с  Сороко – Цюпа.</w:t>
      </w:r>
    </w:p>
    <w:p>
      <w:pPr>
        <w:pStyle w:val="Normal"/>
        <w:ind w:left="374" w:right="-577" w:hanging="0"/>
        <w:rPr/>
      </w:pPr>
      <w:r>
        <w:rPr/>
        <w:t xml:space="preserve">-  Разработки уроков по курсу «Новейшая история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». Просвещение 2009 год. А.К.Соловьев</w:t>
      </w:r>
    </w:p>
    <w:p>
      <w:pPr>
        <w:pStyle w:val="Normal"/>
        <w:ind w:left="374" w:hanging="0"/>
        <w:rPr/>
      </w:pPr>
      <w:r>
        <w:rPr/>
        <w:t>-  Карты периода новейшей истории.</w:t>
      </w:r>
    </w:p>
    <w:p>
      <w:pPr>
        <w:pStyle w:val="Normal"/>
        <w:ind w:left="374" w:hanging="0"/>
        <w:rPr/>
      </w:pPr>
      <w:r>
        <w:rPr/>
        <w:t>-  Электронные средства обучения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В примерную программу на основании региональных документов внесены изменения, связанные с уплотнением материала, исключением материала, не вошедшего в стандарт знаний по истории и введением новых вопросов,  ранее в программе отсутствующих. Планируемый уровень подготовки обучающихся – базовый с выделением для одарённых повышенного уровня (вопросы включены в раздел «дополнительное образование» календарного планирования).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Рабочая программа предусматривает индивидуальную,  групповую, фронтальную деятельность обучающихся, ведущие виды деятельности – информационный, исследовательский, проектный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1937"/>
        <w:gridCol w:w="681"/>
        <w:gridCol w:w="1763"/>
        <w:gridCol w:w="2351"/>
        <w:gridCol w:w="2057"/>
        <w:gridCol w:w="1496"/>
        <w:gridCol w:w="187"/>
        <w:gridCol w:w="1122"/>
        <w:gridCol w:w="187"/>
        <w:gridCol w:w="187"/>
        <w:gridCol w:w="748"/>
        <w:gridCol w:w="935"/>
        <w:gridCol w:w="769"/>
      </w:tblGrid>
      <w:tr>
        <w:trPr>
          <w:trHeight w:val="26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   к уровню подготовки обучающих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</w:tc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ОСЛЕ ПЕРВОЙ МИРОВОЙ ВОЙНЫ – 8 часов.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урегулирование. Версальская Вашингтонская  сис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ложение Версальского, Сен- Жерменского, Нейского, Трианонского, Вашингтонского договоров.</w:t>
            </w:r>
          </w:p>
          <w:p>
            <w:pPr>
              <w:pStyle w:val="Normal"/>
              <w:rPr/>
            </w:pPr>
            <w:r>
              <w:rPr/>
              <w:t>*Характеристика.</w:t>
            </w:r>
          </w:p>
          <w:p>
            <w:pPr>
              <w:pStyle w:val="Normal"/>
              <w:rPr/>
            </w:pPr>
            <w:r>
              <w:rPr/>
              <w:t>Версальско – Вашингтонской сис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умение показывать на карте границы государств по созданной системе мирного урегулирования в Европе. (20-е -30-е годы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наций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й, понятийный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документы с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й подъем в Европе и Азии. Распад импер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(работа в группах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lang w:val="en-US"/>
              </w:rPr>
              <w:t>XX</w:t>
            </w:r>
            <w:r>
              <w:rPr/>
              <w:t xml:space="preserve"> век – новая национальная история.</w:t>
            </w:r>
          </w:p>
          <w:p>
            <w:pPr>
              <w:pStyle w:val="Normal"/>
              <w:rPr/>
            </w:pPr>
            <w:r>
              <w:rPr/>
              <w:t>* Революции в Германии, А- Венгрии, Росс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нимание изучаемых исторических источников.</w:t>
            </w:r>
          </w:p>
          <w:p>
            <w:pPr>
              <w:pStyle w:val="Normal"/>
              <w:rPr/>
            </w:pPr>
            <w:r>
              <w:rPr/>
              <w:t>* Умение соотнести события России с мировыми, знание событ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еждународные последствияреволюции в России.</w:t>
            </w:r>
          </w:p>
          <w:p>
            <w:pPr>
              <w:pStyle w:val="Normal"/>
              <w:rPr/>
            </w:pPr>
            <w:r>
              <w:rPr/>
              <w:t>* Интернационалы  (социалистический, коммунистический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чатной тетрадью.</w:t>
            </w:r>
          </w:p>
          <w:p>
            <w:pPr>
              <w:pStyle w:val="Normal"/>
              <w:rPr/>
            </w:pPr>
            <w:r>
              <w:rPr/>
              <w:t>Анализ табличного материал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1920-х г. в ведущих странах Запад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исследования процессов в разных страна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собенности стабилизации.</w:t>
            </w:r>
          </w:p>
          <w:p>
            <w:pPr>
              <w:pStyle w:val="Normal"/>
              <w:rPr/>
            </w:pPr>
            <w:r>
              <w:rPr/>
              <w:t>* План Дауэса» Процветание» по американски</w:t>
            </w:r>
          </w:p>
          <w:p>
            <w:pPr>
              <w:pStyle w:val="Normal"/>
              <w:rPr/>
            </w:pPr>
            <w:r>
              <w:rPr/>
              <w:t>* Германия и Англия в стабилизац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нимать сущность процессов восстановления после ПМВ.</w:t>
            </w:r>
          </w:p>
          <w:p>
            <w:pPr>
              <w:pStyle w:val="Normal"/>
              <w:rPr/>
            </w:pPr>
            <w:r>
              <w:rPr/>
              <w:t>* Уметь рассказать о важнейших событиях данного периода (по итогам исслед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 тестов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с 1930-х годов. Пути выход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кризиса. Пути выхода,  две альтернативы:</w:t>
            </w:r>
          </w:p>
          <w:p>
            <w:pPr>
              <w:pStyle w:val="Normal"/>
              <w:rPr/>
            </w:pPr>
            <w:r>
              <w:rPr/>
              <w:t>«Новый курс» -США – либерально – демократическая модель. Тоталитарная модел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Д. Рузвельт кейнсинианство. Социальный либерал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бл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кризиса в демократических странах Европы. Выход их кризис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еры кризиса.</w:t>
            </w:r>
          </w:p>
          <w:p>
            <w:pPr>
              <w:pStyle w:val="Normal"/>
              <w:rPr/>
            </w:pPr>
            <w:r>
              <w:rPr/>
              <w:t>2. Модели борьбы. (Курс Чемберлена, Блюма)</w:t>
            </w:r>
          </w:p>
          <w:p>
            <w:pPr>
              <w:pStyle w:val="Normal"/>
              <w:rPr/>
            </w:pPr>
            <w:r>
              <w:rPr/>
              <w:t>3. Значение либерально – демократический модел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о – демократическая модель. Участие в дискуссии.</w:t>
            </w:r>
          </w:p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п.12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и авторитарные режимы как путь выхода из экономического кризи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оциальных и политических проблем.</w:t>
            </w:r>
          </w:p>
          <w:p>
            <w:pPr>
              <w:pStyle w:val="Normal"/>
              <w:rPr/>
            </w:pPr>
            <w:r>
              <w:rPr/>
              <w:t>Политическая нестабильность в Германии, Италии, Испа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видов общественного движения в Европе. Фашизм 3-й рей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лер Муссолини. Антивоенное движение.   Народный фронт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п.13 -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Азии в 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минипроек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цивилизационные особенности.</w:t>
            </w:r>
          </w:p>
          <w:p>
            <w:pPr>
              <w:pStyle w:val="Normal"/>
              <w:rPr/>
            </w:pPr>
            <w:r>
              <w:rPr/>
              <w:t>Проблемы модернизац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Восток». Реформы и революции. Пути модерниз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и. Сунь – Ятсен.</w:t>
            </w:r>
          </w:p>
          <w:p>
            <w:pPr>
              <w:pStyle w:val="Normal"/>
              <w:rPr/>
            </w:pPr>
            <w:r>
              <w:rPr/>
              <w:t>Кемаль. «Японский дух, европейское знание»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Латинской Америки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 ве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 цивилизационное своеобразие. Способы модернизац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методе «революции – реформы- диктатура- революция»</w:t>
            </w:r>
          </w:p>
          <w:p>
            <w:pPr>
              <w:pStyle w:val="Normal"/>
              <w:rPr/>
            </w:pPr>
            <w:r>
              <w:rPr/>
              <w:t>Сравнивать со странами ми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18 самостоятельное изу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           </w:t>
            </w:r>
          </w:p>
        </w:tc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ИРОВАЯ ВОЙНА – 3 урока.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наканун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исслед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 Версальско – Вашингтонской системы. Политика умиротворения агрессора и невмешательства, нейтралите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зменения в международной обстановке, вести дискуссию. Понятия: государства- агрессоры, коллективная безопасность. Политика умиротвор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екционных записей, понятийный блок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ое занят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характер ВМВ. Периодизация, фронты. ВОВ – в ВМВ. Особенности ВМВ. Итоги последств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ериодизацию. Разбираться в современных версиях и трактовках ВМВ. Анализировать, сравнивать с ПМ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инско- Потсдамская  система.</w:t>
            </w:r>
          </w:p>
          <w:p>
            <w:pPr>
              <w:pStyle w:val="Normal"/>
              <w:rPr/>
            </w:pPr>
            <w:r>
              <w:rPr/>
              <w:t>Черчиль. Рузвельт. Сталин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 работы в семинаре, проверка материалов к семинару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1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НДЕНЦИИ РАЗВИТИЯ    -  13 часов.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ослевоенного мира в двухполюсный (биполярны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биполярности. Противостояние общественно- политических сис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: - Холодная война.</w:t>
            </w:r>
          </w:p>
          <w:p>
            <w:pPr>
              <w:pStyle w:val="Normal"/>
              <w:rPr/>
            </w:pPr>
            <w:r>
              <w:rPr/>
              <w:t xml:space="preserve">- Идеологическое,  экономическое, военное противостояние. Знать сдерживающие  факторы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просам и заданиям п.22-2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левоенного восстановления стран Западной Европ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восстановления.</w:t>
            </w:r>
          </w:p>
          <w:p>
            <w:pPr>
              <w:pStyle w:val="Normal"/>
              <w:rPr/>
            </w:pPr>
            <w:r>
              <w:rPr/>
              <w:t>Факторы эк. подъема.</w:t>
            </w:r>
          </w:p>
          <w:p>
            <w:pPr>
              <w:pStyle w:val="Normal"/>
              <w:rPr/>
            </w:pPr>
            <w:r>
              <w:rPr/>
              <w:t>Либерализация торговли.</w:t>
            </w:r>
          </w:p>
          <w:p>
            <w:pPr>
              <w:pStyle w:val="Normal"/>
              <w:rPr/>
            </w:pPr>
            <w:r>
              <w:rPr/>
              <w:t>Экономическая интеграц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ритически подходить   к программам развития.</w:t>
            </w:r>
          </w:p>
          <w:p>
            <w:pPr>
              <w:pStyle w:val="Normal"/>
              <w:rPr/>
            </w:pPr>
            <w:r>
              <w:rPr/>
              <w:t>Использовать материал для сравнения с современностью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мешанной экономики.</w:t>
            </w:r>
          </w:p>
          <w:p>
            <w:pPr>
              <w:pStyle w:val="Normal"/>
              <w:rPr/>
            </w:pPr>
            <w:r>
              <w:rPr/>
              <w:t>Неоксейнианство.</w:t>
            </w:r>
          </w:p>
          <w:p>
            <w:pPr>
              <w:pStyle w:val="Normal"/>
              <w:rPr/>
            </w:pPr>
            <w:r>
              <w:rPr/>
              <w:t>Фаза зрелого индустриального общества (атрибуты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кризисы 70-х -80-х год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историческими материала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ризисов 1974 -75г. и 1980-82 годов.</w:t>
            </w:r>
          </w:p>
          <w:p>
            <w:pPr>
              <w:pStyle w:val="Normal"/>
              <w:rPr/>
            </w:pPr>
            <w:r>
              <w:rPr/>
              <w:t>Роль и место НТР.</w:t>
            </w:r>
          </w:p>
          <w:p>
            <w:pPr>
              <w:pStyle w:val="Normal"/>
              <w:rPr/>
            </w:pPr>
            <w:r>
              <w:rPr/>
              <w:t>Три этапа  социально – экономической  политики ведущих капстран (либерально – демократический, социал – реформистский, консервативно – реформистск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:</w:t>
            </w:r>
          </w:p>
          <w:p>
            <w:pPr>
              <w:pStyle w:val="Normal"/>
              <w:rPr/>
            </w:pPr>
            <w:r>
              <w:rPr/>
              <w:t>- постиндустриальное общество,</w:t>
            </w:r>
          </w:p>
          <w:p>
            <w:pPr>
              <w:pStyle w:val="Normal"/>
              <w:rPr/>
            </w:pPr>
            <w:r>
              <w:rPr/>
              <w:t>- трехволновая история человече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обализация,</w:t>
            </w:r>
          </w:p>
          <w:p>
            <w:pPr>
              <w:pStyle w:val="Normal"/>
              <w:rPr/>
            </w:pPr>
            <w:r>
              <w:rPr/>
              <w:t xml:space="preserve">- три центра мировой экономики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экономика.</w:t>
            </w:r>
          </w:p>
          <w:p>
            <w:pPr>
              <w:pStyle w:val="Normal"/>
              <w:rPr/>
            </w:pPr>
            <w:r>
              <w:rPr/>
              <w:t>Социальное государство.</w:t>
            </w:r>
          </w:p>
          <w:p>
            <w:pPr>
              <w:pStyle w:val="Normal"/>
              <w:rPr/>
            </w:pPr>
            <w:r>
              <w:rPr/>
              <w:t>Системный кризис Западного  общества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Запа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сторическими документа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 – политические  течения и партии (консерватизм, либерализм, социализм, коммунизм).</w:t>
            </w:r>
          </w:p>
          <w:p>
            <w:pPr>
              <w:pStyle w:val="Normal"/>
              <w:rPr/>
            </w:pPr>
            <w:r>
              <w:rPr/>
              <w:t>Изменения в расстановке сил, появление христианско – демократиче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и сравнивать политические движения. Знать причины упадка коммунистических движений и рост влияния с демократических, умеренного рефор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политических. Идеологи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 века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(деформированный бл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вижения. Гражданское обще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оциальные движения в мире. Процесс формирования гражданскеого общества, гражданские  инициативы. («Врачи без границ», «Гринпис» и д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нятиями:</w:t>
            </w:r>
          </w:p>
          <w:p>
            <w:pPr>
              <w:pStyle w:val="Normal"/>
              <w:rPr/>
            </w:pPr>
            <w:r>
              <w:rPr/>
              <w:t>Антивоенное движение, движение молодёжи, студентов, экологическое, феминистов, этическое, культурное, группы взаимопомощ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вопросам лек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мира и регион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 века: СШ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(проектная деятельность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ый курс «мировая ответственность» принципы политики в 1945-1990 –е годы. Социальные политические програм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обенностей исторического пути США, её роль в мировом масштабе. Представить результаты изучения в виде мини – проект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 путь развития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 про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ористы, консерваторы у власти.</w:t>
            </w:r>
          </w:p>
          <w:p>
            <w:pPr>
              <w:pStyle w:val="Normal"/>
              <w:rPr/>
            </w:pPr>
            <w:r>
              <w:rPr/>
              <w:t>Решение экономических, политических, социальных, этнических проблем развит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обенностей исторического развития.</w:t>
            </w:r>
          </w:p>
          <w:p>
            <w:pPr>
              <w:pStyle w:val="Normal"/>
              <w:rPr/>
            </w:pPr>
            <w:r>
              <w:rPr/>
              <w:t>Понимание проблем  «консервативной революции», «третьего пути» т. Блер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экономическая  и политическая  история </w:t>
            </w:r>
            <w:r>
              <w:rPr>
                <w:lang w:val="en-US"/>
              </w:rPr>
              <w:t>XX</w:t>
            </w:r>
            <w:r>
              <w:rPr/>
              <w:t xml:space="preserve">  века.</w:t>
            </w:r>
          </w:p>
          <w:p>
            <w:pPr>
              <w:pStyle w:val="Normal"/>
              <w:rPr/>
            </w:pPr>
            <w:r>
              <w:rPr/>
              <w:t xml:space="preserve">От многопартийности к режиму личной власти (голлизм). Попытка «левого» эксперимент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 особенности развития на разных исторических этапах республик во Фран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Гол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атериалов</w:t>
            </w:r>
          </w:p>
          <w:p>
            <w:pPr>
              <w:pStyle w:val="Normal"/>
              <w:rPr/>
            </w:pPr>
            <w:r>
              <w:rPr/>
              <w:t>исследо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иода истории Германии, особенности Италии.</w:t>
            </w:r>
          </w:p>
          <w:p>
            <w:pPr>
              <w:pStyle w:val="Normal"/>
              <w:rPr/>
            </w:pPr>
            <w:r>
              <w:rPr/>
              <w:t>Соревнование двух систем в рамках одной страны.</w:t>
            </w:r>
          </w:p>
          <w:p>
            <w:pPr>
              <w:pStyle w:val="Normal"/>
              <w:rPr/>
            </w:pPr>
            <w:r>
              <w:rPr/>
              <w:t>Трудности реинтеграции восточных земель. Юг – региональные проблемы Итал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причинно – следственных связей перемен в историческом развитии Германии </w:t>
            </w:r>
            <w:r>
              <w:rPr>
                <w:lang w:val="en-US"/>
              </w:rPr>
              <w:t>XX</w:t>
            </w:r>
            <w:r>
              <w:rPr/>
              <w:t xml:space="preserve">  века. (вторая половин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тра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МСС.</w:t>
            </w:r>
          </w:p>
          <w:p>
            <w:pPr>
              <w:pStyle w:val="Normal"/>
              <w:rPr/>
            </w:pPr>
            <w:r>
              <w:rPr/>
              <w:t>Направления преобразова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осточная Европа»</w:t>
            </w:r>
          </w:p>
          <w:p>
            <w:pPr>
              <w:pStyle w:val="Normal"/>
              <w:rPr/>
            </w:pPr>
            <w:r>
              <w:rPr/>
              <w:t>Уметь анализировать виды социализм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труктура миропорядка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Африки в современном мир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ыбора путей развития.</w:t>
            </w:r>
          </w:p>
          <w:p>
            <w:pPr>
              <w:pStyle w:val="Normal"/>
              <w:rPr/>
            </w:pPr>
            <w:r>
              <w:rPr/>
              <w:t>Культурно – цивилизационные особенности Азиатско – Тихоокеанского,  индо – мусульманского, латино – американского и африканского регионов. Варианты выб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онятием «деколонизация».</w:t>
            </w:r>
          </w:p>
          <w:p>
            <w:pPr>
              <w:pStyle w:val="Normal"/>
              <w:rPr/>
            </w:pPr>
            <w:r>
              <w:rPr/>
              <w:t>Знание особенностей проблемы «мирового юга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«третьего пути».</w:t>
            </w:r>
          </w:p>
          <w:p>
            <w:pPr>
              <w:pStyle w:val="Normal"/>
              <w:rPr/>
            </w:pPr>
            <w:r>
              <w:rPr/>
              <w:t>Религиозный фундаментализ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развития международных отношений. Глобализация в конце </w:t>
            </w:r>
            <w:r>
              <w:rPr>
                <w:lang w:val="en-US"/>
              </w:rPr>
              <w:t>XX</w:t>
            </w:r>
            <w:r>
              <w:rPr/>
              <w:t xml:space="preserve"> начале </w:t>
            </w:r>
            <w:r>
              <w:rPr>
                <w:lang w:val="en-US"/>
              </w:rPr>
              <w:t>XXI</w:t>
            </w:r>
            <w:r>
              <w:rPr/>
              <w:t xml:space="preserve">  века.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войны в истории человечества.</w:t>
            </w:r>
          </w:p>
          <w:p>
            <w:pPr>
              <w:pStyle w:val="Normal"/>
              <w:rPr/>
            </w:pPr>
            <w:r>
              <w:rPr/>
              <w:t>Складывание международно – правовой системы.</w:t>
            </w:r>
          </w:p>
          <w:p>
            <w:pPr>
              <w:pStyle w:val="Normal"/>
              <w:rPr/>
            </w:pPr>
            <w:r>
              <w:rPr/>
              <w:t>Биполярная модель.</w:t>
            </w:r>
          </w:p>
          <w:p>
            <w:pPr>
              <w:pStyle w:val="Normal"/>
              <w:rPr/>
            </w:pPr>
            <w:r>
              <w:rPr/>
              <w:t>Интеграция и дезинтеграция.</w:t>
            </w:r>
          </w:p>
          <w:p>
            <w:pPr>
              <w:pStyle w:val="Normal"/>
              <w:rPr/>
            </w:pPr>
            <w:r>
              <w:rPr/>
              <w:t>Глобализм и антиглобализ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правлениях деятельности Лиги наций и ОО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и демографические причины войн. Становление новой структуры миропорядка, современной карты мира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культура периода новейшей истори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кла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научной картине мира.</w:t>
            </w:r>
          </w:p>
          <w:p>
            <w:pPr>
              <w:pStyle w:val="Normal"/>
              <w:rPr/>
            </w:pPr>
            <w:r>
              <w:rPr/>
              <w:t>Основные направления в р-и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м плане ознакомится с постмодернизмом, культурой хай- тека, элитарной и массовой культурой, контр – культурой, с нарастанием технократизма и иррационализма в массовом сознании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уховной жизни современного общества. Религия и церковь в современном обществе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урсу новейшей истории – защита проектов по избранной тематике (темы стандарта зн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833"/>
        </w:tabs>
        <w:ind w:left="833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" w:hAnsi="" w:cs="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5387" w:leader="none"/>
        <w:tab w:val="right" w:pos="9072" w:leader="dot"/>
        <w:tab w:val="left" w:pos="9214" w:leader="none"/>
      </w:tabs>
      <w:spacing w:before="480" w:after="240"/>
      <w:outlineLvl w:val="0"/>
    </w:pPr>
    <w:rPr>
      <w:b/>
      <w:sz w:val="28"/>
      <w:szCs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0"/>
        <w:tab w:val="clear" w:pos="851"/>
        <w:tab w:val="clear" w:pos="5387"/>
        <w:tab w:val="clear" w:pos="9072"/>
        <w:tab w:val="clear" w:pos="9214"/>
      </w:tabs>
      <w:spacing w:before="240" w:after="120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00" w:after="0"/>
      <w:jc w:val="center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маркированный"/>
    <w:basedOn w:val="Normal"/>
    <w:qFormat/>
    <w:pPr>
      <w:keepLines/>
      <w:widowControl w:val="false"/>
      <w:numPr>
        <w:ilvl w:val="0"/>
        <w:numId w:val="11"/>
      </w:numPr>
      <w:spacing w:before="40" w:after="80"/>
      <w:jc w:val="both"/>
    </w:pPr>
    <w:rPr>
      <w:szCs w:val="20"/>
    </w:rPr>
  </w:style>
  <w:style w:type="paragraph" w:styleId="Style13">
    <w:name w:val="Осн.абзац"/>
    <w:qFormat/>
    <w:pPr>
      <w:keepNext w:val="true"/>
      <w:keepLines/>
      <w:widowControl/>
      <w:bidi w:val="0"/>
      <w:spacing w:before="80" w:after="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">
    <w:name w:val="Марк.список1"/>
    <w:basedOn w:val="Normal"/>
    <w:next w:val="Style13"/>
    <w:qFormat/>
    <w:pPr>
      <w:keepNext w:val="true"/>
      <w:widowControl w:val="false"/>
      <w:spacing w:lineRule="auto" w:line="300" w:before="200" w:after="0"/>
      <w:ind w:firstLine="560"/>
      <w:jc w:val="both"/>
    </w:pPr>
    <w:rPr>
      <w:szCs w:val="20"/>
    </w:rPr>
  </w:style>
  <w:style w:type="paragraph" w:styleId="11">
    <w:name w:val="№ список1"/>
    <w:basedOn w:val="Style13"/>
    <w:qFormat/>
    <w:pPr>
      <w:numPr>
        <w:ilvl w:val="0"/>
        <w:numId w:val="10"/>
      </w:numPr>
    </w:pPr>
    <w:rPr/>
  </w:style>
  <w:style w:type="paragraph" w:styleId="18">
    <w:name w:val="Ст18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0">
    <w:name w:val="Ст20ж"/>
    <w:basedOn w:val="18"/>
    <w:qFormat/>
    <w:pPr/>
    <w:rPr>
      <w:sz w:val="40"/>
    </w:rPr>
  </w:style>
  <w:style w:type="paragraph" w:styleId="12">
    <w:name w:val="Ст_таб1"/>
    <w:basedOn w:val="TextBody"/>
    <w:qFormat/>
    <w:pPr>
      <w:spacing w:lineRule="auto" w:line="192" w:before="6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5:00Z</dcterms:created>
  <dc:creator>User</dc:creator>
  <dc:description/>
  <cp:keywords/>
  <dc:language>en-US</dc:language>
  <cp:lastModifiedBy>User</cp:lastModifiedBy>
  <dcterms:modified xsi:type="dcterms:W3CDTF">2014-09-25T17:41:00Z</dcterms:modified>
  <cp:revision>11</cp:revision>
  <dc:subject/>
  <dc:title>Рабочая программа по Всеобщей истории</dc:title>
</cp:coreProperties>
</file>