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b/>
          <w:b/>
          <w:sz w:val="32"/>
          <w:szCs w:val="32"/>
        </w:rPr>
      </w:pPr>
      <w:r>
        <w:rPr>
          <w:b/>
          <w:sz w:val="32"/>
          <w:szCs w:val="32"/>
        </w:rPr>
        <w:t>Муниципальное казённое образовательное учреждение Беспаловская основная школ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Урюпинского муниципального района Волгоградской области</w:t>
      </w:r>
    </w:p>
    <w:p>
      <w:pPr>
        <w:pStyle w:val="Normal"/>
        <w:rPr>
          <w:b/>
          <w:b/>
          <w:sz w:val="28"/>
          <w:szCs w:val="28"/>
        </w:rPr>
      </w:pPr>
      <w:r>
        <w:rPr>
          <w:b/>
          <w:sz w:val="28"/>
          <w:szCs w:val="28"/>
        </w:rPr>
        <w:t xml:space="preserve">Рассмотрено и рекомендовано к </w:t>
        <w:tab/>
        <w:tab/>
        <w:tab/>
        <w:tab/>
        <w:tab/>
        <w:tab/>
        <w:tab/>
        <w:tab/>
        <w:tab/>
        <w:t xml:space="preserve">Утверждаю </w:t>
      </w:r>
    </w:p>
    <w:p>
      <w:pPr>
        <w:pStyle w:val="Normal"/>
        <w:rPr>
          <w:b/>
          <w:b/>
          <w:sz w:val="28"/>
          <w:szCs w:val="28"/>
        </w:rPr>
      </w:pPr>
      <w:r>
        <w:rPr>
          <w:b/>
          <w:sz w:val="28"/>
          <w:szCs w:val="28"/>
        </w:rPr>
        <w:t>Утверждению на заседании МО</w:t>
        <w:tab/>
        <w:tab/>
        <w:tab/>
        <w:tab/>
        <w:tab/>
        <w:tab/>
        <w:tab/>
        <w:tab/>
        <w:tab/>
        <w:t>Директор школы</w:t>
      </w:r>
    </w:p>
    <w:p>
      <w:pPr>
        <w:pStyle w:val="Normal"/>
        <w:rPr>
          <w:b/>
          <w:b/>
          <w:sz w:val="28"/>
          <w:szCs w:val="28"/>
        </w:rPr>
      </w:pPr>
      <w:r>
        <w:rPr>
          <w:b/>
          <w:sz w:val="28"/>
          <w:szCs w:val="28"/>
        </w:rPr>
        <w:t xml:space="preserve">Протокол от </w:t>
        <w:tab/>
        <w:tab/>
        <w:tab/>
        <w:tab/>
        <w:tab/>
        <w:tab/>
        <w:tab/>
        <w:tab/>
        <w:tab/>
        <w:tab/>
        <w:tab/>
        <w:tab/>
        <w:t>___________/Н.А.Архипова/</w:t>
      </w:r>
    </w:p>
    <w:p>
      <w:pPr>
        <w:pStyle w:val="Normal"/>
        <w:rPr>
          <w:b/>
          <w:b/>
          <w:sz w:val="28"/>
          <w:szCs w:val="28"/>
        </w:rPr>
      </w:pPr>
      <w:r>
        <w:rPr>
          <w:b/>
          <w:sz w:val="28"/>
          <w:szCs w:val="28"/>
        </w:rPr>
        <w:t>«_____»_________________2014г.</w:t>
        <w:tab/>
        <w:tab/>
        <w:tab/>
        <w:tab/>
        <w:tab/>
        <w:tab/>
        <w:tab/>
        <w:tab/>
        <w:tab/>
        <w:t>«_____»___________________2014г.</w:t>
      </w:r>
    </w:p>
    <w:p>
      <w:pPr>
        <w:pStyle w:val="Normal"/>
        <w:rPr>
          <w:b/>
          <w:b/>
          <w:sz w:val="28"/>
          <w:szCs w:val="28"/>
        </w:rPr>
      </w:pPr>
      <w:r>
        <w:rPr>
          <w:b/>
          <w:sz w:val="28"/>
          <w:szCs w:val="28"/>
        </w:rPr>
        <w:t>Руководитель МО</w:t>
        <w:tab/>
        <w:tab/>
        <w:tab/>
        <w:tab/>
        <w:tab/>
        <w:tab/>
        <w:tab/>
        <w:tab/>
        <w:tab/>
        <w:tab/>
        <w:tab/>
        <w:t>Протокол педсовета №</w:t>
      </w:r>
    </w:p>
    <w:p>
      <w:pPr>
        <w:pStyle w:val="Normal"/>
        <w:rPr>
          <w:b/>
          <w:b/>
          <w:sz w:val="28"/>
          <w:szCs w:val="28"/>
        </w:rPr>
      </w:pPr>
      <w:r>
        <w:rPr>
          <w:b/>
          <w:sz w:val="28"/>
          <w:szCs w:val="28"/>
        </w:rPr>
        <w:t>______________/Н.К.Коваль/</w:t>
        <w:tab/>
        <w:tab/>
        <w:tab/>
        <w:tab/>
        <w:tab/>
        <w:tab/>
        <w:tab/>
        <w:tab/>
        <w:t>от «______»_______________2014г.</w:t>
      </w:r>
    </w:p>
    <w:p>
      <w:pPr>
        <w:pStyle w:val="Normal"/>
        <w:rPr>
          <w:b/>
          <w:b/>
          <w:sz w:val="28"/>
          <w:szCs w:val="28"/>
        </w:rPr>
      </w:pPr>
      <w:r>
        <w:rPr>
          <w:b/>
          <w:sz w:val="28"/>
          <w:szCs w:val="28"/>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По окружающему миру</w:t>
      </w:r>
    </w:p>
    <w:p>
      <w:pPr>
        <w:pStyle w:val="Normal"/>
        <w:jc w:val="center"/>
        <w:rPr/>
      </w:pPr>
      <w:r>
        <w:rPr>
          <w:b/>
          <w:sz w:val="32"/>
          <w:szCs w:val="32"/>
        </w:rPr>
        <w:t xml:space="preserve">4 класс </w:t>
      </w:r>
    </w:p>
    <w:p>
      <w:pPr>
        <w:pStyle w:val="Normal"/>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Общая характеристика учебного предмета</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Предлагаемая программа отражает один из возможных вариантовраскрытия Федерального государственного образовательного стандартаначального общего образования (2009) по предметным областям«Естествознание. Обществознание. (Окружающий мир)» и используется дляобучения в четырехлетней начальной школе в образовательном учреждениилюбого тип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Основная цель</w:t>
      </w:r>
      <w:r>
        <w:rPr>
          <w:rFonts w:cs="Times New Roman" w:ascii="Times New Roman" w:hAnsi="Times New Roman"/>
          <w:bCs/>
          <w:sz w:val="24"/>
          <w:szCs w:val="24"/>
        </w:rPr>
        <w:t xml:space="preserve"> обучения предмету Окружающий мир в начальнойшколе — представить в обобщенном виде культурный опыт человечества,систему его отношений с природой и обществом и на этой основеформировать у младшего школьника понимание общечеловеческихценностей и конкретный социальный опыт, умения применять правилавзаимодействия во всех сферах окружающего мира. В данном контексте к общечеловеческим ценностям относятся: экологически ценные правилавзаимодействия со средой обитания; нравственный портрет и духовное богатство человека современного общества; исторический аспект«складывания» общерусской культуры, развитие национальных традиций,взаимосвязь и взаимодействие культур народов России.В последние годы в среде практических работников появилосьосознание важности изучения окружающего мира не только для дальнейшегоуспешного обучения, но для интеллектуального и особенно для духовно-нравственного развития младших школьников. Эта позиция зафиксирована 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тандарте второго поколения, где цели изучения этого предметаобъединяют его вклад в процесс воспитания школьника. Особое значениеэтой предметной области состоит в формировании целостного взгляда наокружающую социальную и природную среду, место человека в ней,познании учащимся самого себя, своего «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На основе установленных целей изучения предмета Окружающий мир были определены его функции:</w:t>
      </w:r>
      <w:r>
        <w:rPr>
          <w:rFonts w:cs="Times New Roman" w:ascii="Times New Roman" w:hAnsi="Times New Roman"/>
          <w:bCs/>
          <w:sz w:val="24"/>
          <w:szCs w:val="24"/>
        </w:rPr>
        <w:t xml:space="preserve">образовательная, развивающая,воспитывающая.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Образовательная функция</w:t>
      </w:r>
      <w:r>
        <w:rPr>
          <w:rFonts w:cs="Times New Roman" w:ascii="Times New Roman" w:hAnsi="Times New Roman"/>
          <w:bCs/>
          <w:sz w:val="24"/>
          <w:szCs w:val="24"/>
        </w:rPr>
        <w:t xml:space="preserve"> заключается в созданииусловий для формирования у школьников разнообразных сведений о природе, обществе, человеке, развития способности ориентироваться визменяющемся мире, освоения доступных для понимания младшимшкольником терминов и понят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Развивающая функция</w:t>
      </w:r>
      <w:r>
        <w:rPr>
          <w:rFonts w:cs="Times New Roman" w:ascii="Times New Roman" w:hAnsi="Times New Roman"/>
          <w:bCs/>
          <w:sz w:val="24"/>
          <w:szCs w:val="24"/>
        </w:rPr>
        <w:t xml:space="preserve"> обеспечиваетформирование научных взглядов школьника на окружающий мир, психическое и личностное развитие обучающегося, формирование его общейкультуры и эрудиции. </w:t>
      </w:r>
    </w:p>
    <w:p>
      <w:pPr>
        <w:pStyle w:val="Normal"/>
        <w:autoSpaceDE w:val="false"/>
        <w:spacing w:lineRule="auto" w:line="240" w:before="0" w:after="0"/>
        <w:jc w:val="both"/>
        <w:rPr/>
      </w:pPr>
      <w:r>
        <w:rPr>
          <w:rFonts w:cs="Times New Roman" w:ascii="Times New Roman" w:hAnsi="Times New Roman"/>
          <w:bCs/>
          <w:i/>
          <w:sz w:val="24"/>
          <w:szCs w:val="24"/>
        </w:rPr>
        <w:t>Воспитывающая функция</w:t>
      </w:r>
      <w:r>
        <w:rPr>
          <w:rFonts w:cs="Times New Roman" w:ascii="Times New Roman" w:hAnsi="Times New Roman"/>
          <w:bCs/>
          <w:sz w:val="24"/>
          <w:szCs w:val="24"/>
        </w:rPr>
        <w:t xml:space="preserve"> предмета связана срешением задач социализации ребенка, принятием им гуманистических нормжизни в природной и социальной сре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 основе построения курса лежат следующие принципы:</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Cs/>
          <w:i/>
          <w:sz w:val="24"/>
          <w:szCs w:val="24"/>
        </w:rPr>
        <w:t>Принцип интеграции —</w:t>
      </w:r>
      <w:r>
        <w:rPr>
          <w:rFonts w:cs="Times New Roman" w:ascii="Times New Roman" w:hAnsi="Times New Roman"/>
          <w:bCs/>
          <w:sz w:val="24"/>
          <w:szCs w:val="24"/>
        </w:rPr>
        <w:t xml:space="preserve"> соотношение между естественнонаучнымизнаниями и знаниями, отражающими различные виды человеческой деятельности и систему общественных отношений. Реализация этогопринципа особенно важна по двум причинам: во-первых, она дает</w:t>
      </w:r>
    </w:p>
    <w:p>
      <w:pPr>
        <w:pStyle w:val="Normal"/>
        <w:autoSpaceDE w:val="false"/>
        <w:spacing w:lineRule="auto" w:line="240" w:before="0" w:after="0"/>
        <w:jc w:val="both"/>
        <w:rPr/>
      </w:pPr>
      <w:r>
        <w:rPr>
          <w:rFonts w:cs="Times New Roman" w:ascii="Times New Roman" w:hAnsi="Times New Roman"/>
          <w:bCs/>
          <w:sz w:val="24"/>
          <w:szCs w:val="24"/>
        </w:rPr>
        <w:t>возможность учесть одну из важнейших психологических особенностей младшего школьника — целостность, нерасчлененность восприятияокружающего мира, а во-вторых, обеспечивает познание отдельных сторон действительности в их взаимосвязи, так как ее отсутствие рождает «болезн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уждания от одного предмета к другому и интеллектуальнуюбестолковость» (Г. Гегель). Интеграция затрагивает не только общий подходк отбору содержания в системе «человек-природа-общество», но и болеечастные составляющие этой системы: «человек и предметный мир»,</w:t>
      </w:r>
    </w:p>
    <w:p>
      <w:pPr>
        <w:pStyle w:val="Normal"/>
        <w:autoSpaceDE w:val="false"/>
        <w:spacing w:lineRule="auto" w:line="240" w:before="0" w:after="0"/>
        <w:jc w:val="both"/>
        <w:rPr/>
      </w:pPr>
      <w:r>
        <w:rPr>
          <w:rFonts w:cs="Times New Roman" w:ascii="Times New Roman" w:hAnsi="Times New Roman"/>
          <w:bCs/>
          <w:sz w:val="24"/>
          <w:szCs w:val="24"/>
        </w:rPr>
        <w:t>«человек и другие люди», «человек и его самость», «человек и творческаядеятельность». Это обеспечивается представленностью знаний из различныхпредметных областей — природоведческие, географические, гигиенические,психологические, исторические и 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i/>
          <w:sz w:val="24"/>
          <w:szCs w:val="24"/>
        </w:rPr>
        <w:t>Педоцентрический принцип</w:t>
      </w:r>
      <w:r>
        <w:rPr>
          <w:rFonts w:cs="Times New Roman" w:ascii="Times New Roman" w:hAnsi="Times New Roman"/>
          <w:bCs/>
          <w:sz w:val="24"/>
          <w:szCs w:val="24"/>
        </w:rPr>
        <w:t xml:space="preserve"> определяет отбор наиболее актуальныхдля ребенка этого возраста знаний, необходимых для его индивидуальногопсихического и личностного развития, а также последующего успешногообучения; предоставление каждому школьнику возможности удовлетворитьсвои познавательные интересы, проявить свои склонности и таланты.</w:t>
      </w:r>
    </w:p>
    <w:p>
      <w:pPr>
        <w:pStyle w:val="Normal"/>
        <w:autoSpaceDE w:val="false"/>
        <w:spacing w:lineRule="auto" w:line="240" w:before="0" w:after="0"/>
        <w:jc w:val="both"/>
        <w:rPr/>
      </w:pPr>
      <w:r>
        <w:rPr>
          <w:rFonts w:cs="Times New Roman" w:ascii="Times New Roman" w:hAnsi="Times New Roman"/>
          <w:bCs/>
          <w:sz w:val="24"/>
          <w:szCs w:val="24"/>
        </w:rPr>
        <w:t>Актуализация содержания обучения предполагает его отбор с учетомспецифики социальных ролей данной возрастной группы, социальнозначимых качеств, обеспечивающих успешное взаимодействие с различными сторонами действи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i/>
          <w:sz w:val="24"/>
          <w:szCs w:val="24"/>
        </w:rPr>
        <w:t>Культурологический принцип</w:t>
      </w:r>
      <w:r>
        <w:rPr>
          <w:rFonts w:cs="Times New Roman" w:ascii="Times New Roman" w:hAnsi="Times New Roman"/>
          <w:bCs/>
          <w:sz w:val="24"/>
          <w:szCs w:val="24"/>
        </w:rPr>
        <w:t xml:space="preserve"> понимается как обеспечениеширокого эрудиционного фона обучения, что дает возможность развиватьобщую культуру школьника, его возрастную эрудицию. Именно поэтомубольшое внимание в программе уделяется общекультурным сведениям —творчество выдающихся российских граждан, научных открытиях, историиразвития техники, искусства, литературы и др. Для реализации этогопринципа в программу введен специальный раздел «Расширение кругозорашколь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i/>
          <w:sz w:val="24"/>
          <w:szCs w:val="24"/>
        </w:rPr>
        <w:t>Принцип экологизации</w:t>
      </w:r>
      <w:r>
        <w:rPr>
          <w:rFonts w:cs="Times New Roman" w:ascii="Times New Roman" w:hAnsi="Times New Roman"/>
          <w:bCs/>
          <w:sz w:val="24"/>
          <w:szCs w:val="24"/>
        </w:rPr>
        <w:t>. Необходимость принципа экологизации содержания обученияОкружающему миру определяется социальной значимостью решения задачиэкологического образования младших школьников. Этот принципреализуется двумя путями: расширением представлений школьников овзаимодействии человека с окружающим миром (рубрики «Человек ирастение», «Человек и животные», «Человек и природа»), а такжераскрытием системы правил поведения в природе, подчиняющиеся принципу «Не навреди». Действие принципа распространяется не только на отношениечеловека к природным объектам, но и к другим людям (элементы социальнойэколог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i/>
          <w:sz w:val="24"/>
          <w:szCs w:val="24"/>
        </w:rPr>
        <w:t>Принцип поступательности</w:t>
      </w:r>
      <w:r>
        <w:rPr>
          <w:rFonts w:cs="Times New Roman" w:ascii="Times New Roman" w:hAnsi="Times New Roman"/>
          <w:bCs/>
          <w:sz w:val="24"/>
          <w:szCs w:val="24"/>
        </w:rPr>
        <w:t>обеспечивает постепенность,последовательность и перспективность обучения, возможность успешного изучения соответствующих естественно-научных и гуманитарных предметовв основной школе.</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Краеведческий принцип</w:t>
      </w:r>
      <w:r>
        <w:rPr>
          <w:rFonts w:cs="Times New Roman" w:ascii="Times New Roman" w:hAnsi="Times New Roman"/>
          <w:bCs/>
          <w:sz w:val="24"/>
          <w:szCs w:val="24"/>
        </w:rPr>
        <w:t xml:space="preserve"> обязывает учителя при изучении природыи социальных явлений широко использовать местное окружение, проводитьэкскурсии на природу, в места трудовой деятельности людей, вкраеведческий, исторический, художественный музеи и т. п. Все этообеспечивает обогащение чувственных представлений школьников иоблегчает усвоение естественнонаучных и обществоведческих понят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бор конкретного естественнонаучного и обществоведческогосодержания обучения подчинялся определенным требован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1. Центральной идеей, на которой строится интеграция разныхзнаний, является раскрытие роли человека в природе и обществе,прослеживание становления трудовой деятельности людей, история развитиякультуры общества. Эти знания от класса к классу расширяются иуглубляются, наполняются новыми понятиями и термин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и отборе понятий, которые должен усвоить младшийшкольник к концу обучения в начальной школе, учитывалось следующе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вень представлений, накопленных ребенком на эмпирическомуровне, в том числе в дошкольном детст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сть постепенного и последовательного переводаученика с этапа общей ориентировки в термине или понятии на этапосознания существенных его характеристик;</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висимость усвоения понятия от уровня сформированностилогической связной речи, коммуникативных умений, обеспечивающихразвитие у младших школьников представлений о языке науки конкретнойобразовательной области, осознанное оперирование усвоенными термин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понятиями;</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емственность и перспективность в предъявлении терминологии ипонятийного аппарата, то есть реализацию пропедевтического значения этапаначального образования, формирование готовности к дальнейшему усвоениюнаучных понят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нструирование содержания программы предполагало связьтеоретических сведений с деятельностью по их практическомуприменению, что определило необходимость дать в программе переченьэкскурсий, опытов, практических рабо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ч в неделю; 68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ограмме представлены следующие ведущие содержательныелинии:</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Человек как биологическое существо: чем человек отличается отдругих живых существ, индивидуальность человека, здоровье и образ егожизни, знание себя как необходимое условие эмоционального благополучияи успешной социализации.Темы: «Мы — школьники», «Твое здоровье» (1 класс); «Кто ты такой»(2 класс); «Земля — наш общий дом» (3 класс), «Человек — биологическоесущество (организм)» (4 класс).</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Человек и другие люди: может ли человек жить один, как нужноотноситься к другим людям, правила культурного поведения и почему ихнужно выполнять.Темы: «Ты — первоклассник», «Мы и вещи» (1 класс); «Кто живетрядом с тобой» (2 класс); «Каким был человек в разные времена(исторические эпохи)» (3 класс); «Человек и общество» (4 класс).</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Человек и мир природы: что такое природа, может ли человекжить без природы, почему люди должны беречь природу.Темы: «Родная природа» (1 класс), «Мы — жители Земли» (2 класс);«Человек — биологическое существо (организм)» (4 класс).</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Человек и общество: чем богата и знаменита родная страна,почему гражданин любит свою Родину, что это значит «любить Родину»,семья как ячейка общества. Темы: «Родная страна» (1 класс); «Твоя Родина — Россия» (2 класс),«Как трудились люди в разные времена (исторические эпохи)» (3 класс),«Человек и общество, в котором он живет» (4 класс).</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История родной страны: как рождалось и развивалось нашегосударство, какие важнейшие события произошли в его истории, какразвивалась экономика, техника, культура и искусство в нашей стране.Темы: «Путешествие в прошлое» (2 класс), «Каким был человек вразные времена (исторические эпохи»), «Как трудились люди в разныевремена (исторические эпохи)» (3 класс), «Человек и общество, в котором онживет» (4 клас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енная в программе логика изложения содержанияобразования в рамках предмета Окружающий мир адекватно отражается и всредствах обучения. Важнейшая особенность содержания предметарассматриваемого учебного курса — определенность, жизненность,реальность всех воспринимаемых явлений, тогда как в других учебныхпредметах создаются, в основном, искусственные — учебные ситуации,которые, «в чистом виде» в жизни не встречаются. Это объясняет особуюуникальность уроков познания земного мира: обеспечение развития многи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ллектуальных умений, которые с успехом могут использоваться приизучении других предметов. Причем эта особенность процесса изучениямира распространяется на все его стороны — природу и общество,предметный мир и человека, его деятельность и творчество. Эта особен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а продиктовала две технологические позиции, представленные всредствах обучения:</w:t>
      </w:r>
    </w:p>
    <w:p>
      <w:pPr>
        <w:pStyle w:val="Normal"/>
        <w:autoSpaceDE w:val="false"/>
        <w:spacing w:lineRule="auto" w:line="240" w:before="0" w:after="0"/>
        <w:jc w:val="both"/>
        <w:rPr/>
      </w:pPr>
      <w:r>
        <w:rPr>
          <w:rFonts w:cs="Times New Roman" w:ascii="Times New Roman" w:hAnsi="Times New Roman"/>
          <w:bCs/>
          <w:sz w:val="24"/>
          <w:szCs w:val="24"/>
        </w:rPr>
        <w:t>1) организацию целенаправленной деятельности восприятия(наблюдения, опыты и п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силение внимания к поисковой и исследовательской деятельностиучащихся.</w:t>
      </w:r>
    </w:p>
    <w:p>
      <w:pPr>
        <w:pStyle w:val="Normal"/>
        <w:autoSpaceDE w:val="false"/>
        <w:spacing w:lineRule="auto" w:line="240" w:before="0" w:after="0"/>
        <w:jc w:val="both"/>
        <w:rPr/>
      </w:pPr>
      <w:r>
        <w:rPr>
          <w:rFonts w:cs="Times New Roman" w:ascii="Times New Roman" w:hAnsi="Times New Roman"/>
          <w:bCs/>
          <w:sz w:val="24"/>
          <w:szCs w:val="24"/>
        </w:rPr>
        <w:t>Исходя из этого, обучение требует от учителя использованияразличных организационных форм, часть которых проходит вне классной комнаты (на пришкольном участке, в парке и на водоеме, в учреждениикультуры и т.д.). Логика построения процесса изучения Окружающего мирана уроках в классе (обучение идет с использованием учебника и рабочихтетрадей) направлена на создание (конструирование) учителем ситуацийудивления, вопроса, предвидения, предположения, которые становятсяосновой для появления у обучающегося мотива познавательной деятельностии успешного учебного диалога.</w:t>
      </w:r>
    </w:p>
    <w:p>
      <w:pPr>
        <w:pStyle w:val="Normal"/>
        <w:autoSpaceDE w:val="false"/>
        <w:spacing w:lineRule="auto" w:line="240" w:before="0" w:after="0"/>
        <w:jc w:val="both"/>
        <w:rPr/>
      </w:pPr>
      <w:r>
        <w:rPr>
          <w:rFonts w:cs="Times New Roman" w:ascii="Times New Roman" w:hAnsi="Times New Roman"/>
          <w:bCs/>
          <w:sz w:val="24"/>
          <w:szCs w:val="24"/>
        </w:rPr>
        <w:t>Программа предусматривает проведение уроков обобщения. Их цель:оживить знания школьника, систематизировать их, создать стройную картину определенного исторического периода развития нашего государства.</w:t>
      </w:r>
    </w:p>
    <w:p>
      <w:pPr>
        <w:pStyle w:val="Normal"/>
        <w:autoSpaceDE w:val="false"/>
        <w:spacing w:lineRule="auto" w:line="240" w:before="0" w:after="0"/>
        <w:jc w:val="both"/>
        <w:rPr/>
      </w:pPr>
      <w:r>
        <w:rPr>
          <w:rFonts w:cs="Times New Roman" w:ascii="Times New Roman" w:hAnsi="Times New Roman"/>
          <w:bCs/>
          <w:sz w:val="24"/>
          <w:szCs w:val="24"/>
        </w:rPr>
        <w:t>Особенно важны уроки обобщения в четвертом классе, именно здесьсистематизируются знания, полученные за все четыре года обучения, исоздается возможность четко представить обобщенное видение историческихэпох: «Древняя Русь», «Московское государство», «Россия», «Советска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Современная Росс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рассчитана на проведение двух уроков в неделю. Общеечисло часов по классам: 1 класс — 66 часов, 2 класс — 68 часов, 3 класс —68 часов, 4 класс — 68 часов. Распределение часов по темам условно,учитель по своему усмотрению может изменить соотношение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учебнику разработаны рабочие тетради, в которых представленыпоисковые, исследовательские и творческие зад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им образом, изучение Окружающего мира позволяет достичьличностных, предметных и метапредметных результатов обучения, т. е.реализовать социальные и образовательные цели естественнонаучного иобществоведческого образования младших школь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4 класс (68 ч)</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ведение (1 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 — часть природы. Природа — источник существования челове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ь жизни и благополучия человека от природы.</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ниверсальные учебные действия:</w:t>
      </w:r>
    </w:p>
    <w:p>
      <w:pPr>
        <w:pStyle w:val="Style15"/>
        <w:numPr>
          <w:ilvl w:val="0"/>
          <w:numId w:val="8"/>
        </w:numPr>
        <w:autoSpaceDE w:val="false"/>
        <w:spacing w:lineRule="auto" w:line="240" w:before="0" w:after="0"/>
        <w:contextualSpacing/>
        <w:jc w:val="both"/>
        <w:rPr/>
      </w:pPr>
      <w:r>
        <w:rPr>
          <w:rFonts w:cs="Times New Roman" w:ascii="Times New Roman" w:hAnsi="Times New Roman"/>
          <w:bCs/>
          <w:sz w:val="24"/>
          <w:szCs w:val="24"/>
        </w:rPr>
        <w:t>объяснять значение природы как источника существованиячеловеческ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еловек — живое существо (организм) (30 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 — живой организм. Признаки живого организма. Органы исистемы органов человека. Нервная система. Головной и спинной мозг. Корабольших полушарий (общие сведения). Роль нервной системы в организ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рно-двигательная система: скелет и мышцы (общие сведения). Еезначение в организме. Осанка. Развитие и укрепление опорно-двигательнойсистемы. Движения и физкульту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щеварительная система. Ее органы (общие сведения). Значениепищеварительной системы. Зубы, правила ухода за ними. Правильноепитание как условие здоровь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хательная система. Ее органы (общие сведения). Значениедыхательной системы. Защита органов дыхания (от повреждений, простуды и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еносная система. Ее органы. Кровь, ее функции. Сердце — главныйорган кровеносной системы (общие сведения). Предупреждение заболеванийсердца и кровеносных сосуд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ы выделения (общие сведения). Их роль в организме. Главныйорган выделения — почки. Кожа, ее роль в организме. Защита кожи иправила ухода за ней. Закаливание.Как человек воспринимает окружающий мир.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чувств, их значение в жизни человека. Эмоции: радость, смех, боль, плач, гнев. Зависимостьблагополучия и хорошего настроения людей от умения управлять своимиэмоциями. Охрана органов чув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 память, речь, мышление. Условия их развития.Развитие человека от рождения до старости. Детство. Отрочество. Взрослость. Старость. Условия роста и развития ребенка. Значение чистоговоздуха, питания, общения с другими людьми и деятельности ребенка для его развития. Охрана детства. Права ребенка. Уважительное отношение кстарости и забота о престарелых и боль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 и твое здоровье. Человек и его здоровье. Знание своего организма —условие здоровья и эмоционального благополучия. Режим дня школьника.Здоровый сон. Правильное питание. Закаливание.Вредные привы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 когда дом становится опасным. Улица и дорога. Опасности надороге. Поведение во время грозы, при встрече с опасными животн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е болезни (общее представление о гриппе, аллергии и 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 — часть природы. Чем человек отличается от животных.Мышление и речь. Развитие человека от рождения до старости. Детство. Отрочество. Взрослость. Старость. Условия роста и развития ребенка:значение чистого воздуха, питания, общения с другими людьми и игровойдеятельности ребенка.</w:t>
      </w:r>
    </w:p>
    <w:p>
      <w:pPr>
        <w:pStyle w:val="Normal"/>
        <w:autoSpaceDE w:val="false"/>
        <w:spacing w:lineRule="auto" w:line="240" w:before="0" w:after="0"/>
        <w:jc w:val="both"/>
        <w:rPr/>
      </w:pPr>
      <w:r>
        <w:rPr>
          <w:rFonts w:cs="Times New Roman" w:ascii="Times New Roman" w:hAnsi="Times New Roman"/>
          <w:bCs/>
          <w:sz w:val="24"/>
          <w:szCs w:val="24"/>
        </w:rPr>
        <w:t xml:space="preserve">Человек среди людей.Доброта, справедливость, забота о больных и стариках — качествакультурного человека. Правила культур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 почему нужно избегать общения с незнакомыми людьми.Расширение кругозора школьников. Предшественники человека. Отличиечеловека от животного (прямохождение, речь, сознание, деятельность,творчество). Передача отношения человека к природе в верованиях,искусстве, литератур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ские болезни, их причины и признакизаболевания. Правила поведения во время болезней.</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ниверсальные учебные действия:</w:t>
      </w:r>
    </w:p>
    <w:p>
      <w:pPr>
        <w:pStyle w:val="Style15"/>
        <w:numPr>
          <w:ilvl w:val="0"/>
          <w:numId w:val="8"/>
        </w:numPr>
        <w:autoSpaceDE w:val="false"/>
        <w:spacing w:lineRule="auto" w:line="240" w:before="0" w:after="0"/>
        <w:contextualSpacing/>
        <w:jc w:val="both"/>
        <w:rPr/>
      </w:pPr>
      <w:r>
        <w:rPr>
          <w:rFonts w:cs="Times New Roman" w:ascii="Times New Roman" w:hAnsi="Times New Roman"/>
          <w:bCs/>
          <w:sz w:val="24"/>
          <w:szCs w:val="24"/>
        </w:rPr>
        <w:t>характеризовать человека как живое существо, организм:раскрывать особенности деятельности различных органов;</w:t>
      </w:r>
    </w:p>
    <w:p>
      <w:pPr>
        <w:pStyle w:val="Style15"/>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роль нервной системы в организме;</w:t>
      </w:r>
    </w:p>
    <w:p>
      <w:pPr>
        <w:pStyle w:val="Style15"/>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ть о вреде курения, наркотиков, алкоголя;</w:t>
      </w:r>
    </w:p>
    <w:p>
      <w:pPr>
        <w:pStyle w:val="Style15"/>
        <w:numPr>
          <w:ilvl w:val="0"/>
          <w:numId w:val="2"/>
        </w:numPr>
        <w:autoSpaceDE w:val="false"/>
        <w:spacing w:lineRule="auto" w:line="240" w:before="0" w:after="0"/>
        <w:contextualSpacing/>
        <w:jc w:val="both"/>
        <w:rPr/>
      </w:pPr>
      <w:r>
        <w:rPr>
          <w:rFonts w:cs="Times New Roman" w:ascii="Times New Roman" w:hAnsi="Times New Roman"/>
          <w:bCs/>
          <w:sz w:val="24"/>
          <w:szCs w:val="24"/>
        </w:rPr>
        <w:t>конструировать в учебных и игровых ситуациях правилабезопасного поведения в среде обитания;</w:t>
      </w:r>
    </w:p>
    <w:p>
      <w:pPr>
        <w:pStyle w:val="Style15"/>
        <w:numPr>
          <w:ilvl w:val="0"/>
          <w:numId w:val="2"/>
        </w:numPr>
        <w:autoSpaceDE w:val="false"/>
        <w:spacing w:lineRule="auto" w:line="240" w:before="0" w:after="0"/>
        <w:contextualSpacing/>
        <w:jc w:val="both"/>
        <w:rPr/>
      </w:pPr>
      <w:r>
        <w:rPr>
          <w:rFonts w:cs="Times New Roman" w:ascii="Times New Roman" w:hAnsi="Times New Roman"/>
          <w:bCs/>
          <w:sz w:val="24"/>
          <w:szCs w:val="24"/>
        </w:rPr>
        <w:t>характеризовать человека как часть природы: выделять общее иотличное от организма животного;</w:t>
      </w:r>
    </w:p>
    <w:p>
      <w:pPr>
        <w:pStyle w:val="Style15"/>
        <w:numPr>
          <w:ilvl w:val="0"/>
          <w:numId w:val="2"/>
        </w:numPr>
        <w:autoSpaceDE w:val="false"/>
        <w:spacing w:lineRule="auto" w:line="240" w:before="0" w:after="0"/>
        <w:contextualSpacing/>
        <w:jc w:val="both"/>
        <w:rPr/>
      </w:pPr>
      <w:r>
        <w:rPr>
          <w:rFonts w:cs="Times New Roman" w:ascii="Times New Roman" w:hAnsi="Times New Roman"/>
          <w:bCs/>
          <w:sz w:val="24"/>
          <w:szCs w:val="24"/>
        </w:rPr>
        <w:t>устанавливать последовательность возрастных этапов развитиячеловека;</w:t>
      </w:r>
    </w:p>
    <w:p>
      <w:pPr>
        <w:pStyle w:val="Style15"/>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условия роста и развития ребенка;</w:t>
      </w:r>
    </w:p>
    <w:p>
      <w:pPr>
        <w:pStyle w:val="Style15"/>
        <w:numPr>
          <w:ilvl w:val="0"/>
          <w:numId w:val="2"/>
        </w:numPr>
        <w:autoSpaceDE w:val="false"/>
        <w:spacing w:lineRule="auto" w:line="240" w:before="0" w:after="0"/>
        <w:contextualSpacing/>
        <w:jc w:val="both"/>
        <w:rPr/>
      </w:pPr>
      <w:r>
        <w:rPr>
          <w:rFonts w:cs="Times New Roman" w:ascii="Times New Roman" w:hAnsi="Times New Roman"/>
          <w:bCs/>
          <w:sz w:val="24"/>
          <w:szCs w:val="24"/>
        </w:rPr>
        <w:t>различать положительные и отрицательные качества человека,приводить житейские примеры проявления отзывчивости, доброты,справедливости и 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еловек и общество, в котором он живет (37 ч)</w:t>
      </w:r>
    </w:p>
    <w:p>
      <w:pPr>
        <w:pStyle w:val="Normal"/>
        <w:autoSpaceDE w:val="false"/>
        <w:spacing w:lineRule="auto" w:line="240" w:before="0" w:after="0"/>
        <w:jc w:val="both"/>
        <w:rPr/>
      </w:pPr>
      <w:r>
        <w:rPr>
          <w:rFonts w:cs="Times New Roman" w:ascii="Times New Roman" w:hAnsi="Times New Roman"/>
          <w:bCs/>
          <w:sz w:val="24"/>
          <w:szCs w:val="24"/>
        </w:rPr>
        <w:t>Родная страна от края до края. Природные зоны России: Арктика,тундра, тайга, смешанные леса, степь, пустыня, влажные субтропики(растительный и животный мир, труд и быт людей).</w:t>
      </w:r>
    </w:p>
    <w:p>
      <w:pPr>
        <w:pStyle w:val="Normal"/>
        <w:autoSpaceDE w:val="false"/>
        <w:spacing w:lineRule="auto" w:line="240" w:before="0" w:after="0"/>
        <w:jc w:val="both"/>
        <w:rPr/>
      </w:pPr>
      <w:r>
        <w:rPr>
          <w:rFonts w:cs="Times New Roman" w:ascii="Times New Roman" w:hAnsi="Times New Roman"/>
          <w:bCs/>
          <w:sz w:val="24"/>
          <w:szCs w:val="24"/>
        </w:rPr>
        <w:t>Почвы России. Почва — среда обитания растений и животных.Плодородие почв. Охрана поч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льеф России. Восточно-Европейская равнина, Западно-Сибирскаяравнина (особенности, положение на кар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развивались и строились города. Особенности расположения древнихгородов. «Кремлевские» города. Улицы, история и происхождение назв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и ее соседи. Япония, Китай, Финляндия, Дания (особенностигеографического положения, природы, труда и культуры народ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ин и государство. Россия — наша Родина. Права и обязанностиграждан России. Правители древнерусского и российского государства.Первый царь, императоры России. Символы царской власти в России.Первый Президент России. Государственная Дума современной Ро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еловек и культура. Человек — творец культурных ценностей. Школы,книги, библиотеки как часть культуры в разные времена (историческиеэпохи). О чем рассказывают летопис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ые школы на Руси. Первыепечатные книги. Иван Федоров. Просвещение в России при Петре I, вовторой половине ХVIII века. Первые университеты в России. М.В.Ломоносов. Школа и образование в ХIХ веке, в Советской Ро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зникновение и развитие библиотечного дела.Искусство России в разные времена (исторические эпох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мятникиархитектуры (зодчества) Древней Руси. Древнерусская икона. АндрейРублев.</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Художественные ремесла в Древней Руси. Музыка в Древней Руси.Древнерусский театр.Искусство России ХVIII века. Памятники архитектуры. Творения В.И.Баженов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ХVIIIвека. Возникновение публичныхтеатр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России ХIХ века. «Золотой век» русской культуры. А.С.Пушкин — «солнце русской поэзии» (страницы жизни и творчества).Творчество поэтов, писателей, композиторов, художников (В.А. Жуковский,А.Н. Плещеев, Н.А. Некрасов, В.И. Даль, А.А. Фет, Л.Н. Толстой, А.П.Чехов, М.И. Глинка, П.И. Чайковский, В.А. Тропинин, И.И. Левитан и 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России ХХ века. Творчество архитекторов, художников,поэтов, писателей. Известные сооружения советского периода (Мавзолей,МГУ, Останкинская телебашня и др.). Произведения художников России(А.А. Пластов, К.Ф. Юон, Ф.А. Малявин, К. Малевич и др.).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эты ХХ века(М.И. Цветаева, С.А. Есенин, В.В. Маяковский, Б.Л. Пастернак, А.Т.Твардовский и др.). Детские писатели и поэты (К.И. Чуковский, С.Я. Маршаки др.).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озиторы и их произведения (С.С. Прокофьев, Д.Д. Шостакови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й театр.Человек — воин. Почему люди воюют. Войны в Древней Руси. Борьбаславян с половцами. Александр Невский и победа над шведскими инемецкими рыцарями. </w:t>
      </w:r>
    </w:p>
    <w:p>
      <w:pPr>
        <w:pStyle w:val="Normal"/>
        <w:autoSpaceDE w:val="false"/>
        <w:spacing w:lineRule="auto" w:line="240" w:before="0" w:after="0"/>
        <w:jc w:val="both"/>
        <w:rPr/>
      </w:pPr>
      <w:r>
        <w:rPr>
          <w:rFonts w:cs="Times New Roman" w:ascii="Times New Roman" w:hAnsi="Times New Roman"/>
          <w:bCs/>
          <w:sz w:val="24"/>
          <w:szCs w:val="24"/>
        </w:rPr>
        <w:t>Монгольское иго и борьба русских людей занезависимость родины. Куликовская битва. Дмитрий Донской.Отечественная война 1812 года. М.И. Кутузов.Великая Отечественная война. Главные сражения советской армии сфашистами. Помощь тыла фронту.Расширение кругозора школьников. Литературные памятники ДревнейРуси. Новгородские берестяные грамоты. «Поучение» Владимира Мономаха. Первые книги по истории России. Борьба русского народа с польскимизахватчиками в ХVII веке. Минин и Пожарский. Иван Сусанин. Партизанскаявойна 1812 года. Василиса Кожина. Отражение борьбы русского народа засвободу родины в произведениях изобразительного и музыкальногоискусства. Боги войны. Ордена и награды. Военные костюмы разных эпох.Экскурсии. В биологический (краеведческий), художественный музеи,музей художника, писателя, композитора (с учетом местных условий).Практические работы. Составление режима дня школьника для будн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выходных. Подсчет пульса в спокойном состоянии и после физическихнагрузок. Оказание первой помощи при несчастных случаях (обработка ран,наложение повязок, компрессов и пр.).Работа с исторической картой (в соответствии с заданиями в учебнике ирабочей тетради).</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ниверсальные учебные действия:</w:t>
      </w:r>
    </w:p>
    <w:p>
      <w:pPr>
        <w:pStyle w:val="Style15"/>
        <w:numPr>
          <w:ilvl w:val="0"/>
          <w:numId w:val="1"/>
        </w:numPr>
        <w:autoSpaceDE w:val="false"/>
        <w:spacing w:lineRule="auto" w:line="240" w:before="0" w:after="0"/>
        <w:contextualSpacing/>
        <w:jc w:val="both"/>
        <w:rPr/>
      </w:pPr>
      <w:r>
        <w:rPr>
          <w:rFonts w:cs="Times New Roman" w:ascii="Times New Roman" w:hAnsi="Times New Roman"/>
          <w:bCs/>
          <w:sz w:val="24"/>
          <w:szCs w:val="24"/>
        </w:rPr>
        <w:t>описывать картины природных зон, узнавать на рисунках (фото,схемах) особенности разных природных зон;</w:t>
      </w:r>
    </w:p>
    <w:p>
      <w:pPr>
        <w:pStyle w:val="Style15"/>
        <w:numPr>
          <w:ilvl w:val="0"/>
          <w:numId w:val="1"/>
        </w:numPr>
        <w:autoSpaceDE w:val="false"/>
        <w:spacing w:lineRule="auto" w:line="240" w:before="0" w:after="0"/>
        <w:contextualSpacing/>
        <w:jc w:val="both"/>
        <w:rPr/>
      </w:pPr>
      <w:r>
        <w:rPr>
          <w:rFonts w:cs="Times New Roman" w:ascii="Times New Roman" w:hAnsi="Times New Roman"/>
          <w:bCs/>
          <w:sz w:val="24"/>
          <w:szCs w:val="24"/>
        </w:rPr>
        <w:t>моделировать схему строения почвы, характеризовать особенностиразных почв;</w:t>
      </w:r>
    </w:p>
    <w:p>
      <w:pPr>
        <w:pStyle w:val="Style15"/>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на карте равнины и горы России (своего края);</w:t>
      </w:r>
    </w:p>
    <w:p>
      <w:pPr>
        <w:pStyle w:val="Style15"/>
        <w:numPr>
          <w:ilvl w:val="0"/>
          <w:numId w:val="1"/>
        </w:numPr>
        <w:autoSpaceDE w:val="false"/>
        <w:spacing w:lineRule="auto" w:line="240" w:before="0" w:after="0"/>
        <w:contextualSpacing/>
        <w:jc w:val="both"/>
        <w:rPr/>
      </w:pPr>
      <w:r>
        <w:rPr>
          <w:rFonts w:cs="Times New Roman" w:ascii="Times New Roman" w:hAnsi="Times New Roman"/>
          <w:bCs/>
          <w:sz w:val="24"/>
          <w:szCs w:val="24"/>
        </w:rPr>
        <w:t>выделять особенности кремлевских городов, узнавать по рисункам(достопримечательностям);</w:t>
      </w:r>
    </w:p>
    <w:p>
      <w:pPr>
        <w:pStyle w:val="Style15"/>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рассказ-описание о странах-соседях России;</w:t>
      </w:r>
    </w:p>
    <w:p>
      <w:pPr>
        <w:pStyle w:val="Style15"/>
        <w:numPr>
          <w:ilvl w:val="0"/>
          <w:numId w:val="3"/>
        </w:numPr>
        <w:autoSpaceDE w:val="false"/>
        <w:spacing w:lineRule="auto" w:line="240" w:before="0" w:after="0"/>
        <w:contextualSpacing/>
        <w:jc w:val="both"/>
        <w:rPr/>
      </w:pPr>
      <w:r>
        <w:rPr>
          <w:rFonts w:cs="Times New Roman" w:ascii="Times New Roman" w:hAnsi="Times New Roman"/>
          <w:bCs/>
          <w:sz w:val="24"/>
          <w:szCs w:val="24"/>
        </w:rPr>
        <w:t>ориентироваться в понятии «культура», «наполнять» егохарактеристику конкретными примерами;</w:t>
      </w:r>
    </w:p>
    <w:p>
      <w:pPr>
        <w:pStyle w:val="Style15"/>
        <w:numPr>
          <w:ilvl w:val="0"/>
          <w:numId w:val="4"/>
        </w:numPr>
        <w:autoSpaceDE w:val="false"/>
        <w:spacing w:lineRule="auto" w:line="240" w:before="0" w:after="0"/>
        <w:contextualSpacing/>
        <w:jc w:val="both"/>
        <w:rPr/>
      </w:pPr>
      <w:r>
        <w:rPr>
          <w:rFonts w:cs="Times New Roman" w:ascii="Times New Roman" w:hAnsi="Times New Roman"/>
          <w:bCs/>
          <w:sz w:val="24"/>
          <w:szCs w:val="24"/>
        </w:rPr>
        <w:t>составлять рассказы-повествования об исторических событиях,связанных с развитием культуры Российского государства;</w:t>
      </w:r>
    </w:p>
    <w:p>
      <w:pPr>
        <w:pStyle w:val="Style15"/>
        <w:numPr>
          <w:ilvl w:val="0"/>
          <w:numId w:val="4"/>
        </w:numPr>
        <w:autoSpaceDE w:val="false"/>
        <w:spacing w:lineRule="auto" w:line="240" w:before="0" w:after="0"/>
        <w:contextualSpacing/>
        <w:jc w:val="both"/>
        <w:rPr/>
      </w:pPr>
      <w:r>
        <w:rPr>
          <w:rFonts w:cs="Times New Roman" w:ascii="Times New Roman" w:hAnsi="Times New Roman"/>
          <w:bCs/>
          <w:sz w:val="24"/>
          <w:szCs w:val="24"/>
        </w:rPr>
        <w:t>называть основные события в культурной жизни России и их даты (вразные исторические времена);</w:t>
      </w:r>
    </w:p>
    <w:p>
      <w:pPr>
        <w:pStyle w:val="Style15"/>
        <w:numPr>
          <w:ilvl w:val="0"/>
          <w:numId w:val="4"/>
        </w:numPr>
        <w:autoSpaceDE w:val="false"/>
        <w:spacing w:lineRule="auto" w:line="240" w:before="0" w:after="0"/>
        <w:contextualSpacing/>
        <w:jc w:val="both"/>
        <w:rPr/>
      </w:pPr>
      <w:r>
        <w:rPr>
          <w:rFonts w:cs="Times New Roman" w:ascii="Times New Roman" w:hAnsi="Times New Roman"/>
          <w:bCs/>
          <w:sz w:val="24"/>
          <w:szCs w:val="24"/>
        </w:rPr>
        <w:t>называть имена выдающихся деятелей, писателей, композиторовразных исторических эпох;</w:t>
      </w:r>
    </w:p>
    <w:p>
      <w:pPr>
        <w:pStyle w:val="Style15"/>
        <w:numPr>
          <w:ilvl w:val="0"/>
          <w:numId w:val="4"/>
        </w:numPr>
        <w:autoSpaceDE w:val="false"/>
        <w:spacing w:lineRule="auto" w:line="240" w:before="0" w:after="0"/>
        <w:contextualSpacing/>
        <w:jc w:val="both"/>
        <w:rPr/>
      </w:pPr>
      <w:r>
        <w:rPr>
          <w:rFonts w:cs="Times New Roman" w:ascii="Times New Roman" w:hAnsi="Times New Roman"/>
          <w:bCs/>
          <w:sz w:val="24"/>
          <w:szCs w:val="24"/>
        </w:rPr>
        <w:t>называть имена наиболее известных правителей Древней и Руси и России разных исторических эпох, рассказывать об их вкладе в развитиеобщества и его культуры;</w:t>
      </w:r>
    </w:p>
    <w:p>
      <w:pPr>
        <w:pStyle w:val="Style15"/>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знавать символы царской власти;</w:t>
      </w:r>
    </w:p>
    <w:p>
      <w:pPr>
        <w:pStyle w:val="Style15"/>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ть имя Президента современной России;</w:t>
      </w:r>
    </w:p>
    <w:p>
      <w:pPr>
        <w:pStyle w:val="Style15"/>
        <w:numPr>
          <w:ilvl w:val="0"/>
          <w:numId w:val="4"/>
        </w:numPr>
        <w:autoSpaceDE w:val="false"/>
        <w:spacing w:lineRule="auto" w:line="240" w:before="0" w:after="0"/>
        <w:contextualSpacing/>
        <w:jc w:val="both"/>
        <w:rPr/>
      </w:pPr>
      <w:r>
        <w:rPr>
          <w:rFonts w:cs="Times New Roman" w:ascii="Times New Roman" w:hAnsi="Times New Roman"/>
          <w:bCs/>
          <w:sz w:val="24"/>
          <w:szCs w:val="24"/>
        </w:rPr>
        <w:t>составлять рассказ-повествование об основных событиях,связанных с освободительными войнами Руси и России, называть даты ихпротек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изучения учебного предмета «Окружающий мир»</w:t>
      </w:r>
    </w:p>
    <w:p>
      <w:pPr>
        <w:pStyle w:val="Normal"/>
        <w:autoSpaceDE w:val="false"/>
        <w:spacing w:lineRule="auto" w:line="240" w:before="0" w:after="0"/>
        <w:jc w:val="both"/>
        <w:rPr/>
      </w:pPr>
      <w:r>
        <w:rPr>
          <w:rFonts w:cs="Times New Roman" w:ascii="Times New Roman" w:hAnsi="Times New Roman"/>
          <w:bCs/>
          <w:i/>
          <w:sz w:val="24"/>
          <w:szCs w:val="24"/>
        </w:rPr>
        <w:t>Личностные результаты</w:t>
      </w:r>
      <w:r>
        <w:rPr>
          <w:rFonts w:cs="Times New Roman" w:ascii="Times New Roman" w:hAnsi="Times New Roman"/>
          <w:bCs/>
          <w:sz w:val="24"/>
          <w:szCs w:val="24"/>
        </w:rPr>
        <w:t xml:space="preserve"> представлены двумя группами целей. Однагруппа относится к личности субъекта обучения, его новым социальнымролям, которые определяются новым статусом ребенка как ученика ишкольника. Это:</w:t>
      </w:r>
    </w:p>
    <w:p>
      <w:pPr>
        <w:pStyle w:val="Style15"/>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саморазвитию и самообучению,</w:t>
      </w:r>
    </w:p>
    <w:p>
      <w:pPr>
        <w:pStyle w:val="Style15"/>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статочно высокий уровень учебной мотивации, самоконтроля и самооценки;</w:t>
      </w:r>
    </w:p>
    <w:p>
      <w:pPr>
        <w:pStyle w:val="Style15"/>
        <w:numPr>
          <w:ilvl w:val="0"/>
          <w:numId w:val="7"/>
        </w:numPr>
        <w:autoSpaceDE w:val="false"/>
        <w:spacing w:lineRule="auto" w:line="240" w:before="0" w:after="0"/>
        <w:contextualSpacing/>
        <w:jc w:val="both"/>
        <w:rPr/>
      </w:pPr>
      <w:r>
        <w:rPr>
          <w:rFonts w:cs="Times New Roman" w:ascii="Times New Roman" w:hAnsi="Times New Roman"/>
          <w:bCs/>
          <w:sz w:val="24"/>
          <w:szCs w:val="24"/>
        </w:rPr>
        <w:t>личностные качества, позволяющие успешно осуществлять учебную деятельность и взаимодействие с ее участни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ругая группа целей передает социальную позицию школьника,сформированность его ценностного взгляда на окружающий мир. Это:</w:t>
      </w:r>
    </w:p>
    <w:p>
      <w:pPr>
        <w:pStyle w:val="Style15"/>
        <w:numPr>
          <w:ilvl w:val="0"/>
          <w:numId w:val="6"/>
        </w:numPr>
        <w:autoSpaceDE w:val="false"/>
        <w:spacing w:lineRule="auto" w:line="240" w:before="0" w:after="0"/>
        <w:contextualSpacing/>
        <w:jc w:val="both"/>
        <w:rPr/>
      </w:pPr>
      <w:r>
        <w:rPr>
          <w:rFonts w:cs="Times New Roman" w:ascii="Times New Roman" w:hAnsi="Times New Roman"/>
          <w:bCs/>
          <w:sz w:val="24"/>
          <w:szCs w:val="24"/>
        </w:rPr>
        <w:t>формирование основ российской гражданской идентичности,понимания особой роли многонациональной России в объединении народов, всовременном мире, в развитии общемировой культуры; понимание особойроли России в мировой истории, воспитание чувства гордости занациональные достижения;</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воспитание уважительного отношения к своей стране, ееистории, любви к родному краю, своей семье, гуманного отношения,толерантности к людям, независимо от возраста, национальности,вероисповедания;</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понимание роли человека в обществе, принятие нормнравственного поведения в природе, обществе, правильного взаимодействиясо взрослыми и сверстниками;</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формирование основ экологической культуры, пониманиеценности любой жизни, освоение правил индивидуальной безопасной жизни сучетом изменений среды обитания.</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bCs/>
          <w:i/>
          <w:sz w:val="24"/>
          <w:szCs w:val="24"/>
        </w:rPr>
        <w:t>Предметные результаты</w:t>
      </w:r>
      <w:r>
        <w:rPr>
          <w:rFonts w:cs="Times New Roman" w:ascii="Times New Roman" w:hAnsi="Times New Roman"/>
          <w:bCs/>
          <w:sz w:val="24"/>
          <w:szCs w:val="24"/>
        </w:rPr>
        <w:t xml:space="preserve"> обучения нацелены на решение, преждевсего, образовательных задач:</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осознание целостности окружающего мира, расширение знанийо разных его сторонах и объектах;</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обнаружение и установление элементарных связей изависимостей в природе и обществе;</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овладение наиболее существенными методами изученияокружающего мира (наблюдения, опыт, эксперимент, измерение);</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использование полученных знаний в продуктивной ипреобразующей деятельности;</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расширение кругозора и культурного опыта школьника,формирование умения воспринимать мир не только рационально, но иобраз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Метапредметные результаты. </w:t>
      </w:r>
      <w:r>
        <w:rPr>
          <w:rFonts w:cs="Times New Roman" w:ascii="Times New Roman" w:hAnsi="Times New Roman"/>
          <w:bCs/>
          <w:sz w:val="24"/>
          <w:szCs w:val="24"/>
        </w:rPr>
        <w:t>В соответствии со стандартом второго поколения при отборе содержания обучения и конструировании его методики особое вниманиеуделяется освоению метапредметных результатовестественнонаучногои обществоведческого образования. Достижения в области метапредметныхрезультатов позволяет рассматривать учебную деятельность как ведущуюдеятельность младшего школьника и обеспечить формированиеновообразований в его психической и личностной сфере. Среди метапредметных результатов особое место занимаютпознавательные, регулятивные и коммуникативные действия:</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познавательные как способность применять для решенияучебных и практических задач различные умственные операции (сравнение,обобщение, анализ, доказательства и др.);</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регулятивные как владение способами организации, планированияразличных видов деятельности (репродуктивной, поисковой,исследовательской, творческой), понимание специфики каждой;</w:t>
      </w:r>
    </w:p>
    <w:p>
      <w:pPr>
        <w:pStyle w:val="Style15"/>
        <w:numPr>
          <w:ilvl w:val="0"/>
          <w:numId w:val="5"/>
        </w:numPr>
        <w:autoSpaceDE w:val="false"/>
        <w:spacing w:lineRule="auto" w:line="240" w:before="0" w:after="0"/>
        <w:contextualSpacing/>
        <w:jc w:val="both"/>
        <w:rPr/>
      </w:pPr>
      <w:r>
        <w:rPr>
          <w:rFonts w:cs="Times New Roman" w:ascii="Times New Roman" w:hAnsi="Times New Roman"/>
          <w:bCs/>
          <w:sz w:val="24"/>
          <w:szCs w:val="24"/>
        </w:rPr>
        <w:t>коммуникативные как способности в связной логическицелесообразной форме речи передать результаты изучения объектовокружающего мира; владение рассуждением, описанием повествованием.</w:t>
      </w:r>
    </w:p>
    <w:p>
      <w:pPr>
        <w:pStyle w:val="Normal"/>
        <w:autoSpaceDE w:val="false"/>
        <w:spacing w:lineRule="auto" w:line="240" w:before="0" w:after="0"/>
        <w:jc w:val="both"/>
        <w:rPr/>
      </w:pPr>
      <w:r>
        <w:rPr>
          <w:rFonts w:cs="Times New Roman" w:ascii="Times New Roman" w:hAnsi="Times New Roman"/>
          <w:bCs/>
          <w:sz w:val="24"/>
          <w:szCs w:val="24"/>
        </w:rPr>
        <w:t>Особое место среди метапредметных универсальных действийзанимают способы получения, анализа и обработки информации (обобщение,классификация, сериация, чтение и др.), методы представления полученнойинформации (моделирование, конструирование, рассуждение, описание 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iCs/>
          <w:sz w:val="24"/>
          <w:szCs w:val="24"/>
        </w:rPr>
        <w:t>Планируемые результаты освоения программы по окружающему миру  в 4-ом класс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 концу обучения в четвертом классе учащиеся науча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арактеризовать признаки живого организма, характерные длячелове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ть в учебных и игровых ситуациях правила безопасногоповедения в среде обит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авливать последовательность возрастных этапов развитиячеловека; характеризовать условия роста и развития ребе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положительные и отрицательные качества человека; приводить примеры (жизненные и из художественной литературы)проявления доброты, честности, смелости и 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модели, изображающие Землю (глобус, план, карту); в соответствии с учебной задачей находить на географической и историческойкарты объекты; оценивать масштаб, условные обозначения на карте, пла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ть характерные особенности природных зон России,особенности почв своей мест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ять рассказ-описание о странах-соседях Ро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год, век, арабские и римские цифры, пользоватьсятерминами «историческое время», «эпоха», «столет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носить события, персоналии с принадлежностью к конкретнойисторической эпох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ывать имена наиболее известных правителей разных исторических эпох (в рамках изученного), рассказывать об их вкладе в развитие обществаи его куль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называть) символы царской власти, символы современнойРоссии. Называть имя Президента современной Ро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ть основные события культурной жизни России (в разныеисторические эпохи), называть их даты (в рамках изученн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ывать имена выдающихся деятелей, писателей, композиторовразных исторических эпо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 концу обучения в четвертом классе учащиеся могут научить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нять в житейской практике правила здорового образа жизни,соблюдать правила гигиены и физической культуры; различать полезные ивредные привы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эмоциональное состояние окружающих людей и в соответствии с ним строить общ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крывать причины отдельных событий в жизни страны (войны,изменения государственного устройства, события в культурной жизни) /в рамках изученн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0"/>
        <w:gridCol w:w="2523"/>
        <w:gridCol w:w="2681"/>
        <w:gridCol w:w="3252"/>
        <w:gridCol w:w="3480"/>
        <w:gridCol w:w="29"/>
        <w:gridCol w:w="1011"/>
        <w:gridCol w:w="106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ок. Тема.Тип урока.</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лемент содержания</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деятельности учащихс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ециальные треб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учебные требовани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лан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факту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четверть (18 ча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м челове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вная систем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овторение общих признаков живых существ (человека, животных, растений). Закрепление понятия </w:t>
            </w:r>
            <w:r>
              <w:rPr>
                <w:rFonts w:eastAsia="Times New Roman" w:cs="Times New Roman" w:ascii="Times New Roman" w:hAnsi="Times New Roman"/>
                <w:i/>
                <w:iCs/>
                <w:sz w:val="20"/>
                <w:szCs w:val="20"/>
                <w:lang w:eastAsia="ru-RU"/>
              </w:rPr>
              <w:t>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о строением нервной системы, ее ролью в организме. Головной и спинной мозг</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Знать</w:t>
            </w:r>
            <w:r>
              <w:rPr>
                <w:rFonts w:eastAsia="Times New Roman" w:cs="Times New Roman" w:ascii="Times New Roman" w:hAnsi="Times New Roman"/>
                <w:sz w:val="20"/>
                <w:szCs w:val="20"/>
                <w:lang w:eastAsia="ru-RU"/>
              </w:rPr>
              <w:t xml:space="preserve"> общее представление о строении организма человека. </w:t>
            </w: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 xml:space="preserve"> называть признаки живого организма; признаки, характерные для человека (в отличие от животн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нервной системы.</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станавливать последовательность действий для учебной задачи, определять способы контроля оце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 составлять план действий,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наблюдения с целью наблюдения, выявлять с помощью сравнения отдельные призна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рно-двигательная систем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елет и мышцы. Значение опорно-двигательной системы. Осанка. Предупреждение искривления позвоночн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Знать</w:t>
            </w:r>
            <w:r>
              <w:rPr>
                <w:rFonts w:eastAsia="Times New Roman" w:cs="Times New Roman" w:ascii="Times New Roman" w:hAnsi="Times New Roman"/>
                <w:sz w:val="20"/>
                <w:szCs w:val="20"/>
                <w:lang w:eastAsia="ru-RU"/>
              </w:rPr>
              <w:t xml:space="preserve"> основные органы и системы органов человека, их функ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опорно-двигательной, пищеварительной, дыхательной, кровеносной систем, органов челове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онятий «человек – живой организм», «здоровый образ жизни», «вредные привычки».</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Знать и применять</w:t>
            </w:r>
            <w:r>
              <w:rPr>
                <w:rFonts w:eastAsia="Times New Roman" w:cs="Times New Roman" w:ascii="Times New Roman" w:hAnsi="Times New Roman"/>
                <w:sz w:val="20"/>
                <w:szCs w:val="20"/>
                <w:lang w:eastAsia="ru-RU"/>
              </w:rPr>
              <w:t xml:space="preserve"> в самостоятельной повседневной деятельности правила здорового образа жизн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лезные и вредные привычки; эмоциональные состояния и чувства окружающих.</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Знать</w:t>
            </w:r>
            <w:r>
              <w:rPr>
                <w:rFonts w:eastAsia="Times New Roman" w:cs="Times New Roman" w:ascii="Times New Roman" w:hAnsi="Times New Roman"/>
                <w:sz w:val="20"/>
                <w:szCs w:val="20"/>
                <w:lang w:eastAsia="ru-RU"/>
              </w:rPr>
              <w:t xml:space="preserve"> права гражданина в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вязный рассказ на темы раз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вседневной жизни применять правила нравственного поведения.</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как устроен орган зрения,о гигиене зр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наблюдения с целью наблюдения, выявлять с помощью сравнения отдельные призна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станавливать последовательность действий для учебной задачи, определять способы контроля оценки</w:t>
            </w:r>
          </w:p>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самостоятельно применять зна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описывать объект природ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ть объекты окружающего мира, находить изменения, происходящие с объект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сохранения и укрепления здоровь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рительная систем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о строением пищеварительной системы, ее орга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ищеварительной системы. Зубы. Правила ухода за зубами. Правильное пит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хательная систем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системой органов дыхания. Значение дыхательной системы. Защита органов дых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веносная система. Кровь. Сердце.</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кровеносной системы. Кровь, ее функ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дце. Предупреждение заболеваний сердца и кровеносных сосуд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едение из организма ненужных веществ. Кож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выделения, их роль в организме. Почки – главный орган выд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жа, ее роль в организме. Защита кожи и правила ухода за н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лив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человек воспринимает окружающий мир. Зрение. </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чувств, их значение в жизни человека. Охрана органов чувст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устроен орган зр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а зр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х, обоняние, вкус, осязание в жизни человек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слуха. Гигиена слух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б органах обоняния, вкуса, осяз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роль в жизни челове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гигиены органов слуха, о роли органов обоняния и осязания в жизни человек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чувств. Обобщение.</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pPr>
            <w:r>
              <w:rPr>
                <w:rFonts w:eastAsia="Times New Roman" w:cs="Times New Roman" w:ascii="Times New Roman" w:hAnsi="Times New Roman"/>
                <w:i/>
                <w:sz w:val="20"/>
                <w:szCs w:val="20"/>
                <w:lang w:eastAsia="ru-RU"/>
              </w:rPr>
              <w:t>Урок обобщения и систематизации знаний и способов деятельности</w:t>
            </w:r>
            <w:r>
              <w:rPr>
                <w:rFonts w:eastAsia="Times New Roman" w:cs="Times New Roman" w:ascii="Times New Roman" w:hAnsi="Times New Roman"/>
                <w:sz w:val="20"/>
                <w:szCs w:val="20"/>
                <w:lang w:eastAsia="ru-RU"/>
              </w:rPr>
              <w:b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по пройденному материалу. Охрана органов чув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материал раздел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и и чувства человек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и: радость, смех, боль, плач, гнев. Умение управлять своими чувствами. Настроение человек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о значении эмоций в общении люде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наблюдения с целью наблюдения, выявлять с помощью сравнения отдельные призна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сохранения и укрепления здоровь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живое существо (орган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 память.  Их роль в жизни человек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 память, речь, мышление. Условия их развити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о психологических особенностях человека,  индивидуальных чертах.</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выполнять упражнения по тренировке внимания, памя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человека.</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Практическая работа №1«Составление режима дня».</w:t>
            </w:r>
          </w:p>
          <w:p>
            <w:pPr>
              <w:pStyle w:val="Normal"/>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его здоровье. Правила здорового образа жизни. Режим дня. Здоровый сон. Правильное пит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правила сохранения и укрепления здоровья, правила здорового образа жизни. Соблюдать режим дня.</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изученные правила охраны и укрепления здоровья, безопасного повед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сохранения и укрепления здоровья</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приобретенные знания и умения в практической деятельности и повседневной жизн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закаливать свой организм. Усталость.</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а закаливания для организма человека. Правила закали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но ли снять устал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 xml:space="preserve">что такое  здоровье, компоненты его составляющие, о влиянии вредных привычек на организм человека. </w:t>
            </w:r>
          </w:p>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выполнять правила здорового образа жизн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правила сохранения и укрепления здоровья Самостоятельно устанавливать последовательность действий для учебной задачи, определять способы контроля оце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описывать объект природ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ть объекты окружающего мира, находить изменения, происходящие с объект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дные привыч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дные привычки: курение, употребление алкоголя, наркот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вред для организма и предупрежд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дом становится опасным.</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2. «Первая помощь при лёгких травмах».</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дение во время пожара. Огонь- друг и вра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уберечь себя от ож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дышать, если кругом д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ые предметы - это опас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ользоваться газовой плитой. Работа на компьютер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основные правила поведения в окружающей среде (на дорогах).</w:t>
            </w:r>
          </w:p>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как уберечь себя от опасности</w:t>
            </w:r>
          </w:p>
          <w:p>
            <w:pPr>
              <w:pStyle w:val="Normal"/>
              <w:spacing w:lineRule="auto" w:line="240" w:before="0" w:after="0"/>
              <w:rPr/>
            </w:pPr>
            <w:r>
              <w:rPr>
                <w:rFonts w:eastAsia="Times New Roman" w:cs="Times New Roman" w:ascii="Times New Roman" w:hAnsi="Times New Roman"/>
                <w:b/>
                <w:sz w:val="20"/>
                <w:szCs w:val="20"/>
                <w:lang w:eastAsia="ru-RU"/>
              </w:rPr>
              <w:t>Знать и соблюдать</w:t>
            </w:r>
            <w:r>
              <w:rPr>
                <w:rFonts w:eastAsia="Times New Roman" w:cs="Times New Roman" w:ascii="Times New Roman" w:hAnsi="Times New Roman"/>
                <w:sz w:val="20"/>
                <w:szCs w:val="20"/>
                <w:lang w:eastAsia="ru-RU"/>
              </w:rPr>
              <w:t xml:space="preserve"> правила дорожного движ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ости на дорог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опасности подстерегают детей на дороге. Правила дорожного движения. Сигналы регулировщ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очная работа  за 1 четверть.</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Урок проверки и оценки  знаний и способов деятельности учащихс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1 четвер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материал 1 четвер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амостоятель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лучилась беда.</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3 «Подсчёт пульса в спокойном состоянии и после физических нагрузок».</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 Первая помощь при несчастных случаях. Помощь при травме. Пере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оза застала тебя на прогулке, как поступит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поведения в чрезвычайных ситуациях.</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станавливать последовательность действий для учебной задачи, определять способы контроля оцен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описывать объект природы</w:t>
            </w:r>
          </w:p>
          <w:p>
            <w:pPr>
              <w:pStyle w:val="Normal"/>
              <w:autoSpaceDE w:val="false"/>
              <w:spacing w:lineRule="auto" w:line="240" w:before="0" w:after="0"/>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объекты окружающего мира, находить изменения, происходящие с объектом.</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приобретенные знания и умения в практической деятельности и повседневной жизни</w:t>
            </w:r>
          </w:p>
          <w:p>
            <w:pPr>
              <w:pStyle w:val="Normal"/>
              <w:autoSpaceDE w:val="false"/>
              <w:spacing w:lineRule="auto" w:line="240" w:before="0" w:after="0"/>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правила сохранения и укрепления здоровь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четверть (16 ча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животны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pPr>
            <w:r>
              <w:rPr>
                <w:rFonts w:eastAsia="Times New Roman" w:cs="Times New Roman" w:ascii="Times New Roman" w:hAnsi="Times New Roman"/>
                <w:i/>
                <w:sz w:val="20"/>
                <w:szCs w:val="20"/>
                <w:lang w:eastAsia="ru-RU"/>
              </w:rPr>
              <w:t>Урок закрепления знаний и способов деятельности</w:t>
            </w:r>
            <w:r>
              <w:rPr>
                <w:rFonts w:eastAsia="Times New Roman" w:cs="Times New Roman" w:ascii="Times New Roman" w:hAnsi="Times New Roman"/>
                <w:sz w:val="20"/>
                <w:szCs w:val="20"/>
                <w:lang w:eastAsia="ru-RU"/>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вают ли животные опасными. Ядовитые животные. Осторожность при обращении с живот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ебя укусила пчел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опасных животных, правила обращения с ни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довитые грибы и раст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ъедобные и ядовитые грибы. Как отличить ядовитые гри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довитые раст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 xml:space="preserve">съедобные и ядовитые грибы, ядовитые растения. </w:t>
            </w:r>
          </w:p>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отличить ядовитые гри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 и твоё здоров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ужно знать о болезня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пп. Аллергия. Если болит живот. Если болит голова. Носовое кровотечение. Домашняя аптеч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изнаки заболеваний, о том, что лекарства нельзя применять без разрешения взрослых.</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описывать объект природ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ть объекты окружающего мира, находить изменения, происходящие с объект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наблюдения с целью наблюдения, выявлять с помощью сравнения отдельные признаки</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сохранения и укрепления здоровь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часть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человек отличается от животны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умеет думать и говорить, обладает высокоразвитым мышлен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ассказа о том, чем человек отличается от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чем человек отличается от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часть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ождения до старос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человека от рождения до стар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тво. Отрочеств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ослость. Старос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роста и развития ребен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рана детства. </w:t>
              <w:br/>
              <w:t>Права ребенка. Уважительное отношение к старости, забота о престарелых и больных.</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а граждан России</w:t>
            </w:r>
          </w:p>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 xml:space="preserve">составлять связный рассказ на темы, </w:t>
            </w:r>
            <w:r>
              <w:rPr>
                <w:rFonts w:eastAsia="Times New Roman" w:cs="Times New Roman" w:ascii="Times New Roman" w:hAnsi="Times New Roman"/>
                <w:b/>
                <w:sz w:val="20"/>
                <w:szCs w:val="20"/>
                <w:lang w:eastAsia="ru-RU"/>
              </w:rPr>
              <w:t xml:space="preserve">применять </w:t>
            </w:r>
            <w:r>
              <w:rPr>
                <w:rFonts w:eastAsia="Times New Roman" w:cs="Times New Roman" w:ascii="Times New Roman" w:hAnsi="Times New Roman"/>
                <w:sz w:val="20"/>
                <w:szCs w:val="20"/>
                <w:lang w:eastAsia="ru-RU"/>
              </w:rPr>
              <w:t>в повседневной жизни правила нравственного поведения (в отношении к детям, взрослым, знакомым и незнакомы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станавливать последовательность действий для учебной задачи, определять способы контроля оце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среди люд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ворим о доброт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сторий. Качества человека: внимательность, неравнодушие. Отзывчив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нравственного повед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обретенные знания и умения в практической деятельности и повседневной жизн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часть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справедливость.</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праведливости. Учимся быть справедлив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стори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нравственного повед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часть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шь ли ты общать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мбинированный урок.</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сторий. Диалоги учащихся.Учимся вести беседу.</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общ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часть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 ли написать письмо.</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ение писем. Адресат. Учимся писать письма.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писать письм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часть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егай общения с незнакомыми людьм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с незнакомыми людьм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авила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нравственного повед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часть природ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пройденн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обобщения и систематизации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раздел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материал раздел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амостоятельно</w:t>
            </w:r>
          </w:p>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работать по план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ая работа №1 за 1 полугоди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1 полугод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материал 1 полугод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амостоятель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ru-RU"/>
              </w:rPr>
              <w:t xml:space="preserve">III </w:t>
            </w:r>
            <w:r>
              <w:rPr>
                <w:rFonts w:eastAsia="Times New Roman" w:cs="Times New Roman" w:ascii="Times New Roman" w:hAnsi="Times New Roman"/>
                <w:b/>
                <w:sz w:val="20"/>
                <w:szCs w:val="20"/>
                <w:lang w:eastAsia="ru-RU"/>
              </w:rPr>
              <w:t>четверть (20 ча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зоны России. Арктик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зоны России: ледяная зона, зона тундры, тайга, зона смешанных лесов, зона степей, пустынь, влажные субтропики.</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чтотакое природные зоны. Знать особенности каждой зоны.</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 xml:space="preserve"> характеризовать природные зоны России по пла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родной з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услов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тительный и животный мир.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на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работать по плану, самостоятельно составлять план действий, составлять связный рассказ.</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станавливать последовательность действий для учебной задачи, определять способы контроля оценки</w:t>
            </w:r>
          </w:p>
          <w:p>
            <w:pPr>
              <w:pStyle w:val="Normal"/>
              <w:autoSpaceDE w:val="false"/>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работать с картой.</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описывать объект природ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ть объекты окружающего мира, находить изменения, происходящие с объект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тундры.</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родной з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тельный и животный мир. Занятия на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г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родной з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тельный и животный мир. Занятия на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ые лес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родной з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тельный и животный мир. Занятия на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степе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родной з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тельный и животный мир. Занятия на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пустынь.</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родной з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тельный и животный мир. Занятия на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ые субтропи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родной з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тельный и животный мир. Занятия на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ы Росс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Практическая работа №4.«Состав почвы».</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а, ее значение для жизни челове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а. Охрана природных богатст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 в природе. Сравнение свойств наблюдаемых объек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дородие как главное свойство почвы.</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Знать</w:t>
            </w:r>
            <w:r>
              <w:rPr>
                <w:rFonts w:eastAsia="Times New Roman" w:cs="Times New Roman" w:ascii="Times New Roman" w:hAnsi="Times New Roman"/>
                <w:sz w:val="20"/>
                <w:szCs w:val="20"/>
                <w:lang w:eastAsia="ru-RU"/>
              </w:rPr>
              <w:t xml:space="preserve"> значение почвы в природе и в жизни людей.</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 xml:space="preserve"> проводить наблюдения за явлениями природы</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Знать</w:t>
            </w:r>
            <w:r>
              <w:rPr>
                <w:rFonts w:eastAsia="Times New Roman" w:cs="Times New Roman" w:ascii="Times New Roman" w:hAnsi="Times New Roman"/>
                <w:sz w:val="20"/>
                <w:szCs w:val="20"/>
                <w:lang w:eastAsia="ru-RU"/>
              </w:rPr>
              <w:t>, как охраняются природные богат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ть объекты окружающего мира, находить изменения, происходящие с объек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объекты наблю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России.</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5«Моделирование форм поверхности из пластилина».</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рельеф. Равнины: Восточно - Европейская, Западно-Сибирская. Урал - каменный пояс.</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картой. Показывать на карте, глобусе равнины.</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довлетворять </w:t>
            </w:r>
            <w:r>
              <w:rPr>
                <w:rFonts w:eastAsia="Times New Roman" w:cs="Times New Roman" w:ascii="Times New Roman" w:hAnsi="Times New Roman"/>
                <w:sz w:val="20"/>
                <w:szCs w:val="20"/>
                <w:lang w:eastAsia="ru-RU"/>
              </w:rPr>
              <w:t>познавательные интересы, находить дополнительную информацию о родном крае, родной стране, нашей планет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работать с карт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наблюдения с целью наблюдения, выявлять с помощью сравнения отдельные признак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Как возникали и строились города.</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слово город. Как выбиралось место для строительства гор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млёвские» горо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как возникали и строились города, как появились улицы.</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станавливать последовательность действий для учебной задачи, определять способы контроля оце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 улицы называются по-разному.</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 нужны названия улицам. О чём может рассказать название улиц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и  её соседи. Япония, Кита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соседних стр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Японией- Страной восходящего солнца, Китаем- страной природных контрас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 xml:space="preserve">показывать на карте, глобусе границы России, некоторые города России (столицу, родной город). </w:t>
            </w:r>
          </w:p>
          <w:p>
            <w:pPr>
              <w:pStyle w:val="Normal"/>
              <w:spacing w:lineRule="auto" w:line="240" w:before="0" w:after="0"/>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соседних стран.</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находить и показывать на карте Россию, Японию, Китай, Финляндию, Данию.</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картой.</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дополнительную информацию о родном крае, одной стран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от края д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и  её соседи. Финляндия, Да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соседних стр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Финляндией- нашим северным соседом,  Королевством Д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культура. Как возникла  письменность.</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ультура. Школы, книги, библиотеки в разные времена (исторические эпохи). Беседа «Памятники культуры нашего город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основных правителей российского государства (князь, первый царь, первый и последний император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од и век, соотносить арабские и римские цифр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обытия, персоналии и их принадлежность конкретной исторической эпохе (Древняя Русь, Российское государство, Российская Федерац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наблюдения с целью наблюдения, выявлять с помощью сравнения отдельные призна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часть культуры обществ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понятием «грамота», «летопись», «очевидец». Расширение знаний об истории создания летописей и творчестве летописцев. Первые школы на Руси. Первые печатные книги. Иван Федоров</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 Мономах и его  «Поучение».  Первая азбук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деятельностью князя Владимира Мономаха и его «Поучением». Расширение знаний о художественных ремеслах Древней Руси и об истории русского искусства и культуры, о русских мастера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азбу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составлять связный рассказ на т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ть по тексту к какому времени относится это событ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наблюдения с целью наблюдения, выявлять с помощью сравнения отдельные призна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му и как учились в России при Петре 1. Образование посл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а 1.</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 в России при Петре I во второй половине XVIII века. Знакомство с реформами в образовании. Первые университеты в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составлять связный рассказ на т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ть по тексту к какому времени относится это событ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Ломоносо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Ломоносов и его за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в 19 ве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ополнительной литературо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М.В.Ломоносова и его за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ru-RU"/>
              </w:rPr>
              <w:t xml:space="preserve">IV </w:t>
            </w:r>
            <w:r>
              <w:rPr>
                <w:rFonts w:eastAsia="Times New Roman" w:cs="Times New Roman" w:ascii="Times New Roman" w:hAnsi="Times New Roman"/>
                <w:b/>
                <w:sz w:val="20"/>
                <w:szCs w:val="20"/>
                <w:lang w:eastAsia="ru-RU"/>
              </w:rPr>
              <w:t>четверть (17 ча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искусств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8 век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е ик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е ремёсла в Древней Ру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особенности русского искусства до 18 век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ценку правильности выполнения чужой и собственной работы: сравнение с эталоном, самостоятельное нахождение ошибок, определение их пр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в Древней Ру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ядовые праздн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фольклорным творчеством русского народа. Русская народная песня и ее разновидности. духовная музы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комство с народными артистами, театральным творчеством русского народа. Скоморохи, петрушки, шуты и другие кукольные персонажи. </w:t>
              <w:br/>
              <w:t>Древнерусский теат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особенности музыки Древней Ру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ядовые праздник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России 18век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r>
              <w:rPr>
                <w:rFonts w:eastAsia="Times New Roman" w:cs="Times New Roman" w:ascii="Times New Roman" w:hAnsi="Times New Roman"/>
                <w:sz w:val="20"/>
                <w:szCs w:val="20"/>
                <w:lang w:eastAsia="ru-RU"/>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а. Живопись. Государственный публичный театр.</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Иметь представл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рхитектуре,  живописи 18 век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очная работа №2.</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проверки и оценки  знаний и способов деятельности учащихс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раздел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материал раздел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амостоятель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той век русской культуры 19 века. Поэты и писатели 19 века. А.С. Пушк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цвет в литературе, музыке, архитектуре, живо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Пушкин- «солнце русской поэз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знаний о жизни и творчестве А. С. Пушкина. Творчество отечественных писателей и поэтов: Н.А. Некрасова, Л.Н.Толст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ополнительной литерату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оэтов и писателей 19 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ить знания о жизни и творчестве А.С.Пушкина, Н.А.Некрасова, Л.Н.Толстов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ть учебное сотрудничество (умение договариваться, распределять работу, оценивать свой вклад и общий результат деятельност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ценку правильности выполнения чужой и собственной работы: сравнение с эталоном, самостоятельное нахождение ошибок, определение их пр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ы и писатели 19 века. Н.А.Некрасов. Л.Н.Толсто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торы 19 века. М.И.Глинка.</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6. «Работа со справочниками и энциклопедиями. Информация о композиторе».</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музыканты и композиторы XIX века. Великие композиторы М. И. Глинка и П. И. Чайковс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великих композиторов 19 века: М.И.Глинка, П.И.Чайковский. Расширить знания о их жизни и творчеств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торы 19 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Чайковски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ники 19 века. В.А.Тропинин. И.Е. Репин. И.И.Левитан.</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творчеством художника-пейзажиста И. И. Левитана, В.А.Тропинина, И.Е. Репина.   История изобразительного искусства XIX ве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художников 19 века: В.А.Тропинин, И.Е.Репин, И.И.Левит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ить знания о их жизни и творчеств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творец культурных ценност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России 20 век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опримеча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ники, писатели, музыканты 20 ве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художников, композиторов, писателей 20 век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защитник своего Отечеств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оические страницы истории нашей Родины.</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 воин. Почему люди воюют. Борьба славян с половцами. Представление о кочевниках, половцах.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отдельные (изученные) события из истории Отече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крыть причины отдельных событий в жизни страны и даты основных войн в истории Росс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знавать по тексту, к какому времени относится это событие;</w:t>
              <w:br/>
              <w:t>– составлять связный рассказ на тем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ботать с географической и исторической карт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полнять задания на контурной карте, представленные в рабочей тетрад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описывать отдельные события из истории Отечества. Самостоятельно устанавливать последовательность действий для учебной задачи, определять способы контроля оценки</w:t>
            </w:r>
          </w:p>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работать с карт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ать творческие за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проявлять оригинальность при решении творческой задачи, создавать творческие рабо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дополнительную информацию о родном крае, одной стр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защитник своего Отечеств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ая Отечественная война 1941-1945 годов.</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Практическая работа №7.«Работа с исторической картой». </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изучения и первичного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ликая Отечественная война, борьба русского народа с фашистскими захватчикам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сражения советской армии с фашистами. Памятники Славы в нашем городе. Ордена и медали ВОВ</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отдельные (изученные) события из истории Отечества.</w:t>
            </w:r>
          </w:p>
          <w:p>
            <w:pPr>
              <w:pStyle w:val="Normal"/>
              <w:autoSpaceDE w:val="false"/>
              <w:spacing w:lineRule="auto" w:line="240" w:before="0" w:after="0"/>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о героических фактах и примерах отечественной истории, о борьбе русского народа за независимость.</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ссказывать о событиях, подвигах, сражениях русского народа в разные периоды.</w:t>
            </w:r>
          </w:p>
          <w:p>
            <w:pPr>
              <w:pStyle w:val="Normal"/>
              <w:autoSpaceDE w:val="false"/>
              <w:spacing w:lineRule="auto" w:line="240" w:before="0" w:after="0"/>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xml:space="preserve"> литературные произведения, посвящённые борьбе русского народа с иноземными захватчикам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работать с картой.</w:t>
            </w:r>
          </w:p>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 дополнительной литератур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дополнительную информацию о родном крае, одной стране.</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описывать отдельные события из истории Отече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защитник своего Отечеств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ая Отечественная война 1941-1945 годо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ая контрольная работа №2 за год.</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проверки и оценки  знаний и способов деятельности учащихс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нный за год материал.</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пройденный за год материал.</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работать самостоятель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жданин и государст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живём в Российском государстве.</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8.«Работа с картой. Границы нашего государства».</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и государство. Права и обязанности граждан</w:t>
            </w:r>
          </w:p>
          <w:p>
            <w:pPr>
              <w:pStyle w:val="Normal"/>
              <w:autoSpaceDE w:val="false"/>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 Государственная символика – герб, флаг, гимн родной страны</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Знать</w:t>
            </w:r>
            <w:r>
              <w:rPr>
                <w:rFonts w:eastAsia="Times New Roman" w:cs="Times New Roman" w:ascii="Times New Roman" w:hAnsi="Times New Roman"/>
                <w:sz w:val="20"/>
                <w:szCs w:val="20"/>
                <w:lang w:eastAsia="ru-RU"/>
              </w:rPr>
              <w:t>: государственные праздники</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Уметь</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ывать права и обязанности гражданина России;</w:t>
            </w:r>
          </w:p>
          <w:p>
            <w:pPr>
              <w:pStyle w:val="Normal"/>
              <w:autoSpaceDE w:val="false"/>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ять связный рассказ на темы раздела;</w:t>
            </w:r>
          </w:p>
          <w:p>
            <w:pPr>
              <w:pStyle w:val="Normal"/>
              <w:autoSpaceDE w:val="false"/>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тать с географической картой</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дополнительную информацию о родном крае, одной стран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устанавливать последовательность действий для учебной задачи, определять способы контроля оценки</w:t>
            </w:r>
          </w:p>
          <w:p>
            <w:pPr>
              <w:pStyle w:val="Normal"/>
              <w:spacing w:lineRule="auto" w:line="240" w:before="0" w:after="0"/>
              <w:rPr/>
            </w:pPr>
            <w:r>
              <w:rPr>
                <w:rFonts w:eastAsia="Times New Roman" w:cs="Times New Roman" w:ascii="Times New Roman" w:hAnsi="Times New Roman"/>
                <w:b/>
                <w:sz w:val="20"/>
                <w:szCs w:val="20"/>
                <w:lang w:eastAsia="ru-RU"/>
              </w:rPr>
              <w:t>Уметь</w:t>
            </w:r>
            <w:r>
              <w:rPr>
                <w:rFonts w:eastAsia="Times New Roman" w:cs="Times New Roman" w:ascii="Times New Roman" w:hAnsi="Times New Roman"/>
                <w:sz w:val="20"/>
                <w:szCs w:val="20"/>
                <w:lang w:eastAsia="ru-RU"/>
              </w:rPr>
              <w:t xml:space="preserve"> работать с карт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Уметь </w:t>
            </w:r>
            <w:r>
              <w:rPr>
                <w:rFonts w:eastAsia="Times New Roman" w:cs="Times New Roman" w:ascii="Times New Roman" w:hAnsi="Times New Roman"/>
                <w:sz w:val="20"/>
                <w:szCs w:val="20"/>
                <w:lang w:eastAsia="ru-RU"/>
              </w:rPr>
              <w:t>описывать отдельные события из истории Отече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жданин и государст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и обязанности граждан Росс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закрепл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ларация прав человека. Ознакомл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и выполнять права и обязанности граждан.</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жданин и государст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Символы нашего государства. </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комплексного применения знаний и способов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ы нашего государ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 флаг, гимн.</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Знать </w:t>
            </w:r>
            <w:r>
              <w:rPr>
                <w:rFonts w:eastAsia="Times New Roman" w:cs="Times New Roman" w:ascii="Times New Roman" w:hAnsi="Times New Roman"/>
                <w:sz w:val="20"/>
                <w:szCs w:val="20"/>
                <w:lang w:eastAsia="ru-RU"/>
              </w:rPr>
              <w:t xml:space="preserve"> государственную символику России. . Герб, флаг, гим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widowControl/>
        <w:bidi w:val="0"/>
        <w:spacing w:lineRule="auto" w:line="276" w:before="0" w:after="200"/>
        <w:rPr/>
      </w:pPr>
      <w:r>
        <w:rPr/>
      </w:r>
      <w:bookmarkStart w:id="0" w:name="_GoBack"/>
      <w:bookmarkStart w:id="1" w:name="_GoBack"/>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Calibri"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1</dc:creator>
  <dc:description/>
  <dc:language>en-US</dc:language>
  <cp:lastModifiedBy>Irina</cp:lastModifiedBy>
  <dcterms:modified xsi:type="dcterms:W3CDTF">2014-11-01T17:50:00Z</dcterms:modified>
  <cp:revision>2</cp:revision>
  <dc:subject/>
  <dc:title/>
</cp:coreProperties>
</file>